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9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áj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01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Y/B</w:t>
        <w:tab/>
        <w:t xml:space="preserve">BOUVET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en LA7GIA oznámil, že stále skúmajú či sú DX expedície na ostrovy Bouvet a Petra I z hľadiska dopravy uskutočniteľné. Stále majú veľa práce, ale vidia vraj určitý pokrok. Definitívny záver  zverejnia predbežne v júni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a Facebookovej stránke Rebel DX Group sa objavila správa, že majú už vlastné 48m dlhé plavidlo ktoré kúpili pred rokom a je schopné plávať medzi ľadovcami a môžu ho prenajímať aj iným skupinám ktoré plánujú DX expedície do oblastí Južného Atlantiku. Plavidlo má profesionálnu 6 člennú posádku a tiež helipot.  Čo sa týka expedície na ostrov Bouvet všetko držia v tajnosti pokým nevyplávajú , pretože majú vela “priateľov” ktorí im pomáhajú aby tam nešli…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4L</w:t>
        <w:tab/>
        <w:t xml:space="preserve">GEORG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eorg UN7IDW bude QRV 18.-31.5. CW, SSB a FT8 pod značkou 4L/UN7IDW.  QSL na K6VHF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9H</w:t>
        <w:tab/>
        <w:t xml:space="preserve">MALT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Hen OZ2I bude v rámci svojej dovolenky QRV 24.-29.5 pod značkou 9H6EE. Hen bude pracovať väčšinou CW a jeho QTH bude neďaleko starého mesta Mdina  a bude používať antény miestnej klubovej stanice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A6</w:t>
        <w:tab/>
        <w:t xml:space="preserve">U.A.E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Bertalan HA6QU bude QRV  z Dubaja od 17.5. do 24.5. len CW pod značkou A65/HA6QU. QSL informáciu  neudáva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T/G</w:t>
        <w:tab/>
        <w:t xml:space="preserve">GLORIOSO IS.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Marek FH4VVK za pomoci svojich priateľov ukončil všetky prípravy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24.5. sa leteckym prepraví na Glorioso  a až do 19.6. bude QRV pod značkou FT4GL. Marek bude mať na vedeckej stanici aj pracovné povinnosti, napriek tomu plánuje byť na pásmach každý deň s dvomi stanicami  SSB, FT8 (F/H), FT4 a RTTY na 160-6m. Nebude pracovať CW, pretože nemá dostatočné skúsenosti s CW prevádzkou a nezvládol by očakávaný pile up. Na Internet bude mať prístup len medzi 18:00-20:00 miestneho času a vtedy sa pokúsi vkladať svoj log na stránku Club Logu.  QSL na F4FTV , kompletný log bude vložený do LoTW za 6 mesiacov od skončenia prevádzky. Posledná prevádzka z ostrova bola v roku 2009 (FT5GA). Podrobnejšie informácie vrátane pracovných frekvencií sú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ft4gl.blogspot.com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D1</w:t>
        <w:tab/>
        <w:t xml:space="preserve">OGASAWAR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Tosy JA6VZB bude QRV 22.5.-5.6. z ostrova Chichijima pod značkou JD1BQW. Počas pobytu sa zúčastní aj CW časti CQWW WPX Contestu (25.-26.5.) a ARRL Digital kontestu (1.-2.6.). Mimo contest bude pracovať väčšinou FT8 na 12 a 6m. QSL cez buro na jeho dom. značku, alebo cez OQRS, ale svoj log vloží aj do eQSL a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9</w:t>
        <w:tab/>
        <w:t xml:space="preserve">WAK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Tom NL7RR/KH9 ukončil 15.5. svoj pobyt na ostrove, ale vráti sa tam opäť prvý júlový týždeň. Jeho setup sa však nezmení, takže šanca na spojenie bude opäť veľmi malá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 xml:space="preserve">ST. KITT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NEVIS IS.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ke KC1NGS je QRV z ostrova Nevis pod značkou V44/KC1NGS.  Pracuje len SSB na 20-10m so 100W a zdrží sa tam do 20.5.  QSL na jeho dom. značku alebo cez OQRS, spojenia však potvrdí aj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OH0</w:t>
        <w:tab/>
        <w:t xml:space="preserve">ALAND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rnold DK1VK bude QRV  24.-26.5. z mestečka Jomala  pod značkou OH0/DK1VK.  Bude však pracovať len SSB na 40, 20, 17, 15 a 10m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7</w:t>
        <w:tab/>
        <w:t xml:space="preserve">MARSHALL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o úspešnej DX expedícii do Guyany (8R7X) plánuje tím DL ops DX expedíciu na niektorý z ostrovov v Pacifickom súostroví Marshall, pravdepodobne na atoll Ujelang OC-278. DX expedícia je naplánovaná na február 2025. Čoskoro bude dostupná Webová stránka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2V</w:t>
        <w:tab/>
        <w:t xml:space="preserve">BRITISH VIRGIN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onathan W5GI bude QRV 22.5.-3.6. zo svojho domu na  ostrove Anegada pod značkou VP2V/W5GI. Bude pracovať väčšinou SSB na 20-10m a opäť sa tam vráti asi na 3-4 týždne koncom júna. QSL na jeho dom. značku, svoj log však vloží aj do LoTW a na QRZ.COM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9</w:t>
        <w:tab/>
        <w:t xml:space="preserve">BERMUD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arrell AB2E bude QRV 23.-27.5. pod značkou AB2E/VP9 a pod značkou VP9I sa zúčastní CW časti CQWW WPX Contestu. Mimo contest bude pracovať väčšinou CW na 30, 17 a 12m a FT8 na spodných pásmach. QSL na jeho dom. značku, VP9I na WW3S.</w:t>
      </w:r>
    </w:p>
    <w:p>
      <w:pPr>
        <w:pStyle w:val="Normal"/>
        <w:ind w:left="680" w:hanging="680"/>
        <w:jc w:val="both"/>
        <w:rPr>
          <w:rFonts w:ascii="Comic Sans MS" w:hAnsi="Comic Sans MS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U</w:t>
        <w:tab/>
        <w:t xml:space="preserve">IND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ri príležitosti  Svetového dňa telekomunikácií a informácií (17.5.) bude Jose VU2JOS QRV až do 30.6. pod značkou  AU5J.  QSL na jeho dom. značku.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33</w:t>
        <w:tab/>
        <w:t xml:space="preserve">HINNOYA IS.* </w:t>
      </w:r>
      <w:r>
        <w:rPr>
          <w:rFonts w:cs="Times New Roman" w:ascii="Times New Roman" w:hAnsi="Times New Roman"/>
          <w:bCs/>
          <w:sz w:val="20"/>
          <w:szCs w:val="20"/>
        </w:rPr>
        <w:t>Michael DF8AN bude QRV 25-26.5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 značkou LA/DF8AN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QSL cez buro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67</w:t>
        <w:tab/>
        <w:t xml:space="preserve">SERIFOS IS.* </w:t>
      </w:r>
      <w:r>
        <w:rPr>
          <w:rFonts w:cs="Times New Roman" w:ascii="Times New Roman" w:hAnsi="Times New Roman"/>
          <w:bCs/>
          <w:sz w:val="20"/>
          <w:szCs w:val="20"/>
        </w:rPr>
        <w:t>Giovanni IZ2DPX je QRV pod značkou SV8/IZ2DPX. Pracuje SSB a FT8 na 40-6m a na ostrove sa zdrží do 23.5.  Spojenia potvrdí cez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U-076</w:t>
        <w:tab/>
        <w:t xml:space="preserve">VESTVAGOY IS.* </w:t>
      </w:r>
      <w:r>
        <w:rPr>
          <w:rFonts w:cs="Times New Roman" w:ascii="Times New Roman" w:hAnsi="Times New Roman"/>
          <w:bCs/>
          <w:sz w:val="20"/>
          <w:szCs w:val="20"/>
        </w:rPr>
        <w:t>Michael DF8AN bude QRV 17.-25.5.  pod značkou LA/DF8AN. QSL cez buro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095</w:t>
        <w:tab/>
        <w:t xml:space="preserve">RATONNEAU IS.* </w:t>
      </w:r>
      <w:r>
        <w:rPr>
          <w:rFonts w:cs="Times New Roman" w:ascii="Times New Roman" w:hAnsi="Times New Roman"/>
          <w:bCs/>
          <w:sz w:val="20"/>
          <w:szCs w:val="20"/>
        </w:rPr>
        <w:t>Veľká skupina F ops bude QRV 24.-29.5. CW, SSB, FT8 a FT4 pod značkou TM5FI a v prevádzke budú mať štyri stanice.  QSL na F5XX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U-151</w:t>
        <w:tab/>
        <w:t xml:space="preserve">PENYETA DEL MORO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Henry EA5EOR, Ilde EA5HEU a Christian EA3NT   budú QRV (ak im to podmienky na mori umožnia) 25.5. asi od 04:00  pod značkou EG5MI. Tento „ostrov“ tvoria dve skaly vyčnievajúce z mora asi 1 meter a aby sa tam operátori spolu so zariadením zmestili budú musieť 24.5.  popoludní postaviť na jednej zo skál drevenú plošinu a možno už večer sa pokúsia o krátku prevádzku s jednou autobatériou. Stačí však malý vietor aby skalu zalievali vlny. To je aj dôvod, prečo tam toľko rokov nikto nebol. 25.5. chcú pracovať CW, SSB a FT8 na 40, 20 a 17m a možno aj na 6m.  Christian by chcel vysielať pokus o pristátie naživo na jeho Youtube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youtube.com/@EA3N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QSL na EA5GL. Posledná aktivita z tejto skupiny bola v roku 2004!!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06</w:t>
        <w:tab/>
        <w:t xml:space="preserve">VICTORIA IS.* </w:t>
      </w:r>
      <w:r>
        <w:rPr>
          <w:rFonts w:cs="Times New Roman" w:ascii="Times New Roman" w:hAnsi="Times New Roman"/>
          <w:bCs/>
          <w:sz w:val="20"/>
          <w:szCs w:val="20"/>
        </w:rPr>
        <w:t>Pierre VE3KTB bude 23-28.5. pracovať na Kanadskej arktickej výskumnej stanici (CHARS) umiestnenej na ostrove Victoria a v čase svojho voľna bude QRV pod značkou VE3KTB/VY0. Bude pracovať CW a SSB (možno aj FT8) na 20-10m s vertikálom a 100W. Je možné že sa v obmedzenom čase zúčastní aj CW časti CQWW WPX Contestu. QSL na M0OXO. (Podľa môjho logu bola posledná aktivácia tejto ostrovnej skupiny v roku 1993!!)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-025</w:t>
        <w:tab/>
        <w:t xml:space="preserve">BEQUIA IS.* </w:t>
      </w:r>
      <w:r>
        <w:rPr>
          <w:rFonts w:cs="Times New Roman" w:ascii="Times New Roman" w:hAnsi="Times New Roman"/>
          <w:bCs/>
          <w:sz w:val="20"/>
          <w:szCs w:val="20"/>
        </w:rPr>
        <w:t>Franco J88BTI bude 18.-21.5. QRV z ostrova Bequia. Bude pracovať CW a FT8 a jeho prevádzku môžete sleedovať v reálnom čase (livestream) na stránke Club Logu. QSL na EA5GL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-144</w:t>
        <w:tab/>
        <w:t xml:space="preserve">KETAWAI IS.*  </w:t>
      </w:r>
      <w:r>
        <w:rPr>
          <w:rFonts w:cs="Times New Roman" w:ascii="Times New Roman" w:hAnsi="Times New Roman"/>
          <w:bCs/>
          <w:sz w:val="20"/>
          <w:szCs w:val="20"/>
        </w:rPr>
        <w:t>Skupina YB4 ops bude QRV 24.-26.5. CW, SSB a FT8 na 40-10m pod značkou 7B4K. QSL podľa informácií od operátora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TM86JO -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áto špeciálna stanica bude v prevádzke 19.-26.5. z Departmentu Vienne (86) v rámci odovzdávania Olympijskej pochodne a potom opäť 5.-11.8. počas Letných Olympijských hier. Operátori budú pracovať CW, SSB a DIGI a spojenia budú potvrdené cez buro a LoTW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QSLs prijaté direkt alebo cez managerov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3A2OD, 3V8HP, 4K0CW, 5H3VJG (AF-032),  7X2ET,  9J2BO,  9W2/SP5APW (AS-058),  A61BR,  AU2RS (AS-199),  BX5AA, CB0ZA,  CB0ZEW, CB0ZW,  CN2DX, CO2QU,   FR4OM,  FR4OP, HD8MD, HK0A, HZ1MW, J62K, MP7DX, OD5VB, OX7AKT, P49Y, RI0SP, RI41POL, SJ2W,  T88UW,TO3Z, TO8FH, TX7L, TY2AA, UN7TX, V51LZ, VP2ETE, VP2MMN, VP9NR, VQ5P, XU7GNY, XW4KV, YJ0VK, YN9H, ZB2JK, ZF1A a ZL7D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QSLs  prijaté cez OM Buro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B/TA1HZ, 4L/TA1HZ, 5H8HZ, 9Q2WX, 9U4WX, 5R8UI, A61EK, A61ZX, C93F, D4C, FG/IZ5KID, FS/IZ5KID, HP1RN. HZ1SK, J28MD, OD5SK, OD5STAYHOME, OD5UI, OD5ZF, OD50SH,  PJ7/IZ5KID, SW8DX (/EU-052), VU2TS, XF2EC (NA-135), XF3H (NA-045), XF3M (NA-045), XF3O (NA-090), YI9WS, ZA/IN3PPH, ZS6/IW5EL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CP7DX    Jose Luis Murano, Avenida Dr Facundo de Zuviria 7745, S3004LTL,  Santa Fe, Argentina </w:t>
      </w:r>
      <w:r>
        <w:rPr>
          <w:rFonts w:cs="Times New Roman" w:ascii="Comic Sans MS" w:hAnsi="Comic Sans MS"/>
          <w:b/>
          <w:bCs/>
          <w:sz w:val="24"/>
          <w:szCs w:val="24"/>
        </w:rPr>
        <w:t xml:space="preserve"> ************************************************************************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, do 31.3.</w:t>
        <w:tab/>
        <w:tab/>
        <w:tab/>
        <w:tab/>
        <w:tab/>
        <w:t>1638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5Z4GO  (HB9BFL)</w:t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T3AA  (K4ZW)</w:t>
        <w:tab/>
        <w:tab/>
        <w:tab/>
        <w:tab/>
        <w:tab/>
        <w:tab/>
        <w:tab/>
        <w:t>17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X0ET (DU7ET)</w:t>
        <w:tab/>
        <w:tab/>
        <w:tab/>
        <w:tab/>
        <w:tab/>
        <w:tab/>
        <w:tab/>
        <w:t>169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C1MD/2    160m</w:t>
        <w:tab/>
        <w:tab/>
        <w:tab/>
        <w:tab/>
        <w:tab/>
        <w:tab/>
        <w:t>1687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0POL</w:t>
        <w:tab/>
        <w:tab/>
        <w:tab/>
        <w:tab/>
        <w:tab/>
        <w:tab/>
        <w:tab/>
        <w:tab/>
        <w:t xml:space="preserve">169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AB  NA-135</w:t>
        <w:tab/>
        <w:tab/>
        <w:tab/>
        <w:tab/>
        <w:tab/>
        <w:tab/>
        <w:tab/>
        <w:t>1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U7AGA  (VK3BL)</w:t>
        <w:tab/>
        <w:tab/>
        <w:tab/>
        <w:tab/>
        <w:tab/>
        <w:tab/>
        <w:t>16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64,1682,1684,1699,17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-máj 24</w:t>
        <w:tab/>
        <w:tab/>
        <w:t xml:space="preserve"> 7Q6M (K6ZO)</w:t>
        <w:tab/>
        <w:tab/>
        <w:tab/>
        <w:tab/>
        <w:tab/>
        <w:tab/>
        <w:tab/>
        <w:t>1675.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4.-26.7.</w:t>
        <w:tab/>
        <w:tab/>
        <w:t>TM83JO</w:t>
        <w:tab/>
        <w:tab/>
        <w:tab/>
        <w:tab/>
        <w:tab/>
        <w:tab/>
        <w:tab/>
        <w:tab/>
        <w:t>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4.-26.6.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JS6RRR, JI3DST/6, JJ5RBH/6 a JR8YLY/6  AS-079</w:t>
        <w:tab/>
        <w:tab/>
        <w:t>16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4.-26.5.</w:t>
        <w:tab/>
        <w:tab/>
        <w:t>OL87 prefixy v OK</w:t>
        <w:tab/>
        <w:tab/>
        <w:tab/>
        <w:tab/>
        <w:tab/>
        <w:tab/>
        <w:t>16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0.5.</w:t>
        <w:tab/>
        <w:tab/>
        <w:t>AO, AN, AM prefixy EA staníc</w:t>
        <w:tab/>
        <w:tab/>
        <w:tab/>
        <w:tab/>
        <w:tab/>
        <w:t>16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17.5.</w:t>
        <w:tab/>
        <w:tab/>
        <w:t xml:space="preserve">9X2AW (DF2WO) </w:t>
        <w:tab/>
        <w:tab/>
        <w:tab/>
        <w:tab/>
        <w:tab/>
        <w:tab/>
        <w:t>16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11.5.</w:t>
        <w:tab/>
        <w:tab/>
        <w:t>SM3/DL2VFR  EU-087</w:t>
        <w:tab/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-12.5.</w:t>
        <w:tab/>
        <w:tab/>
        <w:t>CN21HM</w:t>
        <w:tab/>
        <w:tab/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9.5.</w:t>
        <w:tab/>
        <w:tab/>
        <w:t>CP7DX</w:t>
        <w:tab/>
        <w:tab/>
        <w:tab/>
        <w:tab/>
        <w:tab/>
        <w:tab/>
        <w:tab/>
        <w:tab/>
        <w:t>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8.5.</w:t>
        <w:tab/>
        <w:tab/>
        <w:t>4X76, 4Z76...špec. prefixy</w:t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6.5.</w:t>
        <w:tab/>
        <w:tab/>
        <w:t>FY1FL</w:t>
        <w:tab/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5.-30.6.</w:t>
        <w:tab/>
        <w:tab/>
        <w:t>TR8CR (F8EN)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4.5.</w:t>
        <w:tab/>
        <w:tab/>
        <w:t>A65/HA6QU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5.5.</w:t>
        <w:tab/>
        <w:tab/>
        <w:t>LA/DF8AN  EU-076</w:t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6.5.</w:t>
        <w:tab/>
        <w:tab/>
        <w:t>6E0RM = XE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7.5.</w:t>
        <w:tab/>
        <w:tab/>
        <w:t>ZC4GW, 5B4/MW0BRO</w:t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1.5.</w:t>
        <w:tab/>
        <w:tab/>
        <w:t>J88BTI   NA-025</w:t>
        <w:tab/>
        <w:tab/>
        <w:tab/>
        <w:tab/>
        <w:tab/>
        <w:tab/>
        <w:tab/>
        <w:t>170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31.5</w:t>
        <w:tab/>
        <w:tab/>
        <w:t>4L/UN7IDW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6.5.</w:t>
        <w:tab/>
        <w:tab/>
        <w:t>TM86JO</w:t>
        <w:tab/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31.5.</w:t>
        <w:tab/>
        <w:tab/>
        <w:t>8Q7KR (DO4RKR)</w:t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20.5.</w:t>
        <w:tab/>
        <w:tab/>
        <w:t>V44/KC1NGS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5.-3.6.</w:t>
        <w:tab/>
        <w:tab/>
        <w:t>VP2V/W5GI</w:t>
        <w:tab/>
        <w:tab/>
        <w:tab/>
        <w:tab/>
        <w:tab/>
        <w:tab/>
        <w:tab/>
        <w:t>170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5.-5.6.</w:t>
        <w:tab/>
        <w:tab/>
        <w:t>JD1BQW (JA6VZB)  Ogasawara</w:t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23.5.</w:t>
        <w:tab/>
        <w:tab/>
        <w:t>SV8/IZ2DPX  EU-067</w:t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7.5.</w:t>
        <w:tab/>
        <w:tab/>
        <w:t>AB2E/VP9, VP9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5.</w:t>
        <w:tab/>
        <w:tab/>
        <w:t>VE3KTB/VY0  NA-006</w:t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5.5.</w:t>
        <w:tab/>
        <w:tab/>
        <w:t>EG5MI  EU-151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6.5.</w:t>
        <w:tab/>
        <w:tab/>
        <w:t>OH0/DK1VK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6.5.</w:t>
        <w:tab/>
        <w:tab/>
        <w:t>7B4K  OC-144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9.5.</w:t>
        <w:tab/>
        <w:tab/>
        <w:t>9H6EE (OZ2I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9.5.</w:t>
        <w:tab/>
        <w:tab/>
        <w:t>TM5FI  EU-095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5.-19.6.</w:t>
        <w:tab/>
        <w:tab/>
        <w:t>FT4GL (FH4VVK)</w:t>
        <w:tab/>
        <w:tab/>
        <w:tab/>
        <w:tab/>
        <w:tab/>
        <w:tab/>
        <w:t>1692,1693,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6.5.</w:t>
        <w:tab/>
        <w:tab/>
        <w:t>LA/DF8AN  EU.033</w:t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-21.5.</w:t>
        <w:tab/>
        <w:tab/>
        <w:t>RG0F/p  AS-204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6.</w:t>
        <w:tab/>
        <w:tab/>
        <w:t>C91AHV (CT7AHV)</w:t>
        <w:tab/>
        <w:tab/>
        <w:tab/>
        <w:tab/>
        <w:tab/>
        <w:tab/>
        <w:t>16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6.</w:t>
        <w:tab/>
        <w:tab/>
        <w:t>AU5J (VU2JOS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com júna</w:t>
        <w:tab/>
        <w:tab/>
        <w:t>VP2V/W5GI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č. júla</w:t>
        <w:tab/>
        <w:tab/>
        <w:t>NL7RR/KH9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augusta</w:t>
        <w:tab/>
        <w:tab/>
        <w:t>YI9WPZ  (IZ5WPZ)</w:t>
        <w:tab/>
        <w:tab/>
        <w:tab/>
        <w:tab/>
        <w:tab/>
        <w:tab/>
        <w:t>1699,17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</w:t>
        <w:tab/>
        <w:tab/>
        <w:t>KH5J  (AA7JV a spol)</w:t>
        <w:tab/>
        <w:tab/>
        <w:tab/>
        <w:tab/>
        <w:tab/>
        <w:tab/>
        <w:t>1691,1694,1697,16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5</w:t>
        <w:tab/>
        <w:tab/>
        <w:t>3Y0 Bouvet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ahoma" w:hAnsi="Tahoma" w:eastAsia="Tahoma" w:cs="Tahoma"/>
      <w:b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1z2">
    <w:name w:val="WW8Num11z2"/>
    <w:qFormat/>
    <w:rPr>
      <w:rFonts w:ascii="Droid Sans;Arial" w:hAnsi="Droid Sans;Arial" w:cs="Droid Sans;Arial"/>
    </w:rPr>
  </w:style>
  <w:style w:type="character" w:styleId="WW8Num11z3">
    <w:name w:val="WW8Num11z3"/>
    <w:qFormat/>
    <w:rPr>
      <w:rFonts w:ascii="Unifont" w:hAnsi="Unifont" w:cs="Unifon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4z2">
    <w:name w:val="WW8Num14z2"/>
    <w:qFormat/>
    <w:rPr>
      <w:rFonts w:ascii="Droid Sans;Arial" w:hAnsi="Droid Sans;Arial" w:cs="Droid Sans;Arial"/>
    </w:rPr>
  </w:style>
  <w:style w:type="character" w:styleId="WW8Num14z3">
    <w:name w:val="WW8Num14z3"/>
    <w:qFormat/>
    <w:rPr>
      <w:rFonts w:ascii="Unifont" w:hAnsi="Unifont" w:cs="Unifont"/>
    </w:rPr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4gl.blogspot.com/" TargetMode="External"/><Relationship Id="rId3" Type="http://schemas.openxmlformats.org/officeDocument/2006/relationships/hyperlink" Target="http://www.youtube.com/@EA3NT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30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5-18T08:25:00Z</dcterms:modified>
  <cp:revision>2202</cp:revision>
  <dc:subject/>
  <dc:title>INTERNATIONAL  DX PRESS</dc:title>
</cp:coreProperties>
</file>