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n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03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Y0/P</w:t>
        <w:tab/>
        <w:t xml:space="preserve">PETER I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Ken LA7GIA zverejnil túto správu: “Hľadáme ďalších SSB/CW operátorov pre DX expedíciu na ostrov Petra I. ktorá sa uskutoční 28.1.-26.2.2027. Od Nórskeho polárneho inštitútu sme získali   povolenie k vstupu na ostrov a v tomto čase rokujeme o zmluve na prenájom lodi. Tento tím bude tvoriť 19 operátorov, zatiaľ nás je 10, preto hľadáme ďalších 3-4 operátorov. Záujemcovia kontaktujte nás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admin@3y0.no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. Bude to drahá expedícia s vysokým účastníckym poplatkom a bude trvať 30 dní + doprava”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U</w:t>
        <w:tab/>
        <w:t xml:space="preserve">NIGER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Elvira IV3FSG bude QRV 6.-20.6. SSB, FT8/FT4 (MSHV), RTTY a možno aj CW na 160-6m pod značkou 5U5K. QSL direct na IK2DU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9</w:t>
        <w:tab/>
        <w:t xml:space="preserve">MOZAMBIQU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edro CT7AHV bude 3.-15.6. opäť QRV z turistickej destinácie Chinonaquila pod značkou C91AHV. Bude pracovať CW, SSB a FT8 na 40, 20, 15.10 a 6m a svoju prevádzku rozdelil takto: 4.-7.6. FT8,  9.-12.6. CW a SSB,  13.-15.6. CW, SSB a FT8.    8.6. bude QRV z chránenej oblasti Lubombo (POTA). QSL na EA5GL alebo cez OQRS. Aktualizácie budú na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qrz.com/db/C91AHV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D4</w:t>
        <w:tab/>
        <w:t xml:space="preserve">CAPE VERD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dolf DG9KAN a Harald DF2WO budú v rámci svojej dovolenky QRV 8.-20.6. pod značkami D44KAN a D44TWO. Adolf bude pracovať SSB na 40-10m a Harald CW a FT8 na 40-6m a tiež cez satelit QO-100. Na 6m bude používať 4 el. yagi. QSL pre D44KAN direct na jeho adresu uvedenú na QRZ.COM, alebo cez eQSL,  D44TWO cez OQRS na M0OXO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</w:t>
        <w:tab/>
        <w:t xml:space="preserve">FRANC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80. výročia vylodenia spojeneckých vojsk v Normandii (6.6.1944) bude 1.-16.6. v prevádzke špeciálna stanica TM88DD. Operátori budú pracovať CW, SSB a DIGI na 160-10m. QSL cez buro na F5JYD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S</w:t>
        <w:tab/>
        <w:t xml:space="preserve">SAINT MARTI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ohn K9EL bude počas svojej rodinnej dovolenky QRV 5.-19.6. pod značkou FS/K9EL. Bude pracovať na KV pásmach, ale ak bude otvorené 6m pásmo, bude to jeho prioritou. QSL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T/G</w:t>
        <w:tab/>
        <w:t xml:space="preserve">GLORIOSO IS.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rek FH4VVK   veľmi intenzívne pracuje pod značkou FT4GL, zatiaľ na 40-10m, ale čoskoro vraj postaví aj   vertikály na 80 a 160m.  V čase uzávierky tohoto čísla IDXP mal v logu takmer 25000 spojení a takmer 10000 individuálnych značiek. Prevádzka bude pokračovať do 19.6.  QSL na F4FTV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HZ</w:t>
        <w:tab/>
        <w:t xml:space="preserve">SAUDI ARABIA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Pri príležitosti Svetového dňa životného prostredia bude pracovať stanica HZ1WED.  QSL direkt na adresu uvedenú na QRZ.COM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KH0</w:t>
        <w:tab/>
        <w:t xml:space="preserve">MARIANAS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Tony JA6CNL bude QRV 6.-12.6. z ostrova Saipan pod značkou KH0N. Bude pracovať väčšinou FT8 a FT4 na 80-10m a QSL požaduje na svoju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OJ0</w:t>
        <w:tab/>
        <w:t xml:space="preserve">MARKET REEF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Juuso OH1JW bude  1.-6.6. už po tretí raz QRV pod značkou OJ0JW, ale tentokrát sa bude venovať najmä satelitnej prevádzke.  Na KV bude aktivovať Faunu a Flóru OHFF-1426. QSL na jeho dom. značku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SV/A</w:t>
        <w:tab/>
        <w:t xml:space="preserve">MOUNT ATHOS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Mních Iakovos SV2RSG/A sa v poslednom čase objavuje CW na 14007-14009 kHz  medzi 14:00-20:00. Podľa spôsobu prevádzky používa pravdepodobne CW dekodér. QSL na SV1GRM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VP2V</w:t>
        <w:tab/>
        <w:t xml:space="preserve">BRITISH VIRGIN IS.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Rikk WE9G bude QRV 9.-12.6. SSB, FT4, FT8 a možno aj CW na 80-6m pod značkou VP2V/WE9G. Počas pobytu sa pokúsi aktivovať tieto Národné parky: VG-0010 – Mount Healthy, VG-0012 – Národný park kráľovnej Alžbety II. a VG-0015 – Národný park Shark Bay. QSL na jeho dom. značku alebo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VP6</w:t>
        <w:tab/>
        <w:t xml:space="preserve">PITCAIRN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Dave WJ2O zahájil svoju prevádzku pod značkou VP6DF  30.5. Pracuje  len CW väčšinou na 20-10m, ale jeho signály sú v strednej EU veľmi slabé. Prevádzka potrvá do 10.6.  QSL na N2ZN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>VU</w:t>
        <w:tab/>
        <w:t xml:space="preserve">INDIA*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Pri príležitosti osláv 25.výročia</w:t>
      </w:r>
      <w:r>
        <w:rPr>
          <w:rFonts w:cs="Times New Roman" w:ascii="Times New Roman" w:hAnsi="Times New Roman"/>
          <w:b/>
          <w:bCs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  <w:highlight w:val="white"/>
        </w:rPr>
        <w:t>víťaznej bitky Indickej armády v Himalájskom regióne Kargil nad Pakistanskými vojskami budú v prevádzke ďalšie Indické špeciálne stanice. 3.-7.6. AT25KVE (QSL na VU2URC), 10.-14.6 AT25KAR (QSL na VU2FI) a 25.-30.6. AT25KVF (QSL cez buro).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08</w:t>
        <w:tab/>
        <w:t xml:space="preserve">IZU OSHIMA IS.* </w:t>
      </w:r>
      <w:r>
        <w:rPr>
          <w:rFonts w:cs="Times New Roman" w:ascii="Times New Roman" w:hAnsi="Times New Roman"/>
          <w:bCs/>
          <w:sz w:val="20"/>
          <w:szCs w:val="20"/>
        </w:rPr>
        <w:t>Kenji JA4GXS bude QRV 1.-3.6. CW, SSB a FT8/FT4 na 40, 30, 20 a 6m pod značkou JA4GXS/1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37</w:t>
        <w:tab/>
        <w:t xml:space="preserve">VEN IS.* </w:t>
      </w:r>
      <w:r>
        <w:rPr>
          <w:rFonts w:cs="Times New Roman" w:ascii="Times New Roman" w:hAnsi="Times New Roman"/>
          <w:bCs/>
          <w:sz w:val="20"/>
          <w:szCs w:val="20"/>
        </w:rPr>
        <w:t>Lars SM6CUK bude v rámci svojej dovolenky QRV 3.-9.6. väčšinou CW na 40-6m pod značkou SA6G/7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57</w:t>
        <w:tab/>
        <w:t xml:space="preserve">ROATAN IS.* </w:t>
      </w:r>
      <w:r>
        <w:rPr>
          <w:rFonts w:cs="Times New Roman" w:ascii="Times New Roman" w:hAnsi="Times New Roman"/>
          <w:bCs/>
          <w:sz w:val="20"/>
          <w:szCs w:val="20"/>
        </w:rPr>
        <w:t>Mike AB5EB bude QRV 5.-11.6. pod značkou HQ9EB. Jeho aktivita bude zameraná najmä na 6m pásmo kde bude používať 8 el. yagi a 1,5 kW PA.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71</w:t>
        <w:tab/>
        <w:t xml:space="preserve">PARIDA IS.* </w:t>
      </w:r>
      <w:r>
        <w:rPr>
          <w:rFonts w:cs="Times New Roman" w:ascii="Times New Roman" w:hAnsi="Times New Roman"/>
          <w:bCs/>
          <w:sz w:val="20"/>
          <w:szCs w:val="20"/>
        </w:rPr>
        <w:t>Veľká skupina HP ops bude QRV 7.-9.6. väčšinou FT8 na 160-10m pod značkou H3IP. Podrobnejšie informácie nie sú zatiaľ k dispozícii. Táto ostrovná skupina bola naposledy aktivovaná v roku 2018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-017</w:t>
        <w:tab/>
        <w:t xml:space="preserve">GORGONA IS.* </w:t>
      </w:r>
      <w:r>
        <w:rPr>
          <w:rFonts w:cs="Times New Roman" w:ascii="Times New Roman" w:hAnsi="Times New Roman"/>
          <w:bCs/>
          <w:sz w:val="20"/>
          <w:szCs w:val="20"/>
        </w:rPr>
        <w:t>Skupina HK ops (HK4C,  HK4LPA,  HK4SSI, HK4T  a  HK4X)  bude QRV 7.-11.6. SSB a DIGI na 80-6m pod značkou HK4X/HK0, alebo pod svojimi značkami/HK0). Všetky spojenia budú platné aj do programu POTA (CO-0150).  QSL direkt podľa informácie na QRZ.COM. Posledná aktivita z tejto ostrovnej skupiny bola v roku 2009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EZ/DL7ZM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Na Internete sa objavila od Vasila RW6HS táto správa (bez komentára): „Informujem výbor DXCC že EZ/DL7ZM ktorý vysielal z Turkménska (máj 2023) nemal koncesiu a bola to pirátska prevádzka. Bol varovaný, že kvôli jeho hlúposti môže podľa zákonov tejto krajiny  skončiť vo väzení. Informoval som o tom aj Nemeckú rádioamatérsku organizáciu (DARC).  Napriek tomu že nemal koncesiu, zverejnil svoju značku na stránke QRZ.COM. Je to podvodník“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23.5.2024 sa však objavila zaujímavá správa od Davida EZ/DL7ZM ktorý píše, že v roku 2025 bude v Turkménsku založená klubová stanica. Žiada všetkých amatérov aby sa teraz zdržali akýchkoľvek pokusov získať koncesiu. David pracuje na tamojšej univerzite kde vzdeláva miestnych študentov a verí, že čoskoro zaktivizujú túto vzácnu zem DXCC.  Tak kde je pravda ??....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QSLs prijaté direkt alebo cez managerov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3B9FR,  3D2AD,  3D2RRR,  3DA0AQ, 3W9T,  4U1UN, 4W6RU,  5H4AYL (AF-063),  5H8HZ,  5R8VE,  5W0LM,  5X7O, 7X2DE, 7X4CZ, 8P6ET, 8Q7HZ, 8R7X, A31DL,  AP2FLY, CB0ZA, CB0ZEW, CB0ZW, CE0Y/DK6AS, CY0S, D2UY, E6AM, EL2BG, EX2V, FM4LV,  FW8GC, HD8MD,  HF100ZLOTY,  HR9/AD8J, HZ1TT,  N4T  (NA-079),  OJ0/LB5SH, PS0F,  PY0FR,   S21NW, SV2RSG/A, T32EU,  TO8FH,  TX5S,  TX5XG (OC-114), TX7L, TX8GC, TY5C, VE1ANF/p (NA-081), VK5MAV/4 (OC-171), VK9XY, VQ5P,  VR2CO, XV9T, YJ0CA, YJ0VK,   YN9H, ZB2LGT, ZL7D, ZS4J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4L/UN7IDW Alexander Nersesian, 1790 E Indigo Dr, Chandler AZ 85286, USA</w:t>
      </w:r>
    </w:p>
    <w:p>
      <w:pPr>
        <w:pStyle w:val="Normal"/>
        <w:shd w:fill="FFFFFF" w:val="clear"/>
        <w:suppressAutoHyphens w:val="false"/>
        <w:ind w:left="993" w:hanging="993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9M4IOTA   Kuala Lumpur DX Team, No. 50 Jalan AU 4/2, Taman Seri Keramat Tengah, 54200 Kuala Lumpur,  WP Kuala Lumpur,   Malaysi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9M4VM      Husaini Marzuki, No. 22 Jalan RP 8/7, Taman Rawang Perdana, 48000 Rawang, Selangor, Malaysi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F4FTV        Fabrice Brassier, 10 rue de Chanlat, 63190 Moissat, France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K0DS       David Scott, 4139 Freemantle Road, Bathurst, NSW 2795, Australia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VP6DF        Ken Boasi, 560 Root Road, Brockport NY 14420, USA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*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T3AA  (K4ZW)</w:t>
        <w:tab/>
        <w:tab/>
        <w:tab/>
        <w:tab/>
        <w:tab/>
        <w:tab/>
        <w:tab/>
        <w:t>17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X0ET (DU7ET)</w:t>
        <w:tab/>
        <w:tab/>
        <w:tab/>
        <w:tab/>
        <w:tab/>
        <w:tab/>
        <w:tab/>
        <w:t>169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4.-26.7.</w:t>
        <w:tab/>
        <w:tab/>
        <w:t>TM83JO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4.-26.6.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JS6RRR, JI3DST/6, JJ5RBH/6 a JR8YLY/6  AS-079</w:t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.-30.6.</w:t>
        <w:tab/>
        <w:tab/>
        <w:t>TR8CR (F8EN)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6.-19.9.</w:t>
        <w:tab/>
        <w:tab/>
        <w:t>JG8NQJ/JD1  MT.</w:t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5.-3.6.</w:t>
        <w:tab/>
        <w:tab/>
        <w:t>VP2V/W5GI</w:t>
        <w:tab/>
        <w:tab/>
        <w:tab/>
        <w:tab/>
        <w:tab/>
        <w:tab/>
        <w:tab/>
        <w:t>170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5.-5.6.</w:t>
        <w:tab/>
        <w:tab/>
        <w:t>JD1BQW (JA6VZB)  Ogasawara</w:t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7.5.</w:t>
        <w:tab/>
        <w:tab/>
        <w:t>AB2E/VP9, VP9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5.-19.6.</w:t>
        <w:tab/>
        <w:tab/>
        <w:t>FT4GL (FH4VVK)</w:t>
        <w:tab/>
        <w:tab/>
        <w:tab/>
        <w:tab/>
        <w:tab/>
        <w:tab/>
        <w:t>1693,1701,1702,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5.-13.6.</w:t>
        <w:tab/>
        <w:tab/>
        <w:t>V47JA  (W5JON)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5.-3.6.</w:t>
        <w:tab/>
        <w:tab/>
        <w:t>AU25KVD</w:t>
        <w:tab/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5.-10.6.</w:t>
        <w:tab/>
        <w:tab/>
        <w:t>VP6DF (WJ2O)</w:t>
        <w:tab/>
        <w:tab/>
        <w:tab/>
        <w:tab/>
        <w:tab/>
        <w:tab/>
        <w:tab/>
        <w:t xml:space="preserve">1702,170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5.-2.6.</w:t>
        <w:tab/>
        <w:tab/>
        <w:t>9M4IOTA  AS-073</w:t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5.-2.6.</w:t>
        <w:tab/>
        <w:tab/>
        <w:t>9M4VM  AS-097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.6.</w:t>
        <w:tab/>
        <w:tab/>
        <w:t>JA4GXS/1  AS-008</w:t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6.6.</w:t>
        <w:tab/>
        <w:tab/>
        <w:t>OJ0JW (OH1JW)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6.</w:t>
        <w:tab/>
        <w:tab/>
        <w:t>C91AHV (CT7AHV)</w:t>
        <w:tab/>
        <w:tab/>
        <w:tab/>
        <w:tab/>
        <w:tab/>
        <w:tab/>
        <w:t>16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6.</w:t>
        <w:tab/>
        <w:tab/>
        <w:t>OX3LX  NA-151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6.6.</w:t>
        <w:tab/>
        <w:tab/>
        <w:t>TM88DD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28.6.</w:t>
        <w:tab/>
        <w:tab/>
        <w:t>GB80DDAY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6.6.</w:t>
        <w:tab/>
        <w:tab/>
        <w:t>HZ1WED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7.6.</w:t>
        <w:tab/>
        <w:tab/>
        <w:t>AT25KVE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9.6.</w:t>
        <w:tab/>
        <w:tab/>
        <w:t>SA6G/7 (SM6CUK)</w:t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1.6.</w:t>
        <w:tab/>
        <w:tab/>
        <w:t>HQ9EB (AB5EB)  NA-057</w:t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15.6.</w:t>
        <w:tab/>
        <w:tab/>
        <w:t>C91AHV (CT7AHV)</w:t>
        <w:tab/>
        <w:tab/>
        <w:tab/>
        <w:tab/>
        <w:tab/>
        <w:tab/>
        <w:t>170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1.6.</w:t>
        <w:tab/>
        <w:tab/>
        <w:t>HQ9EB (AB5EB)  NA-057</w:t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9.6.</w:t>
        <w:tab/>
        <w:tab/>
        <w:t>FS/K9EL</w:t>
        <w:tab/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2.6.</w:t>
        <w:tab/>
        <w:tab/>
        <w:t>KH0N (JA6CNL)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26.6.</w:t>
        <w:tab/>
        <w:tab/>
        <w:t>5U5K (IV3FSG)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9.6.</w:t>
        <w:tab/>
        <w:tab/>
        <w:t>H3IP  NA-071</w:t>
        <w:tab/>
        <w:tab/>
        <w:tab/>
        <w:tab/>
        <w:tab/>
        <w:tab/>
        <w:tab/>
        <w:t>170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1.6.</w:t>
        <w:tab/>
        <w:tab/>
        <w:t>HK4X/HK0  SA-017</w:t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20.6.</w:t>
        <w:tab/>
        <w:tab/>
        <w:t>D44KAN (DG9KAN), D44TWO (DF2WO)</w:t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2.6.</w:t>
        <w:tab/>
        <w:tab/>
        <w:t>VP2V/WE9G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4.6.</w:t>
        <w:tab/>
        <w:tab/>
        <w:t>AT25KAR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30.6.</w:t>
        <w:tab/>
        <w:tab/>
        <w:t>AT25KVF</w:t>
        <w:tab/>
        <w:tab/>
        <w:tab/>
        <w:tab/>
        <w:tab/>
        <w:tab/>
        <w:tab/>
        <w:t>17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6.</w:t>
        <w:tab/>
        <w:tab/>
        <w:t>AU5J (VU2JOS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om júna</w:t>
        <w:tab/>
        <w:tab/>
        <w:t>VP2V/W5G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č. júla</w:t>
        <w:tab/>
        <w:tab/>
        <w:t>NL7RR/KH9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7.</w:t>
        <w:tab/>
        <w:tab/>
        <w:t>7E4K  OC-144</w:t>
        <w:tab/>
        <w:tab/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augusta</w:t>
        <w:tab/>
        <w:tab/>
        <w:t>YI9WPZ  (IZ5WPZ)</w:t>
        <w:tab/>
        <w:tab/>
        <w:tab/>
        <w:tab/>
        <w:tab/>
        <w:tab/>
        <w:t>1699,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691,1694,1697,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5</w:t>
        <w:tab/>
        <w:tab/>
        <w:t>3Y0 Bouvet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ahoma" w:cs="Tahoma"/>
      <w:b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3y0.no" TargetMode="External"/><Relationship Id="rId3" Type="http://schemas.openxmlformats.org/officeDocument/2006/relationships/hyperlink" Target="https://www.qrz.com/db/C91AHV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6-01T07:47:00Z</dcterms:modified>
  <cp:revision>2219</cp:revision>
  <dc:subject/>
  <dc:title>INTERNATIONAL  DX PRESS</dc:title>
</cp:coreProperties>
</file>