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14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júl</w:t>
      </w:r>
      <w:r>
        <w:rPr>
          <w:rFonts w:cs="Comic Sans MS" w:ascii="Comic Sans MS" w:hAnsi="Comic Sans MS"/>
          <w:b/>
          <w:sz w:val="20"/>
          <w:szCs w:val="20"/>
        </w:rPr>
        <w:t xml:space="preserve"> 202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709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CT</w:t>
        <w:tab/>
        <w:t xml:space="preserve">PORTUGAL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ri príležitosti 42. ročníka medzinárodných motocyklových pretekov Rally in Faro bude  15.-21.7 v prevádzke stanica CR6B. Operátori budú pracovať  CW, SSB a DIGI na 160-6m. QSL na CT1EHX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E5</w:t>
        <w:tab/>
        <w:t xml:space="preserve">SOUTH COOK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teve ZL2KE bude QRV 20.7.-2.8. z ostrova Rarotonga (OC-013) pod značkou E51KEE a 3.-6.8. pod tou istou značkou z ostrova Aitutaki (OC-083). Z oboch bude pracovať CW a SSB na 80-10m. QSL na IK2DUW, svoj log však vloží aj do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JW</w:t>
        <w:tab/>
        <w:t xml:space="preserve">SVALBARD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ndreas DK6AS je v tomto čase QRV pod značkou JW/DK6AS Pracuje len CW na 20, 17 a 15m a zdrží sa tam do 15.7. QSL na jeho dom. značk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KH8</w:t>
        <w:tab/>
        <w:t xml:space="preserve">AMERICAN SAMO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Testovacia prevádzka K8R začala už 8.7. CW na 21029 kHz a signály boli vynikajúce.  9.7. začala aj FT8 prevádzka s novým softvérom SuperFox  a rozdialy voči klasickej F/H prevádzke boli očividné. Ak pri F/H prevádzke používa DX stanica 100W a má 5 streamov, tak na každom streame má len 20W. Pri SuperFox prevádzke má až 9 streamov a na každom má 100W. Doterajšie testovacie frekvencie boli 10131, 14088, 18095, 21091 a 28091 kHz. V prevádzke sú štyri stanice,tri z nich sú ovládené dialkovo (remote) a jedna Remote operátori sa zúčastnia   aj IARU kontestu cez tento víkend (nie IOTA kontestu ako bolo uvedené v IDXP 1708)…). Testovacia prevádzka potrvá do 25.7.  QSL na HA7RY, alebo cez OQRS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PJ7</w:t>
        <w:tab/>
        <w:t xml:space="preserve">SIN MAARTEN*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Eric GM5RDX bude QRV 19.-23.7. CW, SSB a FT8 pod značkou PJ7/GM5RDX.  Niektorý deň však bude QRV aj z Francúzskej časti ostrova pod značkou FS/GM5RDX.  QSL na jeho dom. značku alebo cez OQRS, svoj log však vloží aj na eQSL a do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T30</w:t>
        <w:tab/>
        <w:t xml:space="preserve">WEST KIRIBATI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ominik 3Z9DX (3D2USU) oznámil, že skupina DX Rebel bude ešte pre odchodom do Nigérie (5N5N) QRV v najbližších týždňoch z  dvoch Tichomorských ostrovov. Jedným z nich bude ostrov Tarawa v Západnom Kiribati odkiaľ budú pracovať pod značkou T30TTT a druhá lokalita má byť ostrov Rotuma, kde uvádzajú značku 3D22? Podrobnejšie informácie včas oznámia. (V apríli 2023 pracovali z Tarawy pod značkou T30UN)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K2</w:t>
        <w:tab/>
        <w:t xml:space="preserve">LORD HOWE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Začiato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revádzky Jeff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W7BRS ktorá mala začať 10.7. pod značkou VK2/W7BRS   bude o niekoľko dní oneskorený.  Jeff prišiel na ostrov 11.7., ale časť jeho batožiny nebola preložená do lietadla  v Los Angeles. Jeff bude pracovať CW, SSB a FT8 (len F/H) na 160-10m a k dispozícii bude mať aj PA KPA-500 a zúčastní sa aj IOTA kontestu. QSL direct alebo cez OQRS na M0OXO. Aktuálne informácie budú n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howeania2024.org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P5</w:t>
        <w:tab/>
        <w:t xml:space="preserve">TURK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&amp; CAICOS*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Juan AC6ZM je v tomto čase na ostrove Turks a ak mu to čas dovolí bude QRV pod značkou VP5/AC6ZM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Zdrží sa tam do 17.7. QSL cez OQRS, ale spojenia potvrdí aj cez eQSL a LoT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YI</w:t>
        <w:tab/>
        <w:t xml:space="preserve">IRAQ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ntonio IZ5WPZ konečne získal koncesiu so značkou YI9WPZ (IDXP 1700) s platnosťou od 10.7. Ale veľmi ju nevyužije, pretože 15.7. odchádza z Iraku a nevie či sa tam ešte vráti.  QSL na IK2DU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white"/>
        </w:rPr>
        <w:t xml:space="preserve"> </w:t>
      </w: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-067</w:t>
        <w:tab/>
        <w:t xml:space="preserve">UJI IS.* </w:t>
      </w:r>
      <w:r>
        <w:rPr>
          <w:rFonts w:cs="Times New Roman" w:ascii="Times New Roman" w:hAnsi="Times New Roman"/>
          <w:bCs/>
          <w:sz w:val="20"/>
          <w:szCs w:val="20"/>
        </w:rPr>
        <w:t>Kenji JA4GXS bude QRV z tohto neobývaného ostrova 20.7. od 04:00 do 22:00 pod značkou JA4GXS/6. Bude pracovať CW, SSB, FT4 a FT8 na 40, 30, 20 a 6m. QSL na jeho dom. značku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S-089</w:t>
        <w:tab/>
        <w:t xml:space="preserve">MARRESALSKIYE KOSHKI IS.* </w:t>
      </w:r>
      <w:r>
        <w:rPr>
          <w:rFonts w:cs="Times New Roman" w:ascii="Times New Roman" w:hAnsi="Times New Roman"/>
          <w:bCs/>
          <w:sz w:val="20"/>
          <w:szCs w:val="20"/>
        </w:rPr>
        <w:t>Členov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xpedičného tímu R1IB, R1II, RL1I a RG5G (IDXP 1706) sa od 14. do 16.7. budú zhromažďovať vo Vorkute a 16.-17.7. sa presunú na pobrežie Tichého oceána do tábora Yarynskaya. Potom bude záležať na okolnostiach ktoré ostrovy môžu aktivovať, pretože 1.7. bol   v zálive Baydaratskaya ešte ľad. Ich hlavným cieľom sú však Marresalskiye Koshki (RR-06-02), odkiaľ budú pracovať pod značkou  RI8KK. Táto skupina bola naposledy aktivovaná v roku 2014. Potom sa pokúsia dostať letecky na ostrovy Halayngo (RR-06-62) a Halengo (RR-06-63) a možno aj ďalšie z ktorých by pracovali pod značkou RI1PP. QSL na R1II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033</w:t>
        <w:tab/>
        <w:t xml:space="preserve">HADSELOYA IS.* </w:t>
      </w:r>
      <w:r>
        <w:rPr>
          <w:rFonts w:cs="Times New Roman" w:ascii="Times New Roman" w:hAnsi="Times New Roman"/>
          <w:bCs/>
          <w:sz w:val="20"/>
          <w:szCs w:val="20"/>
        </w:rPr>
        <w:t>Carlos  LA9PJA bude QRV 15.-26.7. väčšinou CW na 30-10m pod značkou LA9PJA/p. Spojenia potvrdí cez eQSL a LoTW. Papierové QSL nebude posielať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3402" w:leader="none"/>
        </w:tabs>
        <w:suppressAutoHyphens w:val="false"/>
        <w:ind w:left="851" w:hanging="851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U-040    BERLENGA GRANDE IS.*  </w:t>
      </w:r>
      <w:r>
        <w:rPr>
          <w:lang w:eastAsia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sk-SK"/>
        </w:rPr>
        <w:t>CT1END/p,  CT2IFE/p, CS7AWH/p, CS7AWL/p a CS7BEK/p budú QRV 19.-20.7. ale aj pod spoločnou značkou CS5POTA.  Budú pracovať CW, SSB a DIGI s QRP na 80-10m z pevnosti  Fort Sao Joao Baptista. QSL na ich dom. značky, CS5POTA na CT1REP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123</w:t>
        <w:tab/>
        <w:t xml:space="preserve">ALISA CRAIG IS.* </w:t>
      </w:r>
      <w:r>
        <w:rPr>
          <w:rFonts w:cs="Times New Roman" w:ascii="Times New Roman" w:hAnsi="Times New Roman"/>
          <w:bCs/>
          <w:sz w:val="20"/>
          <w:szCs w:val="20"/>
        </w:rPr>
        <w:t>Alan GM4EEL (VK6CQ) bude QRV 14.7. niekoľko hodín pod značkou GM4EEL/p. Bude pracovať CW a FT8, ale len s 5W a anténou namontovanou na aute na 20, 17 a 15m.  QSL na VK6CQ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147</w:t>
        <w:tab/>
        <w:t xml:space="preserve">BOLSHOY ZHUZHMYU IS.* </w:t>
      </w:r>
      <w:r>
        <w:rPr>
          <w:rFonts w:cs="Times New Roman" w:ascii="Times New Roman" w:hAnsi="Times New Roman"/>
          <w:bCs/>
          <w:sz w:val="20"/>
          <w:szCs w:val="20"/>
        </w:rPr>
        <w:t>Mik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1MJ a Yaroslav R1BET budú QRV 20.-27.7.  CW, SSB a FT8 na rôznych KV pásmach pod značkou RI1K.  QSL cez buro na R1BET alebo cez OQRS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U-153</w:t>
        <w:tab/>
        <w:t xml:space="preserve">MUD’YUGSKIY IS.* </w:t>
      </w:r>
      <w:r>
        <w:rPr>
          <w:rFonts w:cs="Times New Roman" w:ascii="Times New Roman" w:hAnsi="Times New Roman"/>
          <w:bCs/>
          <w:sz w:val="20"/>
          <w:szCs w:val="20"/>
        </w:rPr>
        <w:t>Skupina UA ops pracovala z ostrova 7.-11.7. pri príležitosti 440. výročia založenia mesta Arkhangelsk pod značkou R440AR (RR-02-05). QSL na RN1ON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-220</w:t>
        <w:tab/>
        <w:t xml:space="preserve">GREENLANDS COASTAL ISLANDS* </w:t>
      </w:r>
      <w:r>
        <w:rPr>
          <w:rFonts w:cs="Times New Roman" w:ascii="Times New Roman" w:hAnsi="Times New Roman"/>
          <w:bCs/>
          <w:sz w:val="20"/>
          <w:szCs w:val="20"/>
        </w:rPr>
        <w:t>Matt K0MOS sa bude od 20.7. aj so svojou XYL plaviť na kajaku v južnej časti Grónska a zastaví sa aj na niekoľkých ostrovoch v skupine NA-220 a NA-018. V čase odpočinku bude QRV SSB na 10, 15 a 20m pod značkou OX/K0MOS/p.  Bude však používať len 10W a EFHW anténu.  Do civilizácie sa vráti 4.8.  QSL direkt na jeho dom. adresu, ale spojenia potvrdí aj cez LoTW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C-177</w:t>
        <w:tab/>
        <w:t xml:space="preserve">PARI IS.* </w:t>
      </w:r>
      <w:r>
        <w:rPr>
          <w:rFonts w:cs="Times New Roman" w:ascii="Times New Roman" w:hAnsi="Times New Roman"/>
          <w:bCs/>
          <w:sz w:val="20"/>
          <w:szCs w:val="20"/>
        </w:rPr>
        <w:t>Skupina YB ops bude QRV 16.-19.7.  CW, SSB, FT8 na 80-10m pod značkou 7E79RI. Táto ostrovná skupina bola naposledy aktivovaná v roku 2015. Spojenia budú potvrdené cez eQSL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2VFR ACTIVITY – </w:t>
      </w:r>
      <w:r>
        <w:rPr>
          <w:rFonts w:cs="Times New Roman" w:ascii="Times New Roman" w:hAnsi="Times New Roman"/>
          <w:bCs/>
          <w:sz w:val="20"/>
          <w:szCs w:val="20"/>
        </w:rPr>
        <w:t xml:space="preserve">Rick DL2VFR bude QRV 12.-15.7.  z ostrovov Hiiumaa a Saaremaa (EU-034 pod značkou ES0/DL2VFR,  16.-17.7.  z ostrova Kihnu (EU-178) a možno aj z WWFF ESFF-0079 pod značkou ES8/DL2VFR, 18.7. z WWFF ESFF-0002 pod značkou ES2/DL2VFR a 19.-22.7.  z ostrova Reposaari Rafso (EU-173) pod značkou OH1/DL2VFR.  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Defaul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ARU CONTEST – </w:t>
      </w:r>
      <w:r>
        <w:rPr>
          <w:rFonts w:cs="Times New Roman" w:ascii="Times New Roman" w:hAnsi="Times New Roman"/>
          <w:sz w:val="20"/>
          <w:szCs w:val="20"/>
        </w:rPr>
        <w:t xml:space="preserve">Cez víkend 13.-14.7. sa koná IARU HF Championship Contest. Podmienky preteku sú n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ontests.arrl.org/ContestRules/IARU-HF-Rules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QSLs prijaté direkt alebo cez managerov:</w:t>
      </w:r>
      <w:r>
        <w:rPr>
          <w:rFonts w:cs="Times New Roman" w:ascii="Times New Roman" w:hAnsi="Times New Roman"/>
          <w:sz w:val="20"/>
          <w:szCs w:val="20"/>
        </w:rPr>
        <w:t xml:space="preserve"> 3G0YA, 3W9T, 4L4DX, 4L7T, 4U1UN, 4W6RU, 4W8X, 5W1SA, 5Z4VJ, 7P8EI, 7Q7EMH,  8Q7KB, 8Q7PR, 8R7X, A25R,  A52CI, A52P, A8OK, AU2RS, D2EB,  D4C, DS5DNO/p (AS-081), E51JD, E6SP, HP1XV, J79BH, JY7RW, MP7DX,  OX3XR, OY1DZ, PJ2ND, PJ5/SP9FIH, PU0FDN, S21AF, S79KW, T22T, T30UN,  T31TT, T32TT, TM13JO, TR8CA, TT8RR, TT8XX, TX7W, V51MA,  VP6G,</w:t>
      </w:r>
    </w:p>
    <w:p>
      <w:pPr>
        <w:pStyle w:val="Normlnywebov"/>
        <w:shd w:fill="FFFFFF" w:val="clear"/>
        <w:spacing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7T, XU7GNY, XX9CM, YJ0CA, Z21ML, ZC4GW, ZD7FT, ZD7Z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rPr>
          <w:rFonts w:ascii="Comic Sans MS" w:hAnsi="Comic Sans MS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60CSG  Laurent Haas, 19 rue de la Duee, BP 11, 75020 Paris, France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W4KV    Vincent Colombo, 32 rue de Gibrand, 17350 Port d'Envaux, France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YL2GN     Ziedonis Knope, P.O. Box 55, Balvi LV-4501, Latvia</w:t>
      </w:r>
    </w:p>
    <w:p>
      <w:pPr>
        <w:pStyle w:val="Normlnywebov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lnywebov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</w:rPr>
        <w:t xml:space="preserve">************************************************************************          </w:t>
      </w:r>
      <w:r>
        <w:rPr>
          <w:rFonts w:cs="Times New Roman" w:ascii="Comic Sans MS" w:hAnsi="Comic Sans MS"/>
          <w:b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X1A  (ex 3X2021, F1TMY)                                                                1599,1614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BM (F9VO)  AF-057</w:t>
        <w:tab/>
        <w:tab/>
        <w:tab/>
        <w:tab/>
        <w:tab/>
        <w:tab/>
        <w:t>1667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IC (F6ICX)   QO-100, do 31.3.</w:t>
        <w:tab/>
        <w:tab/>
        <w:tab/>
        <w:tab/>
        <w:tab/>
        <w:t>1638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5Z4GO  (HB9BFL)</w:t>
        <w:tab/>
        <w:tab/>
        <w:tab/>
        <w:tab/>
        <w:tab/>
        <w:t>169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5Z4XB (VK3XB)</w:t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4A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B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MLV (M0CMC)</w:t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6UJ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M6NA (JE1JKL) OC-133</w:t>
        <w:tab/>
        <w:tab/>
        <w:tab/>
        <w:tab/>
        <w:tab/>
        <w:t>167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2NK</w:t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7AA  (S53R)</w:t>
        <w:tab/>
        <w:tab/>
        <w:tab/>
        <w:tab/>
        <w:tab/>
        <w:t>1583,1599,1606,1634,167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2NEW</w:t>
        <w:tab/>
        <w:tab/>
        <w:tab/>
        <w:tab/>
        <w:tab/>
        <w:t xml:space="preserve">1685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65N (M0NIN)</w:t>
        <w:tab/>
        <w:tab/>
        <w:tab/>
        <w:tab/>
        <w:tab/>
        <w:t>165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az  </w:t>
        <w:tab/>
        <w:t xml:space="preserve"> C21TS (3D2TS)</w:t>
        <w:tab/>
        <w:tab/>
        <w:tab/>
        <w:tab/>
        <w:tab/>
        <w:t>1659,1661,166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L36Z  Antarctica</w:t>
        <w:tab/>
        <w:tab/>
        <w:tab/>
        <w:tab/>
        <w:tab/>
        <w:tab/>
        <w:tab/>
        <w:t>1675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1AND  Novolazarevskaya, Antarctica</w:t>
        <w:tab/>
        <w:tab/>
        <w:tab/>
        <w:tab/>
        <w:t>166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SV2RSG /A Mt. Athos</w:t>
        <w:tab/>
        <w:tab/>
        <w:tab/>
        <w:tab/>
        <w:tab/>
        <w:tab/>
        <w:t>1550,1557,1576,1578,1703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92,1545,1551,1607,16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5KI  OC-139</w:t>
        <w:tab/>
        <w:tab/>
        <w:tab/>
        <w:tab/>
        <w:tab/>
        <w:tab/>
        <w:tab/>
        <w:t>1629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AB  NA-135</w:t>
        <w:tab/>
        <w:tab/>
        <w:tab/>
        <w:tab/>
        <w:tab/>
        <w:tab/>
        <w:tab/>
        <w:t>169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RAM  NA-135</w:t>
        <w:tab/>
        <w:tab/>
        <w:tab/>
        <w:tab/>
        <w:tab/>
        <w:tab/>
        <w:t>1623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3W9T, XV9T (ex 3W1T, XV1X)</w:t>
        <w:tab/>
        <w:tab/>
        <w:tab/>
        <w:tab/>
        <w:tab/>
        <w:t>1389,1583,168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U7AGA  (VK3BL)</w:t>
        <w:tab/>
        <w:tab/>
        <w:tab/>
        <w:tab/>
        <w:tab/>
        <w:tab/>
        <w:t>169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G (UA3AA)</w:t>
        <w:tab/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4KV (F4BKV) do júna 2024</w:t>
        <w:tab/>
        <w:tab/>
        <w:tab/>
        <w:tab/>
        <w:tab/>
        <w:t>167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0LP (HS0ZIB)</w:t>
        <w:tab/>
        <w:tab/>
        <w:tab/>
        <w:tab/>
        <w:tab/>
        <w:tab/>
        <w:t>1659,1669,16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YB8QT  OC-210</w:t>
        <w:tab/>
        <w:tab/>
        <w:tab/>
        <w:tab/>
        <w:tab/>
        <w:tab/>
        <w:tab/>
        <w:t>162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J0MB (VK2BXE)</w:t>
        <w:tab/>
        <w:tab/>
        <w:tab/>
        <w:tab/>
        <w:tab/>
        <w:tab/>
        <w:t>167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64,1682,1684,1699,17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                   ZL7DX</w:t>
        <w:tab/>
        <w:t>(ZL2DX)</w:t>
        <w:tab/>
        <w:tab/>
        <w:tab/>
        <w:tab/>
        <w:tab/>
        <w:tab/>
        <w:t>1669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oskoro</w:t>
        <w:tab/>
        <w:tab/>
        <w:t>T30TTT  (3D2USU)</w:t>
        <w:tab/>
        <w:tab/>
        <w:tab/>
        <w:tab/>
        <w:tab/>
        <w:tab/>
        <w:t>17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>23</w:t>
        <w:tab/>
        <w:t>9G1SD (AB0GC)</w:t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23-nov24</w:t>
        <w:tab/>
        <w:tab/>
        <w:t>VK0DS (VK2JDS) Antarctica</w:t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d 31.3.</w:t>
        <w:tab/>
        <w:tab/>
        <w:t>T5/IT9HRK</w:t>
        <w:tab/>
        <w:tab/>
        <w:tab/>
        <w:tab/>
        <w:tab/>
        <w:tab/>
        <w:tab/>
        <w:t>1695,1698,169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4.-26.7.</w:t>
        <w:tab/>
        <w:tab/>
        <w:t>TM83JO</w:t>
        <w:tab/>
        <w:tab/>
        <w:tab/>
        <w:tab/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0.6.-19.9.</w:t>
        <w:tab/>
        <w:tab/>
        <w:t>JG8NQJ/JD1  MT.</w:t>
        <w:tab/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6.-27.7.</w:t>
        <w:tab/>
        <w:tab/>
        <w:t>TM67OG</w:t>
        <w:tab/>
        <w:tab/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6.-20.9.</w:t>
        <w:tab/>
        <w:tab/>
        <w:t>JG8NQJ/JD1  MT</w:t>
        <w:tab/>
        <w:tab/>
        <w:tab/>
        <w:tab/>
        <w:tab/>
        <w:tab/>
        <w:t>17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6.-21.7.</w:t>
        <w:tab/>
        <w:tab/>
        <w:t>XU7GNY (DL7BO)</w:t>
        <w:tab/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6.-16.7.</w:t>
        <w:tab/>
        <w:tab/>
        <w:t>OX3LX (OZ1DJJ)  možno aj NA-151</w:t>
        <w:tab/>
        <w:tab/>
        <w:tab/>
        <w:tab/>
        <w:t>17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com júna</w:t>
        <w:tab/>
        <w:tab/>
        <w:t>VP2V/W5GI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úl-aug.</w:t>
        <w:tab/>
        <w:tab/>
        <w:t>RI8KK (AS-089), RI1PP (RR-06-62)</w:t>
        <w:tab/>
        <w:tab/>
        <w:tab/>
        <w:tab/>
        <w:t>1706,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úl</w:t>
        <w:tab/>
        <w:tab/>
        <w:t>IW2MJQ/mm, J87/IW2MJQ, FM/IW2MJQ..BOTA a POTA</w:t>
        <w:tab/>
        <w:t xml:space="preserve">1707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29.7.</w:t>
        <w:tab/>
        <w:tab/>
        <w:t>HS72KING</w:t>
        <w:tab/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1.7.</w:t>
        <w:tab/>
        <w:tab/>
        <w:t>DL0SOP</w:t>
        <w:tab/>
        <w:tab/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-31.8.</w:t>
        <w:tab/>
        <w:tab/>
        <w:t>5Q60IOTA, 5P60IOTA/0,1,2,5,8,9 EU-030,171,172,125,088,029</w:t>
        <w:tab/>
        <w:t>17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16.7.</w:t>
        <w:tab/>
        <w:tab/>
        <w:t>FP/KV1J</w:t>
        <w:tab/>
        <w:tab/>
        <w:tab/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-18.7.</w:t>
        <w:tab/>
        <w:tab/>
        <w:t>TO7PX (IZ2DPX) = FR</w:t>
        <w:tab/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-27.7.</w:t>
        <w:tab/>
        <w:tab/>
        <w:t>IA5/IU2EBO  EU-028</w:t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-20.7.</w:t>
        <w:tab/>
        <w:tab/>
        <w:t>JW/WE9G</w:t>
        <w:tab/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-23.7.</w:t>
        <w:tab/>
        <w:tab/>
        <w:t>NL7RR/KH9</w:t>
        <w:tab/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0.7.</w:t>
        <w:tab/>
        <w:tab/>
        <w:t>XW4KV  (F4BKV)</w:t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15.7.</w:t>
        <w:tab/>
        <w:tab/>
        <w:t>YI9WPZ (IZ5WPZ)</w:t>
        <w:tab/>
        <w:tab/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17.7.</w:t>
        <w:tab/>
        <w:tab/>
        <w:t>ZC4MK (G3KOM)</w:t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25.7.</w:t>
        <w:tab/>
        <w:tab/>
        <w:t>K8R (AA7JV)</w:t>
        <w:tab/>
        <w:tab/>
        <w:tab/>
        <w:tab/>
        <w:tab/>
        <w:tab/>
        <w:tab/>
        <w:t>1706,1708,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7.-1.8.</w:t>
        <w:tab/>
        <w:tab/>
        <w:t>VK2/W7BRS  Lord Howe</w:t>
        <w:tab/>
        <w:tab/>
        <w:tab/>
        <w:tab/>
        <w:tab/>
        <w:tab/>
        <w:t>1708,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15.7.</w:t>
        <w:tab/>
        <w:tab/>
        <w:t>ES0/DL2VFR  EU-034</w:t>
        <w:tab/>
        <w:tab/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14.7.</w:t>
        <w:tab/>
        <w:tab/>
        <w:t>IQ9VG/p  EU-166</w:t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22.7.</w:t>
        <w:tab/>
        <w:tab/>
        <w:t>WB8ZJF/4  NA-067</w:t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7.</w:t>
        <w:tab/>
        <w:tab/>
        <w:t>GM4EEL/p  EU-123</w:t>
        <w:tab/>
        <w:tab/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5.7.</w:t>
        <w:tab/>
        <w:tab/>
        <w:t>JW/DK6AS</w:t>
        <w:tab/>
        <w:tab/>
        <w:tab/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-21.7.</w:t>
        <w:tab/>
        <w:tab/>
        <w:t>CR6B</w:t>
        <w:tab/>
        <w:tab/>
        <w:tab/>
        <w:tab/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-26.7.</w:t>
        <w:tab/>
        <w:tab/>
        <w:t>LA9PJA/p  EU-033</w:t>
        <w:tab/>
        <w:tab/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17.7.</w:t>
        <w:tab/>
        <w:tab/>
        <w:t>ES8/DL2VFR  EU-178)</w:t>
        <w:tab/>
        <w:tab/>
        <w:tab/>
        <w:tab/>
        <w:tab/>
        <w:tab/>
        <w:t>170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19.7.</w:t>
        <w:tab/>
        <w:tab/>
        <w:t>7E79RI  OC-177</w:t>
        <w:tab/>
        <w:tab/>
        <w:tab/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7.7.</w:t>
        <w:tab/>
        <w:tab/>
        <w:t>VP5/AC6ZM</w:t>
        <w:tab/>
        <w:tab/>
        <w:tab/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7.</w:t>
        <w:tab/>
        <w:tab/>
        <w:t>ES2/DL2VFR  WWFF ESFF-0002</w:t>
        <w:tab/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-22.7.</w:t>
        <w:tab/>
        <w:tab/>
        <w:t>OH1/DL2VFR  EU-173</w:t>
        <w:tab/>
        <w:tab/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-23.7.</w:t>
        <w:tab/>
        <w:tab/>
        <w:t>PJ7/GM5RDX, FS7/GM5RDX</w:t>
        <w:tab/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7.</w:t>
        <w:tab/>
        <w:tab/>
        <w:t>JA4GXS/6  AS-067  od 04:00 do 22:00</w:t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-27.7.</w:t>
        <w:tab/>
        <w:tab/>
        <w:t>RI1K EU-147</w:t>
        <w:tab/>
        <w:tab/>
        <w:tab/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7.-2.8.</w:t>
        <w:tab/>
        <w:tab/>
        <w:t>E51KEE  (ZL2KE)  Rarotonga OC-013</w:t>
        <w:tab/>
        <w:tab/>
        <w:tab/>
        <w:tab/>
        <w:t>1709</w:t>
        <w:tab/>
        <w:tab/>
        <w:tab/>
        <w:t xml:space="preserve">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7.-4.8.</w:t>
        <w:tab/>
        <w:tab/>
        <w:t>OX/K0MOS/p  NA-018, NA-220</w:t>
        <w:tab/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3.-28.7.</w:t>
        <w:tab/>
        <w:tab/>
        <w:t>7E4K  OC-144</w:t>
        <w:tab/>
        <w:tab/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7.-11.8.</w:t>
        <w:tab/>
        <w:tab/>
        <w:t>TM67JO</w:t>
        <w:tab/>
        <w:tab/>
        <w:tab/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6.8.</w:t>
        <w:tab/>
        <w:tab/>
        <w:t>E51KEE (ZL2KE)  Aitutaki OC-083</w:t>
        <w:tab/>
        <w:tab/>
        <w:tab/>
        <w:tab/>
        <w:t>170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</w:t>
        <w:tab/>
        <w:tab/>
        <w:t>KH5J  (AA7JV a spol)</w:t>
        <w:tab/>
        <w:tab/>
        <w:tab/>
        <w:tab/>
        <w:tab/>
        <w:tab/>
        <w:t>1691,1694,1697,16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0.9.</w:t>
        <w:tab/>
        <w:tab/>
        <w:t>IK1MNF/IA5  EU-028</w:t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ovembra</w:t>
        <w:tab/>
        <w:tab/>
        <w:t>8J1RL  Antarctica</w:t>
        <w:tab/>
        <w:tab/>
        <w:tab/>
        <w:tab/>
        <w:tab/>
        <w:tab/>
        <w:t>16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5.11.</w:t>
        <w:tab/>
        <w:tab/>
        <w:t xml:space="preserve">VK9CV  (OM7M,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ecembra     C5GM (F6ITS)</w:t>
        <w:tab/>
        <w:tab/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4</w:t>
        <w:tab/>
        <w:tab/>
        <w:t>EK/RX3DPK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jan. 25</w:t>
        <w:tab/>
        <w:tab/>
        <w:t>DU3/F4EBK  OC-042</w:t>
        <w:tab/>
        <w:tab/>
        <w:tab/>
        <w:tab/>
        <w:tab/>
        <w:tab/>
        <w:t>170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26</w:t>
        <w:tab/>
        <w:tab/>
        <w:t>3Y0 Bouvet</w:t>
        <w:tab/>
        <w:tab/>
        <w:tab/>
        <w:tab/>
        <w:tab/>
        <w:tab/>
        <w:tab/>
        <w:t>1701,17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 25</w:t>
        <w:tab/>
        <w:tab/>
        <w:t>V7 (8R7X tím)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mája 25</w:t>
        <w:tab/>
        <w:tab/>
        <w:t>RI1ANE (RA0BB)  Progress Base, Antarctica</w:t>
        <w:tab/>
        <w:tab/>
        <w:tab/>
        <w:t>1681,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.6.25</w:t>
        <w:tab/>
        <w:tab/>
        <w:t>3E7D = HP</w:t>
        <w:tab/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.-26.2.27</w:t>
        <w:tab/>
        <w:tab/>
        <w:t>3Y0/P  Peter I.</w:t>
        <w:tab/>
        <w:tab/>
        <w:tab/>
        <w:tab/>
        <w:tab/>
        <w:tab/>
        <w:tab/>
        <w:t>1703,170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6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ahoma" w:hAnsi="Tahoma" w:eastAsia="Tahoma" w:cs="Tahoma"/>
      <w:b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2z2">
    <w:name w:val="WW8Num12z2"/>
    <w:qFormat/>
    <w:rPr>
      <w:rFonts w:ascii="Droid Sans;Arial" w:hAnsi="Droid Sans;Arial" w:cs="Droid Sans;Arial"/>
    </w:rPr>
  </w:style>
  <w:style w:type="character" w:styleId="WW8Num12z3">
    <w:name w:val="WW8Num12z3"/>
    <w:qFormat/>
    <w:rPr>
      <w:rFonts w:ascii="Unifont" w:hAnsi="Unifont" w:cs="Unifon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5z2">
    <w:name w:val="WW8Num15z2"/>
    <w:qFormat/>
    <w:rPr>
      <w:rFonts w:ascii="Droid Sans;Arial" w:hAnsi="Droid Sans;Arial" w:cs="Droid Sans;Arial"/>
    </w:rPr>
  </w:style>
  <w:style w:type="character" w:styleId="WW8Num15z3">
    <w:name w:val="WW8Num15z3"/>
    <w:qFormat/>
    <w:rPr>
      <w:rFonts w:ascii="Unifont" w:hAnsi="Unifont" w:cs="Unifont"/>
    </w:rPr>
  </w:style>
  <w:style w:type="character" w:styleId="WW8Num16z0">
    <w:name w:val="WW8Num16z0"/>
    <w:qFormat/>
    <w:rPr>
      <w:rFonts w:ascii="Times New Roman" w:hAnsi="Times New Roman" w:eastAsia="Tahom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Droid Sans;Arial" w:hAnsi="Droid Sans;Arial" w:cs="Droid Sans;Arial"/>
    </w:rPr>
  </w:style>
  <w:style w:type="character" w:styleId="WW8Num5z3">
    <w:name w:val="WW8Num5z3"/>
    <w:qFormat/>
    <w:rPr>
      <w:rFonts w:ascii="Unifont" w:hAnsi="Unifont" w:cs="Unifon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Segoe UI Symbol" w:hAnsi="OpenSymbol;Segoe UI Symbol" w:eastAsia="Mangal" w:cs="OpenSymbol;Segoe UI Symbol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PredformtovanHTMLChar">
    <w:name w:val="Predformátované HTML Char"/>
    <w:qFormat/>
    <w:rPr>
      <w:rFonts w:ascii="OpenSymbol;Segoe UI Symbol" w:hAnsi="OpenSymbol;Segoe UI Symbol" w:cs="OpenSymbol;Segoe UI Symbol"/>
    </w:rPr>
  </w:style>
  <w:style w:type="character" w:styleId="ObyajntextChar3">
    <w:name w:val="Obyčajný text Char3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Ydp698101e2y2iqfc">
    <w:name w:val="ydp698101e2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Segoe UI Symbol" w:hAnsi="OpenSymbol;Segoe UI Symbol" w:cs="OpenSymbol;Segoe UI Symbo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Segoe UI Symbol" w:hAnsi="OpenSymbol;Segoe UI Symbol" w:cs="OpenSymbol;Segoe UI Symbol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weania2024.org/" TargetMode="External"/><Relationship Id="rId3" Type="http://schemas.openxmlformats.org/officeDocument/2006/relationships/hyperlink" Target="https://contests.arrl.org/ContestRules/IARU-HF-Rules.pdf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14:00Z</dcterms:created>
  <dc:creator>OM3JW</dc:creator>
  <dc:description/>
  <cp:keywords/>
  <dc:language>en-US</dc:language>
  <cp:lastModifiedBy>horecky.stefan</cp:lastModifiedBy>
  <cp:lastPrinted>2023-09-09T09:52:00Z</cp:lastPrinted>
  <dcterms:modified xsi:type="dcterms:W3CDTF">2024-07-13T08:12:00Z</dcterms:modified>
  <cp:revision>43</cp:revision>
  <dc:subject/>
  <dc:title>INTERNATIONAL  DX PRESS</dc:title>
</cp:coreProperties>
</file>