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28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úl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11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5H</w:t>
        <w:tab/>
        <w:t xml:space="preserve">TANZAN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Uli DO4UB žije dočasne v Tanzánii neďaleko mesta Arusha ktoré sa nachádza medzi národným parkom Serengeti a horou Kilimandžáro a občas pracuje  SSB a FT8  na 10 a 15m, niekedy aj na 20 a 80m pod značkou 5H2MUA. QSL na DO4UB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8Q</w:t>
        <w:tab/>
        <w:t xml:space="preserve">MALDIVES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Gregor S53RA bude v rámci svojej dovolenky QRV 3.-13.8. CW, SSB a FT8 pod značkou 8Q7GG a počas pobytu navštívi ostrovy Fulidho, Maafushi Thoddoo a možno aj ďalšie. Bude však používať len QRP trcvr Xiegu X6100 a vertical alebo dipóly. QSL na jeho dom. značku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A2</w:t>
        <w:tab/>
        <w:t xml:space="preserve">BOTSWAN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ndi DB8UX bude QRV 3.-9.8. pod značkou A25UX. Bude pracovať na 40-10m v jeho večerných hodinách, ale len s malým výkonom.  Svoj log vloží na stránku Club Logu a do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Y9</w:t>
        <w:tab/>
        <w:t xml:space="preserve">ST. PAUL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Líder expedičného tímu CY9C Murray WA4DAN oznámil, že DX expedícia sa uskutoční 26.8.-5.9.  Zároveň informoval, ž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Ministerstvo rybolovu a oceánov Kanady (DFO) im vydalo licenciu k prístupu na severovýchodný ostrov St Paul. WA4DAN podpísal zmluvu a v mene tímu zaplatil poplatok 500 USD.   Súčasťou licencie je 930-stranová stránka „Posúdenie environmentálnej lokality a hodnotenie ekologického rizika na ľudské zdravie“. Stručne povedané, toto hodnotenie uvádza a vysvetľuje všetky riziká spojené s návštevou ostrova St Paul. Tím CY9C musel získať aj poistenie zodpovednosti za škodu vo výške 1 milión dolárov. Licencia aj poistenie sú platné od 21. augusta do 7. septembra 2024.   Dary, ktoré pomôžu kompenzovať vysoké náklady na dva vrtuľníky a loď, sú veľmi vítané a môžu sa poslať  prostredníctvom ich webovej stránky   CY9C.NET. Toto bude pravdepodobne posledná prevádzka z ostrova St. Paul na veľmi, veľmi dlhý čas... 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S</w:t>
        <w:tab/>
        <w:t xml:space="preserve">ESTONIA/FINLAND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ek SP7VC a Kasia SQ7OYL budú cestovať 29.7.-16.8. svojim karavanom cez Estónsko a Fínsko a okrem KV (20m) budú pracovať na 50 a 70MHz pod značkami ES/SP7VC, ES/SQ7OYL, OH/SP7VC a OH/SQ7OYL z mnohých  vzácnych štvorcov KP39, KP40, KP42, KP43, KP37, KP44, KP45, KP55, KP46, KP47, KP48, KP49, KP52, KP53, KP54, KP55, KP51. Všetky QSL, aj z jeho predchádzajúcich expedícií budú odoslané koncom roka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</w:t>
        <w:tab/>
        <w:t xml:space="preserve">FRANC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Michel F8GGZ bude pri príležitosti LOH v Paríži QRV 26.7.-11.8.  a pri príležitosti Paralympických hier 28.8.-8.9. pod značkou TM24JOL. QSL na jeho dom. značku. Počas LOH bude v prevádzke aj niekoľko ďalších staníc. TM100OG (QSL na F5PYI), TM17JO Re Island EU-032 (QSL na F1HOM), TM2024JO (QSL na F5KAI), TM24PRS (QSL na F4DTO), TM36JO (QSL na F5OHM), TM37JO (QSL na F5CWU), TM40JO (QSL na F6DZU), TM73JO (QSL na F6HQP) a TM8JOP (QSL na F8LLA)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Y</w:t>
        <w:tab/>
        <w:t xml:space="preserve">FRENCH GUIAN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 príležitosti LOH 2024 a Paralympijských hier bude Thierry FY4JI QRV 26.7.-10.10. SSB a FT8 pod značkou TO973FY. QSL na EA5GL, alebo cez OQRS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8</w:t>
        <w:tab/>
        <w:t xml:space="preserve">AMERICAN SAMOA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Prevádzk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8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skončí až 28.7. a operátori sa zúčastnia aj IOTA kontestu. Po konteste demontujú všetky testované antény a 1.8. odplávajú na ostrov Jarvis. Zahájenie prevádzky pod značkou N5J sa očakáva 5.8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OK</w:t>
        <w:tab/>
        <w:t>CZECH REP.*</w:t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kupina YL operátoriek z rôznych štátov bude QRV 4.-10.8.  z kontestového QTH OK5Z pod značkou OL88YL. QSL cez OQRS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OM</w:t>
        <w:tab/>
        <w:t xml:space="preserve">SLOVAK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 príležitosti 80.výročia Slovenského národného povstania počas 2. svetovej vojny bude 1.-31.8. v prevádzke stanica OM80SNP.  QSL na OM2FY alebo cez OQRS aj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4</w:t>
        <w:tab/>
        <w:t>ST. KITTS &amp; NEVIS IS.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ary G0FWX bude opäť QRV 28.7.-24.8. pod značkou V47FWX. QSL cez OQRS na M0URX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8</w:t>
        <w:tab/>
        <w:t xml:space="preserve">BRUNE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Pri príležitosti 78. narodenín Brunejského sultán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Hassanala Bolkiah Ibni Omar Ali Saifuddien III.  bude 3.8. v prevádzke stanica V84SPU. Operátoti budú pracovať CW, SSB a FT8 na 160-10m. QSL len direkt na adresu uvedenú na QRZ.CO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YJ</w:t>
        <w:tab/>
        <w:t xml:space="preserve">VANUATU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Chris VK2YUS bude 30.7.-10.8. opäť QRV  z ostrova Efate (OC-035) len SSB pod značkou YJ0CA.  QSL na jeho dom. značku, LoTW nepoužíva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white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S-089</w:t>
        <w:tab/>
        <w:t xml:space="preserve">MARRESALSKIYE KOSHKI IS.* </w:t>
      </w:r>
      <w:r>
        <w:rPr>
          <w:rFonts w:cs="Times New Roman" w:ascii="Times New Roman" w:hAnsi="Times New Roman"/>
          <w:bCs/>
          <w:sz w:val="20"/>
          <w:szCs w:val="20"/>
        </w:rPr>
        <w:t xml:space="preserve"> Prevádzka z ostrova (IDXP 1710) sa pre nepriaznivé počasie odkladá. Nový termín bude včas oznámený. 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154</w:t>
        <w:tab/>
        <w:t xml:space="preserve">GIRESUN IS.* </w:t>
      </w:r>
      <w:r>
        <w:rPr>
          <w:rFonts w:cs="Times New Roman" w:ascii="Times New Roman" w:hAnsi="Times New Roman"/>
          <w:bCs/>
          <w:sz w:val="20"/>
          <w:szCs w:val="20"/>
        </w:rPr>
        <w:t>Veľká skupina TA ops bude QRV v IOTA konteste (27.-28.7.) a možno aj jeden deň pred kontestom pod značkou YM7KK/0. Tento neobývaný ostrov na ktorom nie je elektrina ani voda bol naposledy aktivovaný v októbri 2010 keď tam bol Pavel OK1MU spolu s OK2ZAW a OK1HRA.  QSL direkt na adresu uvedenú na QRZ.COM, ale spojenia budú potvrdené aj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157</w:t>
        <w:tab/>
        <w:t xml:space="preserve">LONG HAI IS.* </w:t>
      </w:r>
      <w:r>
        <w:rPr>
          <w:rFonts w:cs="Times New Roman" w:ascii="Times New Roman" w:hAnsi="Times New Roman"/>
          <w:bCs/>
          <w:sz w:val="20"/>
          <w:szCs w:val="20"/>
        </w:rPr>
        <w:t>Andrei XV9G (UA3AA) bude QRV v IOTA konteste 27.-28.7. a možno aj niekoľko dní pred a po konteste.  QSL direkt na jeho adresu uvedenú na QRZ.COM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204</w:t>
        <w:tab/>
        <w:t xml:space="preserve">PARAMUSHIR IS.* </w:t>
      </w:r>
      <w:r>
        <w:rPr>
          <w:rFonts w:cs="Times New Roman" w:ascii="Times New Roman" w:hAnsi="Times New Roman"/>
          <w:bCs/>
          <w:sz w:val="20"/>
          <w:szCs w:val="20"/>
        </w:rPr>
        <w:t>R7AA, UA5B, RM0F a RW3RN budú QRV 28.7.-3.8.  CW, SSB a FT8 na 160-10m pod značkou RI0F.  QSL na R7AA alebo cez OQRS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55</w:t>
        <w:tab/>
        <w:t xml:space="preserve">BREMANGERLANDET IS.*  </w:t>
      </w:r>
      <w:r>
        <w:rPr>
          <w:rFonts w:cs="Times New Roman" w:ascii="Times New Roman" w:hAnsi="Times New Roman"/>
          <w:bCs/>
          <w:sz w:val="20"/>
          <w:szCs w:val="20"/>
        </w:rPr>
        <w:t xml:space="preserve">Frode LA6VQ jer QRV už od 10.7. z ostrova 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Bremangerlandet. Pracuje SSB a FT8 na 20-6m a zdrží sa tam do 4.8. Spojenia potvrdí cez eQSL a LoTW. 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64</w:t>
        <w:tab/>
        <w:t xml:space="preserve">NOIRMOUTIER IS.* </w:t>
      </w:r>
      <w:r>
        <w:rPr>
          <w:rFonts w:cs="Times New Roman" w:ascii="Times New Roman" w:hAnsi="Times New Roman"/>
          <w:bCs/>
          <w:sz w:val="20"/>
          <w:szCs w:val="20"/>
        </w:rPr>
        <w:t>Geoffrey F4FVI bude QRV 26.-28.7.  väčšinou cez satelit QO-100 z troch rôznych lokalít na ostrove pod značkou F4FVI/p, ale zúčastní sa aj IOTA kontestu.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18</w:t>
        <w:tab/>
        <w:t xml:space="preserve">FLANNAN IS.* </w:t>
      </w:r>
      <w:r>
        <w:rPr>
          <w:rFonts w:cs="Times New Roman" w:ascii="Times New Roman" w:hAnsi="Times New Roman"/>
          <w:bCs/>
          <w:sz w:val="20"/>
          <w:szCs w:val="20"/>
        </w:rPr>
        <w:t>Nobby G0VJG, Paul G4PVM, John G4IRN, Jamie M0SDV a Mike GM5AUG  plánujú prísť na tento neobývaný a ťažko prístupný ostrov 1.8. (ak im to počasie dovolí) a pracovať s tromi stanicami CW a SSB pod značkou MM0UKI. Zdržia sa tam zase v závislosti od počasie do 4.8.. QSL cez OQRS na M0OXO. Táto skupina bola za posledných 24 rokov aktivovaná len dvakrát, v rokoch 2002 a 2010!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U-174</w:t>
        <w:tab/>
        <w:t xml:space="preserve">AMMOULIANI IS.* </w:t>
      </w:r>
      <w:r>
        <w:rPr>
          <w:rFonts w:cs="Times New Roman" w:ascii="Times New Roman" w:hAnsi="Times New Roman"/>
          <w:bCs/>
          <w:sz w:val="20"/>
          <w:szCs w:val="20"/>
        </w:rPr>
        <w:t>Savas SV2AEL bude QRV 1.-10.8. na 80-6m pod značkou SV2AEL/8.  QSL na jeho dom. značku alebo cez OQRS, ale spojenia potvrdí aj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46</w:t>
        <w:tab/>
        <w:t xml:space="preserve">NANTUCKET IS.* </w:t>
      </w:r>
      <w:r>
        <w:rPr>
          <w:rFonts w:cs="Times New Roman" w:ascii="Times New Roman" w:hAnsi="Times New Roman"/>
          <w:bCs/>
          <w:sz w:val="20"/>
          <w:szCs w:val="20"/>
        </w:rPr>
        <w:t>Don K6ZO (7Q6M) a Brian WV8BNM pracujú od 23.7.  CW, SSB, FT4 a FT8  pod značkou W1N a zúčastnia sa aj IOTA kontestu.  Spojenia potvrdia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147</w:t>
        <w:tab/>
        <w:t xml:space="preserve">CARRIACOU IS.* </w:t>
      </w:r>
      <w:r>
        <w:rPr>
          <w:rFonts w:cs="Times New Roman" w:ascii="Times New Roman" w:hAnsi="Times New Roman"/>
          <w:bCs/>
          <w:sz w:val="20"/>
          <w:szCs w:val="20"/>
        </w:rPr>
        <w:t>Ishmael 8P6PE je QRV od 23.7. z Grenady (NA-024) pod značkou J38PE a až do 28.7. bude pracovať z niekoľkých parkov z programu POTA.  29.7.-4.8. navštívi ostrov Carriacou z ktorého bude pracovať pod tou istou značkou tiež z niekoľkých parkov. QSL na 8P6PE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QSL prijaté direkt alebo cez managerov: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3D2AJT, 3D2RC, 3G0YA, 3W9T, 4L4DX, 4L7T, 4U1UN, 4W6RU, 5H4AYL, 5P5LI, 5W0RC, 5X4E, 5Z4VJ, 8Q7KB, 9M2SPN, 9N7AA, A25R, A35RC,  A45XR, A8OK, CX2DK,  E51JD,  E6AM,  FK/LZ1GC, FK/LZ5QZ, FW8GC,   H40WA,  H44WA, HD8MD,  HZ1TT,  J68HZ, JD1BQW,  JY7RW, OD5YA, OY1OF, PJ2MAN, PY0FR,  S21AF, S21PL, SU1SK,  SV2RSG/A, T44DX,  TT8RR, TT8XX,  TX5S, TX5XG  (OC-114), TX7W,  TX8GC, TY5C,  UK7AL, V4/G0TLE,  VK9DX, VP8LP,  WH0B, XE1XR, YJ0CA, YJ0CA, YS1RS, Z68BB, ZB2FK, ZC4G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VK0DS      David Scott, 4139 Freemantle Road, Bathurst, NSW 2795, Australia</w:t>
      </w:r>
    </w:p>
    <w:p>
      <w:pPr>
        <w:pStyle w:val="Normal"/>
        <w:shd w:fill="FFFFFF" w:val="clear"/>
        <w:suppressAutoHyphens w:val="false"/>
        <w:ind w:left="709" w:hanging="68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4FNN   Abet Suhaian, Jl. Achmad Rosidi Hamzah No. 115, Bintang,  Kecamatan Rangkui, Kota Pangkal   Pinang 33138, Indonesia</w:t>
      </w:r>
    </w:p>
    <w:p>
      <w:pPr>
        <w:pStyle w:val="Normlnywebov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lnywebov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</w:rPr>
        <w:t xml:space="preserve">************************************************************************          </w:t>
      </w:r>
      <w:r>
        <w:rPr>
          <w:rFonts w:cs="Times New Roman" w:ascii="Comic Sans MS" w:hAnsi="Comic Sans MS"/>
          <w:b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H2MUA  /DO4UB)</w:t>
        <w:tab/>
        <w:tab/>
        <w:tab/>
        <w:tab/>
        <w:tab/>
        <w:tab/>
        <w:t>1711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GO  (HB9BFL)</w:t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XB (VK3XB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U7AGA  (VK3BL)</w:t>
        <w:tab/>
        <w:tab/>
        <w:tab/>
        <w:tab/>
        <w:tab/>
        <w:tab/>
        <w:t>16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64,1682,1684,1699,17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T30TTT  (3D2USU)</w:t>
        <w:tab/>
        <w:tab/>
        <w:tab/>
        <w:tab/>
        <w:tab/>
        <w:tab/>
        <w:t>17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.6.-19.9.</w:t>
        <w:tab/>
        <w:tab/>
        <w:t>JG8NQJ/JD1  MT.</w:t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6.-20.9.</w:t>
        <w:tab/>
        <w:tab/>
        <w:t>JG8NQJ/JD1  MT</w:t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úl-aug.</w:t>
        <w:tab/>
        <w:tab/>
        <w:t>RI8KK (AS-089), RI1PP (RR-06-62)</w:t>
        <w:tab/>
        <w:tab/>
        <w:tab/>
        <w:tab/>
        <w:t>1706,1709,1710,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úl</w:t>
        <w:tab/>
        <w:tab/>
        <w:t>IW2MJQ/mm, J87/IW2MJQ, FM/IW2MJQ..BOTA a POTA</w:t>
        <w:tab/>
        <w:t xml:space="preserve">1707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29.7.</w:t>
        <w:tab/>
        <w:tab/>
        <w:t>HS72KING</w:t>
        <w:tab/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1.7.</w:t>
        <w:tab/>
        <w:tab/>
        <w:t>DL0SOP</w:t>
        <w:tab/>
        <w:tab/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-31.8.</w:t>
        <w:tab/>
        <w:tab/>
        <w:t>5Q60IOTA, 5P60IOTA/0,1,2,5,8,9 EU-030,171,172,125,088,029</w:t>
        <w:tab/>
        <w:t>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7.</w:t>
        <w:tab/>
        <w:tab/>
        <w:t>XW4KV  (F4BKV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7.-1.8.</w:t>
        <w:tab/>
        <w:tab/>
        <w:t>VK2/W7BRS  Lord Howe</w:t>
        <w:tab/>
        <w:tab/>
        <w:tab/>
        <w:tab/>
        <w:tab/>
        <w:tab/>
        <w:t>1708,1709,1710,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7.-4.8.</w:t>
        <w:tab/>
        <w:tab/>
        <w:t>LA6VQ  EU-055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7.7.</w:t>
        <w:tab/>
        <w:tab/>
        <w:t>RI1K EU-147</w:t>
        <w:tab/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31.7.</w:t>
        <w:tab/>
        <w:tab/>
        <w:t>E51CZZ  (ZL4CZ)  Rarotonga  OC013</w:t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7.-2.8.</w:t>
        <w:tab/>
        <w:tab/>
        <w:t>E51KEE  (ZL2KE)  Rarotonga OC-013</w:t>
        <w:tab/>
        <w:tab/>
        <w:tab/>
        <w:tab/>
        <w:t>1709</w:t>
        <w:tab/>
        <w:tab/>
        <w:tab/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7.-4.8.</w:t>
        <w:tab/>
        <w:tab/>
        <w:t>OX/K0MOS/p  NA-018, NA-220</w:t>
        <w:tab/>
        <w:tab/>
        <w:tab/>
        <w:tab/>
        <w:tab/>
        <w:t>17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.7.-7.8.          VY0ERC (VE3KTB)  NA-008</w:t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9.7.</w:t>
        <w:tab/>
        <w:tab/>
        <w:t>4O/S50B</w:t>
        <w:tab/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7.-1.8.</w:t>
        <w:tab/>
        <w:tab/>
        <w:t>9H/LA8FTA</w:t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7.-4.8. </w:t>
        <w:tab/>
        <w:tab/>
        <w:t>J38PE NA-024, NA-147</w:t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7.-4.8.</w:t>
        <w:tab/>
        <w:tab/>
        <w:t>W1N  (K6ZO) NA-046</w:t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8.7.</w:t>
        <w:tab/>
        <w:tab/>
        <w:t>VP2EGM (GM5RDX)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7.-20.8.</w:t>
        <w:tab/>
        <w:tab/>
        <w:t>YN2RP  (NN3RP)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8.7.</w:t>
        <w:tab/>
        <w:tab/>
        <w:t>BI4SSB  AS-135</w:t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9.7.</w:t>
        <w:tab/>
        <w:tab/>
        <w:t>JI3DST/1, JJ5RBH/1, JR8YLY/1, JS6RRR/1  AS-008</w:t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9.7.</w:t>
        <w:tab/>
        <w:tab/>
        <w:t>SM/OV2E  EU-138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9.7.</w:t>
        <w:tab/>
        <w:tab/>
        <w:t>7E4K, 7E4C  OC-144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7.-5.8.</w:t>
        <w:tab/>
        <w:tab/>
        <w:t>5C25 prefixy  (CN)</w:t>
        <w:tab/>
        <w:tab/>
        <w:tab/>
        <w:tab/>
        <w:tab/>
        <w:tab/>
        <w:t>171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7.-5.8.</w:t>
        <w:tab/>
        <w:tab/>
        <w:t>W1EAT/VK4  OC-160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7.-12.8.</w:t>
        <w:tab/>
        <w:tab/>
        <w:t>UN/SP9DLM, UN/SN9GM</w:t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8.7.?</w:t>
        <w:tab/>
        <w:tab/>
        <w:t>DX7EVM/9  OC-235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8.7.</w:t>
        <w:tab/>
        <w:tab/>
        <w:t>F4GYM/p  EU-048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8.7.</w:t>
        <w:tab/>
        <w:tab/>
        <w:t>F4FVI/p  EU-064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8.7.?</w:t>
        <w:tab/>
        <w:tab/>
        <w:t>II7P  EU-091</w:t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8.7.?</w:t>
        <w:tab/>
        <w:tab/>
        <w:t>PV2IC  SA-071</w:t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9.7.</w:t>
        <w:tab/>
        <w:tab/>
        <w:t>BY4JN  AS-150</w:t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9.8.</w:t>
        <w:tab/>
        <w:tab/>
        <w:t>J48FT  EU-067</w:t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11.8.</w:t>
        <w:tab/>
        <w:tab/>
        <w:t>TM67JO, TM24JOL a ďalšie</w:t>
        <w:tab/>
        <w:tab/>
        <w:tab/>
        <w:tab/>
        <w:tab/>
        <w:t>1706,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15.8.</w:t>
        <w:tab/>
        <w:tab/>
        <w:t>OX/DL8JJ  NA-018, NA-151</w:t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10.10.</w:t>
        <w:tab/>
        <w:tab/>
        <w:t>TO973FY /FY4JI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7.-28.7.</w:t>
        <w:tab/>
        <w:tab/>
        <w:t>DT0IP  OC-148</w:t>
        <w:tab/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-28.7.</w:t>
        <w:tab/>
        <w:tab/>
        <w:t>XV9G  AS-157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-28.7.</w:t>
        <w:tab/>
        <w:tab/>
        <w:t>YM7KK/p  AS-154</w:t>
        <w:tab/>
        <w:tab/>
        <w:tab/>
        <w:tab/>
        <w:tab/>
        <w:tab/>
        <w:t>171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7.-3.8.</w:t>
        <w:tab/>
        <w:tab/>
        <w:t>RI0F  AS-204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7.-24.8.</w:t>
        <w:tab/>
        <w:tab/>
        <w:t>V47FWX NA-104</w:t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-31.7.</w:t>
        <w:tab/>
        <w:tab/>
        <w:t>V4/G5RDX  (GM5RDX)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7.-16.8.</w:t>
        <w:tab/>
        <w:tab/>
        <w:t>ES/SP7VC, SQ7OYL, OH/SP7VC, SQ7OYL</w:t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7.-10.8.</w:t>
        <w:tab/>
        <w:tab/>
        <w:t>YJ0CA (VK2YUS)</w:t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4.8.</w:t>
        <w:tab/>
        <w:tab/>
        <w:t>MM0UKI  EU-118</w:t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6.8.</w:t>
        <w:tab/>
        <w:tab/>
        <w:t>E51CZZ  (ZL4CZ)  Aitutaki OC-083</w:t>
        <w:tab/>
        <w:tab/>
        <w:tab/>
        <w:tab/>
        <w:t>171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0.8.</w:t>
        <w:tab/>
        <w:tab/>
        <w:t>SV2AEL/8  EU-174</w:t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-31.8. </w:t>
        <w:tab/>
        <w:tab/>
        <w:t>OM80SNP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6.8.</w:t>
        <w:tab/>
        <w:tab/>
        <w:t>E51KEE (ZL2KE)  Aitutaki OC-083</w:t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  <w:tab/>
        <w:tab/>
        <w:t>V84SPU</w:t>
        <w:tab/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9.8.</w:t>
        <w:tab/>
        <w:tab/>
        <w:t>A25UX (DB8UX)</w:t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13.8.</w:t>
        <w:tab/>
        <w:tab/>
        <w:t>8Q7GG  (S53RA)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10.8.</w:t>
        <w:tab/>
        <w:tab/>
        <w:t>OL88YL</w:t>
        <w:tab/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5.8.</w:t>
        <w:tab/>
        <w:tab/>
        <w:t>N5J  Jervis Is.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19.8.</w:t>
        <w:tab/>
        <w:tab/>
        <w:t>7E79RI  OC-177  = YB</w:t>
        <w:tab/>
        <w:tab/>
        <w:tab/>
        <w:tab/>
        <w:tab/>
        <w:tab/>
        <w:t>17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8.-5.9.</w:t>
        <w:tab/>
        <w:tab/>
        <w:t>CY9C St. Paul Is.</w:t>
        <w:tab/>
        <w:tab/>
        <w:tab/>
        <w:tab/>
        <w:tab/>
        <w:tab/>
        <w:tab/>
        <w:t>17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9.</w:t>
        <w:tab/>
        <w:tab/>
        <w:t>IK1MNF/IA5  EU-028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11.</w:t>
        <w:tab/>
        <w:tab/>
        <w:t>VK9CV  (OM7M, CDXP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ecembra     C5GM (F6ITS)</w:t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an. 25</w:t>
        <w:tab/>
        <w:tab/>
        <w:t>DU3/F4EBK  OC-042</w:t>
        <w:tab/>
        <w:tab/>
        <w:tab/>
        <w:tab/>
        <w:tab/>
        <w:tab/>
        <w:t>170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6</w:t>
        <w:tab/>
        <w:tab/>
        <w:t>3Y0 Bouvet</w:t>
        <w:tab/>
        <w:tab/>
        <w:tab/>
        <w:tab/>
        <w:tab/>
        <w:tab/>
        <w:tab/>
        <w:t>1701,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3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ahoma" w:hAnsi="Tahoma" w:eastAsia="Tahoma" w:cs="Tahoma"/>
      <w:b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2">
    <w:name w:val="WW8Num15z2"/>
    <w:qFormat/>
    <w:rPr>
      <w:rFonts w:ascii="Droid Sans;Arial" w:hAnsi="Droid Sans;Arial" w:cs="Droid Sans;Arial"/>
    </w:rPr>
  </w:style>
  <w:style w:type="character" w:styleId="WW8Num15z3">
    <w:name w:val="WW8Num15z3"/>
    <w:qFormat/>
    <w:rPr>
      <w:rFonts w:ascii="Unifont" w:hAnsi="Unifont" w:cs="Unifont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jw@konektel.sk" TargetMode="External"/><Relationship Id="rId3" Type="http://schemas.openxmlformats.org/officeDocument/2006/relationships/hyperlink" Target="http://www.hamradio.sk/" TargetMode="External"/><Relationship Id="rId4" Type="http://schemas.openxmlformats.org/officeDocument/2006/relationships/hyperlink" Target="http://www.okdxf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7-26T17:54:00Z</dcterms:modified>
  <cp:revision>71</cp:revision>
  <dc:subject/>
  <dc:title>INTERNATIONAL  DX PRESS</dc:title>
</cp:coreProperties>
</file>