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18. </w:t>
      </w:r>
      <w:r>
        <w:rPr>
          <w:rFonts w:cs="Comic Sans MS" w:ascii="Comic Sans MS" w:hAnsi="Comic Sans MS"/>
          <w:b/>
          <w:sz w:val="20"/>
          <w:szCs w:val="20"/>
          <w:lang w:val="en-US"/>
        </w:rPr>
        <w:t>august</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14</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center"/>
        <w:rPr/>
      </w:pPr>
      <w:r>
        <w:rPr>
          <w:rFonts w:cs="Times New Roman" w:ascii="Times New Roman" w:hAnsi="Times New Roman"/>
          <w:b/>
          <w:bCs/>
          <w:i/>
          <w:color w:val="FF0000"/>
          <w:sz w:val="24"/>
          <w:szCs w:val="24"/>
          <w:lang w:val="en-US"/>
        </w:rPr>
        <w:t>Ak predpovede výjdú tak v sobotu 24.8. môžeme zažiť jedno z najlepších maxím podmienok šírenia v 25. Slnečnom cykle.</w:t>
      </w:r>
    </w:p>
    <w:p>
      <w:pPr>
        <w:pStyle w:val="Normal"/>
        <w:ind w:left="680" w:hanging="680"/>
        <w:jc w:val="both"/>
        <w:rPr/>
      </w:pPr>
      <w:r>
        <w:rPr>
          <w:rFonts w:cs="Times New Roman" w:ascii="Times New Roman" w:hAnsi="Times New Roman"/>
          <w:b/>
          <w:bCs/>
          <w:color w:val="000000"/>
          <w:sz w:val="20"/>
          <w:szCs w:val="20"/>
          <w:lang w:val="en-US"/>
        </w:rPr>
        <w:t>********************************************************************************************</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 xml:space="preserve">4L </w:t>
        <w:tab/>
        <w:t xml:space="preserve">GEORGIA* </w:t>
      </w:r>
      <w:r>
        <w:rPr>
          <w:rFonts w:cs="Times New Roman" w:ascii="Times New Roman" w:hAnsi="Times New Roman"/>
          <w:bCs/>
          <w:color w:val="000000"/>
          <w:sz w:val="20"/>
          <w:szCs w:val="20"/>
          <w:lang w:val="en-US"/>
        </w:rPr>
        <w:t xml:space="preserve"> Stephane F4JZW bude QRV 29.8.-30.9. SSB a FT8 na 80-6m pod značkou 4L/F4JZW. Bude však používať len 10W a asi 30m dlhý drôt. Spojenia potvrdí cez LoTW.</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9G</w:t>
        <w:tab/>
        <w:t xml:space="preserve">GHANA* </w:t>
      </w:r>
      <w:r>
        <w:rPr>
          <w:rFonts w:cs="Times New Roman" w:ascii="Times New Roman" w:hAnsi="Times New Roman"/>
          <w:bCs/>
          <w:color w:val="000000"/>
          <w:sz w:val="20"/>
          <w:szCs w:val="20"/>
          <w:lang w:val="en-US"/>
        </w:rPr>
        <w:t>Adam M6NXW bude QRV 26.8.-5.9. SSB, FT8 a FT4  s QRP na 20-10m pod značkou 9G5AS.  Svoj log vloží na eQSL  a do HRD logu, ale nie do LoTW a papierové QSL posielať nebude.</w:t>
      </w:r>
    </w:p>
    <w:p>
      <w:pPr>
        <w:pStyle w:val="Normal"/>
        <w:ind w:left="680" w:hanging="680"/>
        <w:jc w:val="both"/>
        <w:rPr/>
      </w:pPr>
      <w:r>
        <w:rPr>
          <w:rFonts w:cs="Times New Roman" w:ascii="Times New Roman" w:hAnsi="Times New Roman"/>
          <w:b/>
          <w:bCs/>
          <w:color w:val="000000"/>
          <w:sz w:val="20"/>
          <w:szCs w:val="20"/>
          <w:lang w:val="en-US"/>
        </w:rPr>
        <w:t>9M</w:t>
        <w:tab/>
        <w:t xml:space="preserve">MALAYSIA* </w:t>
      </w:r>
      <w:r>
        <w:rPr>
          <w:rFonts w:cs="Times New Roman" w:ascii="Times New Roman" w:hAnsi="Times New Roman"/>
          <w:bCs/>
          <w:color w:val="000000"/>
          <w:sz w:val="20"/>
          <w:szCs w:val="20"/>
          <w:lang w:val="en-US"/>
        </w:rPr>
        <w:t>Pri príležitosti 67. výročia získania nezávislosti Malajzie ktorá pripadá na 31.8. budú 30.8.-1.9. v prevádzke   príležitostné  stanice z každého zo 14. štátov Malajzie a jedna z národnej rádioamatérskej organizácie. Cieľom je tiež podporiť záujem o rádioamatérstvo medzi mládežou. Zoznam špeciálnych staníc:</w:t>
      </w:r>
    </w:p>
    <w:p>
      <w:pPr>
        <w:pStyle w:val="Normal"/>
        <w:shd w:fill="FFFFFF" w:val="clear"/>
        <w:suppressAutoHyphens w:val="false"/>
        <w:textAlignment w:val="baseline"/>
        <w:rPr/>
      </w:pPr>
      <w:r>
        <w:rPr>
          <w:rFonts w:cs="Times New Roman" w:ascii="Times New Roman" w:hAnsi="Times New Roman"/>
          <w:b/>
          <w:bCs/>
          <w:color w:val="000000"/>
          <w:sz w:val="20"/>
          <w:szCs w:val="20"/>
          <w:lang w:val="en-US"/>
        </w:rPr>
        <w:tab/>
      </w:r>
      <w:r>
        <w:rPr>
          <w:rFonts w:cs="Times New Roman" w:ascii="Times New Roman" w:hAnsi="Times New Roman"/>
          <w:sz w:val="20"/>
          <w:szCs w:val="20"/>
          <w:shd w:fill="FFFFFF" w:val="clear"/>
        </w:rPr>
        <w:t>9M67MT - Terengganu (West Malaysia - 9M2)</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D - Kelantan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K - Kedah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R - Perlis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C - Pahang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N - Negeri Sembilan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W - Kuala Lumpur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B - Selangor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M - Melaka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J - Johor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S - Sabah (East Malaysia - 9M6)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Q - Sarawak (East Malaysia - 9M6)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A - Perak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9M67MP - Penang (West Malaysia - 9M2) </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9M67MY - West Malaysia, stanica rádioamatérskej organizácie.</w:t>
      </w:r>
    </w:p>
    <w:p>
      <w:pPr>
        <w:pStyle w:val="Normal"/>
        <w:shd w:fill="FFFFFF" w:val="clear"/>
        <w:suppressAutoHyphens w:val="false"/>
        <w:ind w:firstLine="680"/>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t>Spojenia budú potvrdené cez eQSL a LoTW, alebo podľa informácií od operátorov.</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 xml:space="preserve">9M6 </w:t>
        <w:tab/>
        <w:t xml:space="preserve">EAST MALAYSIA* </w:t>
      </w:r>
      <w:r>
        <w:rPr>
          <w:rFonts w:cs="Times New Roman" w:ascii="Times New Roman" w:hAnsi="Times New Roman"/>
          <w:bCs/>
          <w:color w:val="000000"/>
          <w:sz w:val="20"/>
          <w:szCs w:val="20"/>
          <w:lang w:val="en-US"/>
        </w:rPr>
        <w:t>Pri príležitosti osláv 61.výročia  získania nezávislosti Sabahu (Sabah Day)  bude 23.8.-16.9. v prevádzke stanica 9M61S. QSL direct na adresu uvedenú na QRZ.COM. Neposielajte QSL cez buro.</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C9</w:t>
        <w:tab/>
        <w:t xml:space="preserve">MOZAMBIQUE*  </w:t>
      </w:r>
      <w:r>
        <w:rPr>
          <w:rFonts w:cs="Times New Roman" w:ascii="Times New Roman" w:hAnsi="Times New Roman"/>
          <w:bCs/>
          <w:color w:val="000000"/>
          <w:sz w:val="20"/>
          <w:szCs w:val="20"/>
          <w:lang w:val="en-US"/>
        </w:rPr>
        <w:t>Jo CT1EYQ je od 24.8. v Mozambiku a do 4.9. bude sporadicky QRV CW a možno aj FT8 na 20, 10 a 15m pod značkou C91/CT1EYQ.  Bude však používať len 20W, magnetický loop  a malý vertikál na balkóne svojej hotelovej izby. Spojenia potvrdí cez QRZ.COM a eQSL. Neposielajte mu papierové QSL!</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CY9</w:t>
        <w:tab/>
        <w:t xml:space="preserve">ST. PAUL IS.* </w:t>
      </w:r>
      <w:r>
        <w:rPr>
          <w:rFonts w:cs="Times New Roman" w:ascii="Times New Roman" w:hAnsi="Times New Roman"/>
          <w:bCs/>
          <w:color w:val="000000"/>
          <w:sz w:val="20"/>
          <w:szCs w:val="20"/>
          <w:lang w:val="en-US"/>
        </w:rPr>
        <w:t xml:space="preserve">Takmer dvojročné prípravy pravdepodobne jednej z posledných DX expedíciíí na ostrov St. Paul úspešne skončili.  3500 kg materiálu vrátane členov tímu bolo prepravených vrtuľníkom na severovýchodný ostrov (na hlavný ostrov ich nepustili). Náklady na DX expedíciu sa priblížili k 100 000 USD čo je najdrahšia DX expedícia na tento ostrov.  Pre porovnanie náklady v roku 1995 keď bol lídrom tímu tiež WA4DAN boli len 300 USD. Prevádzka pod značkou CY9C začne 26.8 a potrvá do 5.9. Operátori budú pracovať CW, SSB a FT8 (SuperFox) na 160-6m.  QSL direct na WA4DAN alebo cez OQRS (aj buro), log bude vložený aj do LoTW. Viac info vrátane band plánu je na </w:t>
      </w:r>
      <w:hyperlink r:id="rId2">
        <w:r>
          <w:rPr>
            <w:rStyle w:val="InternetLink"/>
            <w:rFonts w:cs="Times New Roman" w:ascii="Times New Roman" w:hAnsi="Times New Roman"/>
            <w:bCs/>
            <w:sz w:val="20"/>
            <w:szCs w:val="20"/>
            <w:lang w:val="en-US"/>
          </w:rPr>
          <w:t>https://t-rexsoftware.com/cy9c/</w:t>
        </w:r>
      </w:hyperlink>
      <w:r>
        <w:rPr>
          <w:rFonts w:cs="Times New Roman" w:ascii="Times New Roman" w:hAnsi="Times New Roman"/>
          <w:bCs/>
          <w:color w:val="000000"/>
          <w:sz w:val="20"/>
          <w:szCs w:val="20"/>
          <w:lang w:val="en-US"/>
        </w:rPr>
        <w:t xml:space="preserve">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E5</w:t>
        <w:tab/>
        <w:t xml:space="preserve">SOUTH COOK IS.* </w:t>
      </w:r>
      <w:r>
        <w:rPr>
          <w:rFonts w:cs="Times New Roman" w:ascii="Times New Roman" w:hAnsi="Times New Roman"/>
          <w:bCs/>
          <w:color w:val="000000"/>
          <w:sz w:val="20"/>
          <w:szCs w:val="20"/>
          <w:lang w:val="en-US"/>
        </w:rPr>
        <w:t xml:space="preserve"> Tom N2WLG bude v rámci svojej dovolenky QRV 1.-8.9. z ostrova Rarotonga (OC-013)  pod značkou E51WLG.. Bude pracovať CW a DIGI na 40-10m so 100W a vertikálom na pláži. QSL direkt alebo cez buro na jeho dom. značku, spojenia však potvrdí aj cez LoTW.</w:t>
      </w:r>
    </w:p>
    <w:p>
      <w:pPr>
        <w:pStyle w:val="Normal"/>
        <w:shd w:fill="FFFFFF" w:val="clear"/>
        <w:suppressAutoHyphens w:val="false"/>
        <w:ind w:left="680" w:hanging="680"/>
        <w:jc w:val="both"/>
        <w:rPr>
          <w:rFonts w:ascii="Times New Roman" w:hAnsi="Times New Roman" w:cs="Times New Roman"/>
          <w:sz w:val="20"/>
          <w:szCs w:val="20"/>
          <w:shd w:fill="FFFFFF" w:val="clear"/>
        </w:rPr>
      </w:pPr>
      <w:r>
        <w:rPr>
          <w:rFonts w:cs="Times New Roman" w:ascii="Times New Roman" w:hAnsi="Times New Roman"/>
          <w:b/>
          <w:bCs/>
          <w:color w:val="000000"/>
          <w:sz w:val="20"/>
          <w:szCs w:val="20"/>
          <w:lang w:val="en-US"/>
        </w:rPr>
        <w:t>F</w:t>
        <w:tab/>
        <w:t xml:space="preserve">FRANCE* </w:t>
      </w:r>
      <w:r>
        <w:rPr>
          <w:rFonts w:cs="Times New Roman" w:ascii="Times New Roman" w:hAnsi="Times New Roman"/>
          <w:bCs/>
          <w:color w:val="000000"/>
          <w:sz w:val="20"/>
          <w:szCs w:val="20"/>
          <w:lang w:val="en-US"/>
        </w:rPr>
        <w:t xml:space="preserve">Pri príležitosti konania Paralympijských hier v Paríži bude 28.8.-8.9. v prevádzke stanica TM40IPC. QSL na F6DZU a LoTW a niekoľko ďalších staníc  </w:t>
      </w:r>
      <w:r>
        <w:rPr>
          <w:rFonts w:cs="Times New Roman" w:ascii="Times New Roman" w:hAnsi="Times New Roman"/>
          <w:sz w:val="20"/>
          <w:szCs w:val="20"/>
          <w:shd w:fill="FFFFFF" w:val="clear"/>
        </w:rPr>
        <w:t>TM2024JPP, TM2024PG,  TM24JPO, TM24JPP, TM42JP,  TM51JP,  TM63PARA,  TM67PR, TM77PO a TM78OGP. QSL informácie sú na QRZ.COM.</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OH0</w:t>
        <w:tab/>
        <w:t xml:space="preserve">ALAND IS.* </w:t>
      </w:r>
      <w:r>
        <w:rPr>
          <w:rFonts w:cs="Times New Roman" w:ascii="Times New Roman" w:hAnsi="Times New Roman"/>
          <w:bCs/>
          <w:color w:val="000000"/>
          <w:sz w:val="20"/>
          <w:szCs w:val="20"/>
          <w:lang w:val="en-US"/>
        </w:rPr>
        <w:t>Martti OH2BH buder QRV 24.-25.8. len CW pod značkou OH0B.  QSL na jeho dom. značku. Bude to CW časť prevádzky OH0AM (pozri IDXP 1713) počas ktorej urobili operátori takmer 4200 SSB a FT8 spojení. Aj za spojenia sOH0B môžete získať lístok do lotérie (podrobnosti IDXP 1713). Žrebovanie bude 19.9.</w:t>
      </w:r>
    </w:p>
    <w:p>
      <w:pPr>
        <w:pStyle w:val="Normal"/>
        <w:ind w:left="680" w:hanging="680"/>
        <w:jc w:val="both"/>
        <w:rPr>
          <w:rFonts w:ascii="Comic Sans MS" w:hAnsi="Comic Sans MS" w:cs="Times New Roman"/>
          <w:bCs/>
          <w:sz w:val="24"/>
          <w:szCs w:val="24"/>
          <w:highlight w:val="white"/>
        </w:rPr>
      </w:pPr>
      <w:r>
        <w:rPr>
          <w:rFonts w:cs="Times New Roman" w:ascii="Times New Roman" w:hAnsi="Times New Roman"/>
          <w:b/>
          <w:bCs/>
          <w:color w:val="000000"/>
          <w:sz w:val="20"/>
          <w:szCs w:val="20"/>
          <w:lang w:val="en-US"/>
        </w:rPr>
        <w:t>OJ0</w:t>
        <w:tab/>
        <w:t xml:space="preserve">MARKET REEF* </w:t>
      </w:r>
      <w:r>
        <w:rPr>
          <w:rFonts w:cs="Times New Roman" w:ascii="Times New Roman" w:hAnsi="Times New Roman"/>
          <w:bCs/>
          <w:color w:val="000000"/>
          <w:sz w:val="20"/>
          <w:szCs w:val="20"/>
          <w:lang w:val="en-US"/>
        </w:rPr>
        <w:t xml:space="preserve">Henri OH3JR bol v rámci svojich pracovných povinností 18.-24.8. na Market Reefe a vo svojom voľnom čase pracoval CW a FT8 pod značkou OJ0JR.  QSL na jeho dom. značku, alebo cez OQRS. Neskôr vloží svoj log aj do LoTW. </w:t>
      </w:r>
    </w:p>
    <w:p>
      <w:pPr>
        <w:pStyle w:val="Normal"/>
        <w:jc w:val="both"/>
        <w:rPr>
          <w:rFonts w:ascii="Times New Roman" w:hAnsi="Times New Roman" w:cs="Times New Roman"/>
          <w:b/>
          <w:b/>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AS-206</w:t>
        <w:tab/>
        <w:t xml:space="preserve">TASHIRO IS.* </w:t>
      </w:r>
      <w:r>
        <w:rPr>
          <w:rFonts w:cs="Times New Roman" w:ascii="Times New Roman" w:hAnsi="Times New Roman"/>
          <w:bCs/>
          <w:sz w:val="20"/>
          <w:szCs w:val="20"/>
        </w:rPr>
        <w:t>Kari JQ7ELL bude QRV 31.8.-1.9. SSB a FT8 na 80-6m, ale väčšinou na 17 a 10m pod značkou JQ7ELL/7. QSL cez buro na jeho dom. značku.</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156</w:t>
        <w:tab/>
        <w:t xml:space="preserve">TOMBELAINE IS.* </w:t>
      </w:r>
      <w:r>
        <w:rPr>
          <w:rFonts w:cs="Times New Roman" w:ascii="Times New Roman" w:hAnsi="Times New Roman"/>
          <w:bCs/>
          <w:sz w:val="20"/>
          <w:szCs w:val="20"/>
        </w:rPr>
        <w:t>Gil</w:t>
      </w:r>
      <w:r>
        <w:rPr>
          <w:rFonts w:cs="Times New Roman" w:ascii="Times New Roman" w:hAnsi="Times New Roman"/>
          <w:b/>
          <w:bCs/>
          <w:sz w:val="20"/>
          <w:szCs w:val="20"/>
        </w:rPr>
        <w:t xml:space="preserve"> </w:t>
      </w:r>
      <w:r>
        <w:rPr>
          <w:rFonts w:cs="Times New Roman" w:ascii="Times New Roman" w:hAnsi="Times New Roman"/>
          <w:bCs/>
          <w:sz w:val="20"/>
          <w:szCs w:val="20"/>
        </w:rPr>
        <w:t>F4FET bude QRV 31.8.-1.9. len SSB na 17 a 10m pod značkou F4FET/p. Pracovať však bude asi len 2,5 hodiny denne pretože na ostrove je zakázané stanovať a preto tam musí ísť každý deň pri odlive peši a musí prechádzať cez dve rieky čo je 7 km tam a späť, väčšinou v blate a sypkom piesku čo mu bude trvať asi 3 hodiny. A aby to nemal jednoduché, musí so sebou niesť IC-7300, quad na 10m, vertikál na 17m  a 100Ah batériu. Predpokladaný čas prevádzky 31.8. bude od 10:00 do 12:30 a 1.9. od 11:00 do 13:00. Gil to už absolvoval v roku 2010 pod značkou TM0INT a v roku 2013 pod značkou F4FET/p. Posledná aktivita z tohto ostrova bola v roku 2014. QSL na M0OXO.</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165</w:t>
        <w:tab/>
        <w:t xml:space="preserve">SAN PIETRO IS.* </w:t>
      </w:r>
      <w:r>
        <w:rPr>
          <w:rFonts w:cs="Times New Roman" w:ascii="Times New Roman" w:hAnsi="Times New Roman"/>
          <w:bCs/>
          <w:sz w:val="20"/>
          <w:szCs w:val="20"/>
        </w:rPr>
        <w:t>Giuseppe IK5WWA bude 1.-15.9. opäť QRV na 40-2mm pod značkou IM0C. QSL na jeho dom. značku.</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039</w:t>
        <w:tab/>
        <w:t xml:space="preserve">SHEMYA IS.* </w:t>
      </w:r>
      <w:r>
        <w:rPr>
          <w:rFonts w:cs="Times New Roman" w:ascii="Times New Roman" w:hAnsi="Times New Roman"/>
          <w:bCs/>
          <w:sz w:val="20"/>
          <w:szCs w:val="20"/>
        </w:rPr>
        <w:t>Charlie KL7KBN je QRV od 22.8. FT8 na 20m. Používa 100W a vertikál a za prvé dva dnii urobil len asi 20 spojení. Na ostrove sa má zdržať týždeň. Táto skupina bola naposledy aktivovaná v roku 1991 !!!  QSL na jeho dom. značku.</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111</w:t>
        <w:tab/>
        <w:t xml:space="preserve">LONG BEACH IS.* </w:t>
      </w:r>
      <w:r>
        <w:rPr>
          <w:rFonts w:cs="Times New Roman" w:ascii="Times New Roman" w:hAnsi="Times New Roman"/>
          <w:bCs/>
          <w:sz w:val="20"/>
          <w:szCs w:val="20"/>
        </w:rPr>
        <w:t>Matt AF2F je QRV od 20.8. pod značkou AF2F/2. V čase svojho voľna pracuje  CW a FT8 na 40-10m a zdrží sa tam niekoľko týždňov. QSL na jeho dom. značku, svoj log však vloží aj do LoTW.</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OC-093</w:t>
        <w:tab/>
        <w:t xml:space="preserve">BATANES IS.* </w:t>
      </w:r>
      <w:r>
        <w:rPr>
          <w:rFonts w:cs="Times New Roman" w:ascii="Times New Roman" w:hAnsi="Times New Roman"/>
          <w:bCs/>
          <w:sz w:val="20"/>
          <w:szCs w:val="20"/>
        </w:rPr>
        <w:t>Gil 4F2KWT je od 23.8. pod značkou 4D2B. Pracuje CW a FT8 na 40, 20 a 15m a zdrží sa tam do 26.8. QSL na jeho dom. značku alebo cez OQRA, svoj log však vloží aj do LoTW.</w:t>
      </w:r>
    </w:p>
    <w:p>
      <w:pPr>
        <w:pStyle w:val="Normlnywebov"/>
        <w:shd w:fill="FFFFFF" w:val="clear"/>
        <w:spacing w:before="0" w:after="0"/>
        <w:jc w:val="both"/>
        <w:textAlignment w:val="baseline"/>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Times New Roman" w:hAnsi="Times New Roman" w:cs="Times New Roman"/>
          <w:sz w:val="20"/>
          <w:szCs w:val="20"/>
        </w:rPr>
      </w:pPr>
      <w:r>
        <w:rPr>
          <w:rFonts w:cs="Times New Roman" w:ascii="Comic Sans MS" w:hAnsi="Comic Sans MS"/>
          <w:b/>
          <w:bCs/>
        </w:rPr>
        <w:t>************************************************************************</w:t>
      </w:r>
      <w:r>
        <w:rPr>
          <w:rFonts w:cs="Times New Roman" w:ascii="Comic Sans MS" w:hAnsi="Comic Sans MS"/>
          <w:b/>
          <w:bCs/>
        </w:rPr>
        <w:t xml:space="preserve"> </w:t>
      </w:r>
      <w:r>
        <w:rPr>
          <w:rFonts w:cs="Times New Roman" w:ascii="Times New Roman" w:hAnsi="Times New Roman"/>
          <w:b/>
          <w:bC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Prevádzka N5J skončila 20.8.24 o 17:00 a v ich logu je 106 884 spojení, z toho 43516 CW, 49820 FT8, 13547 SSB a 1 RTTY. Po štyroch hodinách od QRT strávených na ostrove upratovaním a naložením  všetkých zariadení a antén a to všetko s piatimi ľuďmi opustila jachta Magnet ostrov Jarv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QSLs prijaté cez OM Buro: </w:t>
      </w:r>
      <w:r>
        <w:rPr>
          <w:rFonts w:cs="Times New Roman" w:ascii="Times New Roman" w:hAnsi="Times New Roman"/>
          <w:sz w:val="20"/>
          <w:szCs w:val="20"/>
        </w:rPr>
        <w:t>3V8CB, 4O7CC, 4UNR</w:t>
      </w:r>
      <w:r>
        <w:rPr>
          <w:rFonts w:cs="Times New Roman" w:ascii="Times New Roman" w:hAnsi="Times New Roman"/>
          <w:b/>
          <w:sz w:val="20"/>
          <w:szCs w:val="20"/>
        </w:rPr>
        <w:t xml:space="preserve">, </w:t>
      </w:r>
      <w:r>
        <w:rPr>
          <w:rFonts w:cs="Times New Roman" w:ascii="Times New Roman" w:hAnsi="Times New Roman"/>
          <w:sz w:val="20"/>
          <w:szCs w:val="20"/>
        </w:rPr>
        <w:t xml:space="preserve">4U1A, 4U2U, 5R8CG (AF-057), 5T1GM (AF-050), 5T3WW, 5T0AA. 5U7JB, 5X1T (1998), 6W/ON4AVT. 6Y7W, 7O73T, 8Q7DV, 9M2MRS (AS-015), C7A, E40VB, EL2WW, EX/UA4WHX, EY8/UA4WHX, HS0ZJF, J8/AJ4YX, JW0X, P40DA, PJ5/PA4O, PJ5/PJ6Q, RAEM, R3RRC/1 (EU-066), R6AF/p (EU-185), R150WS (AS-104), RA3RFT/p (EU-147), RG0C/p (AS-044), RI1PXC (EU-085), RI0FS (AS-062), RI8KK (Levdiev Is.), RI0K (AS-061), RI0QQ (AS-082), RI0Z (AS-039), RI30ANT, RI41POL, RU6DX/p (EU-185), T6JR, TA0/R7AA, TJ3TS, VR2YQU, ZA/UA4WHX, ZS7ANF.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PRAVA*** </w:t>
      </w:r>
      <w:r>
        <w:rPr>
          <w:rFonts w:cs="Times New Roman" w:ascii="Times New Roman" w:hAnsi="Times New Roman"/>
          <w:sz w:val="20"/>
          <w:szCs w:val="20"/>
        </w:rPr>
        <w:t>V IDXP 1714 si opravte: FP-Miquelon je NA-032 nie NA-027 a v rubrike IOTA Fogo Is. má byť NA-198 a nie NA-189 ...SRI.</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Comic Sans MS" w:hAnsi="Comic Sans MS"/>
          <w:b/>
          <w:bCs/>
          <w:sz w:val="24"/>
          <w:szCs w:val="24"/>
        </w:rPr>
        <w:t>************************************************************************</w:t>
      </w:r>
    </w:p>
    <w:p>
      <w:pPr>
        <w:pStyle w:val="Obyajntex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ind w:left="993" w:hanging="993"/>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shd w:fill="FFFFFF" w:val="clear"/>
        <w:suppressAutoHyphens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CE0YHO   Jose Barrera, Correos Chile, 2779001 Isla de Pascua, Chile</w:t>
      </w:r>
    </w:p>
    <w:p>
      <w:pPr>
        <w:pStyle w:val="Normal"/>
        <w:shd w:fill="FFFFFF" w:val="clear"/>
        <w:suppressAutoHyphens w:val="false"/>
        <w:rPr/>
      </w:pPr>
      <w:r>
        <w:rPr>
          <w:rFonts w:cs="Times New Roman" w:ascii="Times New Roman" w:hAnsi="Times New Roman"/>
          <w:sz w:val="20"/>
          <w:szCs w:val="20"/>
          <w:shd w:fill="FFFFFF" w:val="clear"/>
        </w:rPr>
        <w:t>DS1TUW   Hojoong Ji, 506-dong 2002-ho, 816 Geumha-ro, Geumcheon-gu,   Seoul 08646, Korea</w:t>
      </w:r>
    </w:p>
    <w:p>
      <w:pPr>
        <w:pStyle w:val="Normal"/>
        <w:shd w:fill="FFFFFF" w:val="clear"/>
        <w:suppressAutoHyphens w:val="false"/>
        <w:ind w:left="993" w:hanging="993"/>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uppressAutoHyphens w:val="false"/>
        <w:jc w:val="center"/>
        <w:textAlignment w:val="baseline"/>
        <w:rPr>
          <w:rFonts w:ascii="Comic Sans MS" w:hAnsi="Comic Sans MS" w:cs="Times New Roman"/>
          <w:b/>
          <w:b/>
          <w:bCs/>
          <w:sz w:val="24"/>
          <w:szCs w:val="24"/>
          <w:shd w:fill="FFFFFF" w:val="clear"/>
        </w:rPr>
      </w:pPr>
      <w:r>
        <w:rPr>
          <w:rFonts w:cs="Times New Roman" w:ascii="Comic Sans MS" w:hAnsi="Comic Sans MS"/>
          <w:b/>
          <w:bCs/>
          <w:sz w:val="24"/>
          <w:szCs w:val="24"/>
          <w:shd w:fill="FFFFFF" w:val="clear"/>
        </w:rPr>
      </w:r>
    </w:p>
    <w:p>
      <w:pPr>
        <w:pStyle w:val="Normal"/>
        <w:shd w:fill="FFFFFF" w:val="clear"/>
        <w:suppressAutoHyphens w:val="false"/>
        <w:jc w:val="center"/>
        <w:textAlignment w:val="baseline"/>
        <w:rPr>
          <w:rFonts w:ascii="Times New Roman" w:hAnsi="Times New Roman" w:cs="Times New Roman"/>
          <w:bCs/>
          <w:sz w:val="20"/>
          <w:szCs w:val="20"/>
          <w:shd w:fill="FFFFFF" w:val="clear"/>
        </w:rPr>
      </w:pPr>
      <w:r>
        <w:rPr>
          <w:rFonts w:cs="Times New Roman" w:ascii="Comic Sans MS" w:hAnsi="Comic Sans MS"/>
          <w:b/>
          <w:bCs/>
          <w:sz w:val="24"/>
          <w:szCs w:val="24"/>
        </w:rPr>
        <w:t>************************************************************************</w:t>
      </w:r>
      <w:r>
        <w:rPr>
          <w:rFonts w:cs="Times New Roman" w:ascii="Comic Sans MS" w:hAnsi="Comic Sans MS"/>
          <w:b/>
          <w:bCs/>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5H2MUA  /DO4UB)</w:t>
        <w:tab/>
        <w:tab/>
        <w:tab/>
        <w:tab/>
        <w:tab/>
        <w:tab/>
        <w:t>1711</w:t>
      </w:r>
    </w:p>
    <w:p>
      <w:pPr>
        <w:pStyle w:val="Normlnywebov"/>
        <w:spacing w:before="0" w:after="0"/>
        <w:jc w:val="both"/>
        <w:rPr/>
      </w:pPr>
      <w:r>
        <w:rPr>
          <w:rFonts w:cs="Times New Roman" w:ascii="Times New Roman" w:hAnsi="Times New Roman"/>
          <w:sz w:val="20"/>
          <w:szCs w:val="20"/>
        </w:rPr>
        <w:t>teraz</w:t>
        <w:tab/>
        <w:t xml:space="preserve">           5R8BM (F9VO)  AF-057</w:t>
        <w:tab/>
        <w:tab/>
        <w:tab/>
        <w:tab/>
        <w:tab/>
        <w:tab/>
        <w:t>1667</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GO  (HB9BFL)</w:t>
        <w:tab/>
        <w:tab/>
        <w:tab/>
        <w:tab/>
        <w:tab/>
        <w:t>1699</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XB (VK3XB)</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M6NA (JE1JKL) OC-133</w:t>
        <w:tab/>
        <w:tab/>
        <w:tab/>
        <w:tab/>
        <w:tab/>
        <w:t>1672</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65N (M0NIN)</w:t>
        <w:tab/>
        <w:tab/>
        <w:tab/>
        <w:tab/>
        <w:tab/>
        <w:t>1656</w:t>
      </w:r>
    </w:p>
    <w:p>
      <w:pPr>
        <w:pStyle w:val="Normal"/>
        <w:tabs>
          <w:tab w:val="clear" w:pos="680"/>
          <w:tab w:val="left" w:pos="1215" w:leader="none"/>
          <w:tab w:val="center" w:pos="4535" w:leader="none"/>
        </w:tabs>
        <w:jc w:val="both"/>
        <w:rPr/>
      </w:pPr>
      <w:r>
        <w:rPr>
          <w:rFonts w:cs="Times New Roman" w:ascii="Times New Roman" w:hAnsi="Times New Roman"/>
          <w:sz w:val="20"/>
          <w:szCs w:val="20"/>
        </w:rPr>
        <w:t xml:space="preserve">teraz  </w:t>
        <w:tab/>
        <w:t xml:space="preserve"> 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550,1557,1576,1578,1703</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545,1551,1607,1682,171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5KI  OC-139</w:t>
        <w:tab/>
        <w:tab/>
        <w:tab/>
        <w:tab/>
        <w:tab/>
        <w:tab/>
        <w:tab/>
        <w:t>1629</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AB  NA-135</w:t>
        <w:tab/>
        <w:tab/>
        <w:tab/>
        <w:tab/>
        <w:tab/>
        <w:tab/>
        <w:tab/>
        <w:t>169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RAM  NA-135</w:t>
        <w:tab/>
        <w:tab/>
        <w:tab/>
        <w:tab/>
        <w:tab/>
        <w:tab/>
        <w:t>1623</w:t>
        <w:tab/>
        <w:tab/>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ý</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U7AGA  (VK3BL)</w:t>
        <w:tab/>
        <w:tab/>
        <w:tab/>
        <w:tab/>
        <w:tab/>
        <w:tab/>
        <w:t>169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BPO, XV9Q  (F4BPO)</w:t>
        <w:tab/>
        <w:tab/>
        <w:tab/>
        <w:tab/>
        <w:tab/>
        <w:t>171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B8QT  OC-210</w:t>
        <w:tab/>
        <w:tab/>
        <w:tab/>
        <w:tab/>
        <w:tab/>
        <w:tab/>
        <w:tab/>
        <w:t>162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J0MB (VK2BXE)</w:t>
        <w:tab/>
        <w:tab/>
        <w:tab/>
        <w:tab/>
        <w:tab/>
        <w:tab/>
        <w:t>167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64,1682,1684,1699,1700</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T30TTT  (3D2USU)</w:t>
        <w:tab/>
        <w:tab/>
        <w:tab/>
        <w:tab/>
        <w:tab/>
        <w:tab/>
        <w:t>1709</w:t>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31.3.</w:t>
        <w:tab/>
        <w:tab/>
        <w:t>T5/IT9HRK</w:t>
        <w:tab/>
        <w:tab/>
        <w:tab/>
        <w:tab/>
        <w:tab/>
        <w:tab/>
        <w:tab/>
        <w:t>1695,1698,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6.-20.9.</w:t>
        <w:tab/>
        <w:tab/>
        <w:t>JG8NQJ/JD1  MT</w:t>
        <w:tab/>
        <w:tab/>
        <w:tab/>
        <w:tab/>
        <w:tab/>
        <w:tab/>
        <w:t>170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31.8.</w:t>
        <w:tab/>
        <w:tab/>
        <w:t>5Q60IOTA, 5P60IOTA/0,1,2,5,8,9 EU-030,171,172,125,088,029</w:t>
        <w:tab/>
        <w:t>170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7.</w:t>
        <w:tab/>
        <w:tab/>
        <w:t>XW4KV  (F4BKV)</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7.-10.10.</w:t>
        <w:tab/>
        <w:tab/>
        <w:t>TO973FY /FY4JI</w:t>
        <w:tab/>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7.-4.9.</w:t>
        <w:tab/>
        <w:tab/>
        <w:t>K1VSJ   NA-046</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31.8. </w:t>
        <w:tab/>
        <w:tab/>
        <w:t>OM80SNP</w:t>
        <w:tab/>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8.</w:t>
        <w:tab/>
        <w:tab/>
        <w:t>4A2MAX</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1.11.</w:t>
        <w:tab/>
        <w:tab/>
        <w:t>8Q7JM (BG4JMI)</w:t>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8.8.</w:t>
        <w:tab/>
        <w:tab/>
        <w:t>OX3LX  (OZ1DJJ)</w:t>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8.</w:t>
        <w:tab/>
        <w:tab/>
        <w:t>V51/DB8UX</w:t>
        <w:tab/>
        <w:tab/>
        <w:tab/>
        <w:tab/>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31.8.</w:t>
        <w:tab/>
        <w:tab/>
        <w:t>AT2SPACE (VU2UUU)</w:t>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7.8.</w:t>
        <w:tab/>
        <w:tab/>
        <w:t>RI0KA  AS-038</w:t>
        <w:tab/>
        <w:tab/>
        <w:tab/>
        <w:tab/>
        <w:tab/>
        <w:tab/>
        <w:tab/>
        <w:t>1713,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7.8.</w:t>
        <w:tab/>
        <w:tab/>
        <w:t>S79/DG3FEH</w:t>
        <w:tab/>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9.8.</w:t>
        <w:tab/>
        <w:tab/>
        <w:t>WE9G/KH8  OC-045</w:t>
        <w:tab/>
        <w:tab/>
        <w:tab/>
        <w:tab/>
        <w:tab/>
        <w:tab/>
        <w:t>1713</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8.-15.9.</w:t>
        <w:tab/>
        <w:tab/>
        <w:t>FO/F1SMB  OC-046, 066, 067</w:t>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6.8.</w:t>
        <w:tab/>
        <w:tab/>
        <w:t>D4UM (SQ9UM)  AF-086</w:t>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25.8.</w:t>
        <w:tab/>
        <w:tab/>
        <w:t>5E61FJ = CN</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24.8.</w:t>
        <w:tab/>
        <w:tab/>
        <w:t>OJ0JR (OH3JR)</w:t>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8.-4.9.</w:t>
        <w:tab/>
        <w:tab/>
        <w:t>4W/VK1AO</w:t>
        <w:tab/>
        <w:tab/>
        <w:tab/>
        <w:tab/>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20.8.</w:t>
        <w:tab/>
        <w:tab/>
        <w:t>ZA/IU3MDI</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0.8.</w:t>
        <w:tab/>
        <w:tab/>
        <w:t>AF2F/2  NA-111   niekoľko týždňov</w:t>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7.8.</w:t>
        <w:tab/>
        <w:tab/>
        <w:t>YJ0VK (VK ops)</w:t>
        <w:tab/>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29.8.</w:t>
        <w:tab/>
        <w:tab/>
        <w:t>KL7KBN  NA-037</w:t>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26.8.</w:t>
        <w:tab/>
        <w:tab/>
        <w:t>4D2B (4F2KWT)  OC-093</w:t>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8.-16.9.</w:t>
        <w:tab/>
        <w:tab/>
        <w:t>9M16S</w:t>
        <w:tab/>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25.8.</w:t>
        <w:tab/>
        <w:tab/>
        <w:t>OH0B  (OH2BH)</w:t>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8.-4.9.</w:t>
        <w:tab/>
        <w:tab/>
        <w:t>C91/CT1EYQ</w:t>
        <w:tab/>
        <w:tab/>
        <w:tab/>
        <w:tab/>
        <w:tab/>
        <w:tab/>
        <w:tab/>
        <w:t>1715</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16.9.</w:t>
        <w:tab/>
        <w:tab/>
        <w:t>FP/DC8TM, FP/DF3TS  niekoľko dní St. Pierre Is.</w:t>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30.8.</w:t>
        <w:tab/>
        <w:tab/>
        <w:t>FP/DC8TM, FP/DF3TS  NA-032</w:t>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31.8.</w:t>
        <w:tab/>
        <w:tab/>
        <w:t>SV8/IK6QON  EU-067</w:t>
        <w:tab/>
        <w:tab/>
        <w:tab/>
        <w:tab/>
        <w:tab/>
        <w:tab/>
        <w:t>1714</w:t>
        <w:tab/>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8.-16.9.</w:t>
        <w:tab/>
        <w:tab/>
        <w:t>VO1/DC8TM/p, VO1/DF3TS/p NA-189 niekoľko dní</w:t>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8.-5.9.</w:t>
        <w:tab/>
        <w:tab/>
        <w:t>9G5AS (M6NXW)</w:t>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8.-5.9.</w:t>
        <w:tab/>
        <w:tab/>
        <w:t>CY9C St. Paul Is.</w:t>
        <w:tab/>
        <w:tab/>
        <w:tab/>
        <w:tab/>
        <w:tab/>
        <w:tab/>
        <w:tab/>
        <w:t>1711,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8.-8.9.</w:t>
        <w:tab/>
        <w:tab/>
        <w:t>TM2024JPP, TM2024PG, TM24JPO.....</w:t>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8.-30.9.</w:t>
        <w:tab/>
        <w:tab/>
        <w:t>4L/F4JZW</w:t>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8.-1.9.</w:t>
        <w:tab/>
        <w:tab/>
        <w:t>9M67 stanice</w:t>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8.-1.9.</w:t>
        <w:tab/>
        <w:tab/>
        <w:t>F4FET/p  EU-156</w:t>
        <w:tab/>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8.-1.9.</w:t>
        <w:tab/>
        <w:tab/>
        <w:t>JQ7ELL/7 AS-206</w:t>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w:t>
        <w:tab/>
        <w:tab/>
        <w:t>NL7RR/KH9</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9.</w:t>
        <w:tab/>
        <w:tab/>
        <w:t>E51WLG (N2WLG)</w:t>
        <w:tab/>
        <w:tab/>
        <w:tab/>
        <w:tab/>
        <w:tab/>
        <w:tab/>
        <w:t>171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9.</w:t>
        <w:tab/>
        <w:tab/>
        <w:t>IM0C (IK5WWA)  EU-165</w:t>
        <w:tab/>
        <w:tab/>
        <w:tab/>
        <w:tab/>
        <w:tab/>
        <w:t>1715</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9.-30.9.</w:t>
        <w:tab/>
        <w:tab/>
        <w:t>6O3T  (I ops)</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6.9.</w:t>
        <w:tab/>
        <w:tab/>
        <w:t>TU/TA2YGT</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9.-7.10</w:t>
        <w:tab/>
        <w:tab/>
        <w:t>TO2DX (OM2DX)  Reunion</w:t>
        <w:tab/>
        <w:tab/>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novembra</w:t>
        <w:tab/>
        <w:tab/>
        <w:t>8J1RL  Antarctica</w:t>
        <w:tab/>
        <w:tab/>
        <w:tab/>
        <w:tab/>
        <w:tab/>
        <w:tab/>
        <w:t>169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11.</w:t>
        <w:tab/>
        <w:tab/>
        <w:t>VK9CV  (OM7M, CDXP)</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decembra     C5GM (F6ITS)</w:t>
        <w:tab/>
        <w:tab/>
        <w:tab/>
        <w:tab/>
        <w:tab/>
        <w:tab/>
        <w:tab/>
        <w:t>170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jan. 25</w:t>
        <w:tab/>
        <w:tab/>
        <w:t>DU3/F4EBK  OC-042</w:t>
        <w:tab/>
        <w:tab/>
        <w:tab/>
        <w:tab/>
        <w:tab/>
        <w:tab/>
        <w:t>1707</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an 26</w:t>
        <w:tab/>
        <w:tab/>
        <w:t>3Y0 Bouvet</w:t>
        <w:tab/>
        <w:tab/>
        <w:tab/>
        <w:tab/>
        <w:tab/>
        <w:tab/>
        <w:tab/>
        <w:t>1701,170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feb 25</w:t>
        <w:tab/>
        <w:tab/>
        <w:t>V7 (8R7X tím)</w:t>
        <w:tab/>
        <w:tab/>
        <w:tab/>
        <w:tab/>
        <w:tab/>
        <w:tab/>
        <w:tab/>
        <w:t>170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6.25</w:t>
        <w:tab/>
        <w:tab/>
        <w:t>3E7D = HP</w:t>
        <w:tab/>
        <w:tab/>
        <w:tab/>
        <w:tab/>
        <w:tab/>
        <w:tab/>
        <w:tab/>
        <w:t>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3">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4">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5">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Tahoma" w:hAnsi="Tahoma" w:eastAsia="Tahoma" w:cs="Tahoma"/>
      <w:b/>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Droid Sans;Arial" w:hAnsi="Droid Sans;Arial" w:cs="Droid Sans;Arial"/>
    </w:rPr>
  </w:style>
  <w:style w:type="character" w:styleId="WW8Num12z3">
    <w:name w:val="WW8Num12z3"/>
    <w:qFormat/>
    <w:rPr>
      <w:rFonts w:ascii="Unifont" w:hAnsi="Unifont" w:cs="Unifon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ahoma" w:cs="Tahoma"/>
    </w:rPr>
  </w:style>
  <w:style w:type="character" w:styleId="WW8Num15z1">
    <w:name w:val="WW8Num15z1"/>
    <w:qFormat/>
    <w:rPr>
      <w:rFonts w:ascii="OpenSymbol;Segoe UI Symbol" w:hAnsi="OpenSymbol;Segoe UI Symbol" w:cs="OpenSymbol;Segoe UI Symbol"/>
    </w:rPr>
  </w:style>
  <w:style w:type="character" w:styleId="WW8Num15z2">
    <w:name w:val="WW8Num15z2"/>
    <w:qFormat/>
    <w:rPr>
      <w:rFonts w:ascii="Droid Sans;Arial" w:hAnsi="Droid Sans;Arial" w:cs="Droid Sans;Arial"/>
    </w:rPr>
  </w:style>
  <w:style w:type="character" w:styleId="WW8Num15z3">
    <w:name w:val="WW8Num15z3"/>
    <w:qFormat/>
    <w:rPr>
      <w:rFonts w:ascii="Unifont" w:hAnsi="Unifont" w:cs="Unifont"/>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xsoftware.com/cy9c/"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4-08-24T08:30:00Z</dcterms:modified>
  <cp:revision>122</cp:revision>
  <dc:subject/>
  <dc:title>INTERNATIONAL  DX PRESS</dc:title>
</cp:coreProperties>
</file>