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8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september</w:t>
      </w:r>
      <w:r>
        <w:rPr>
          <w:rFonts w:cs="Comic Sans MS" w:ascii="Comic Sans MS" w:hAnsi="Comic Sans MS"/>
          <w:b/>
          <w:sz w:val="20"/>
          <w:szCs w:val="20"/>
        </w:rPr>
        <w:t xml:space="preserve"> 202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717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3D2</w:t>
        <w:tab/>
        <w:t xml:space="preserve">ROTUMA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Členovia Rebel DX group pod vedením Dominika 3D2USU (3Z9DX) uskutočnia v najbližších týždňoch (možno dňoch) DX expedíciu na ostrov Rotuma. Budú pracovať CW, SSB, ale prioritou bude experimentálna FT8 prevádzka (nie S/F) na 160-10m pod značkami 3D2ZZ a 3D22. Na ostrove budú traja operátori a niekoľko remote operátorov bude pracovať cez Starlink.. Na pásmach 20, 17, 15, 12 a 10m budú používať rozdielne frekvencie pre NA, JA a tiež rôzne frekvencie pre EU a ostatných.  Na týchto piatich pásmach bude v prevádzke súčasne 10 staníc. DX expedícia potrvá 3-4 týždne. QSL cez OQRS. Tí ktorí touto formou požiadajú o QSL, dostanú potvrdenie spojenia aj cez LoTW.  Viac informácií zverejnia čoskoro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5H</w:t>
        <w:tab/>
        <w:t xml:space="preserve">TANZAN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Maurizio IK2GZU pride 10.10. opäť do Tanzánie kde bude pracovať na elektrických zariadeniach v novej škole pre lekárov a sestry v nemocnici   Ikelu. Vo svojom voľnom čase bude QRV CW, SSB, RTTY a FT8 pod značkou 5H3MB a zúčastní sa aspoň niekoľko hodín aj SSB časti CQWWDX Contestu. Zdrží sa tam do 11.11. QSL na jeho dom. značk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6O</w:t>
        <w:tab/>
        <w:t xml:space="preserve">SOMAL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kupina I ops spolu s YL3JA bude QRV 9.-30.9. CW, SSB a FT8 na 160-6m (vrátane 60m) pod značkou 6O3T.  Na FT8 budú používať softvér MSHV a na 6m majú 7 el. yagi. V prevádzke budú mať až 5 staníc.  QSL direct (5€ cez PayPal), alebo cez buro (2€ cez PayPal), LoTW do 48 hodín (4€). Celý log bude vložený do LoTW 12 mesiacov od ukončenia expedície.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E5/S</w:t>
        <w:tab/>
        <w:t xml:space="preserve">SOUTH COOK IS.*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Tom N2WLG a jeho XYL Emily KK7SRX sú QRV od 1.9. CW a DIGI  z ostrova Rarotonga (OC-013) pod značkami E51WLG a E51SRX.  Prevádzka potrvá do 8.9. QSL cez buro na ich dom. značky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HZ</w:t>
        <w:tab/>
        <w:t xml:space="preserve">SAUDI ARAB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Pri príležitosti Národného dňa Saudskej Arábie budú 5,-23.9. v prevádzke špeciálne stanice HZ94ND, 7Z94ND a 8Z94ND. Národný deň sa oslavuje pri príležitosti premenovania Kráľovstiev Nejd a Hejaz na Kráľovstvo Saudskej Arábie (23.9.1932).  Spojenia budú vložené na stránku Club Logu. K oslavám sa pripoja aj Rádioamatérske organizácie susedných krajín, Bahrainu (A91ARS), Kuvajtu (9K9KSA), Ománu (A43KSA) a Arabských Emirátov (A60ARS)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J8</w:t>
        <w:tab/>
        <w:t xml:space="preserve">ST. VINCENT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Brian GW4DVB bude opäť  QRV  12.-21.9. z ostrova Palm (NA-025) pod značkou J88PI. Bude pracovať SSB a FT8 na 40, 20, 17, 15 a 10m. QSL na jeho dom. značk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JW</w:t>
        <w:tab/>
        <w:t xml:space="preserve">SVALBARD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Mariusz SO5WL prišiel už   29.8. na Poľskú polárnu stanicu   Hornsund kde je zodpovedný za prevádzku WSPR majáka JW1WSP a v čase svojho voľna pracuje FT4 a FT8 väčinou na 20m pod značkou JW/SO5WL. Zdrží sa tam do 10.9. QSL direct na jeho dom. značku, ale spojenia potvrdí aj cez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JW</w:t>
        <w:tab/>
        <w:t xml:space="preserve">SVALBARD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LB5SH a LB0VG budú QRV 13.-15.9.CW, SSB a FT8 na 80-10m pod značkami JW/LB5SH a JW/LB0VG a pod značkou JW2T sa zúčastnia SSB časti WAE kontestu. QSL preferujú  cez OQRS, spojenia potvrdia aj cez LoTW a plánujú mať v prevádzke aj livestream na stránke Club Log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KH8</w:t>
        <w:tab/>
        <w:t xml:space="preserve">AMERICAN SAMO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Prevádzka W ops pod značkou KH8T začala 4.9. krátko po 02:00. Pracujú CW, SSB a FT8 (F/H) zatiaľ na 80-10m, ale možno postavia aj antény na 160 a 60m. V čase uzávierky tohoto čísla IDXP mali v logu takmer 8000 spojení. Prevádzka potrvá do 16.9., aktuálne info budú na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https://www.kh8t.net/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 QSL cez OQRS na M0URX.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T8</w:t>
        <w:tab/>
        <w:t xml:space="preserve">PALAU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Nobu JA0JHQ bude 7.-9.9. už po 14.krát QRV z rentového QTH na ostrove Koror (OC-008) pod značkou T88PB. Bude pracovať CW a SSB na 160-10m a QSL požaduje na svoju dom. značku. Svoj log však vloží aj do LoTW.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ab/>
        <w:t xml:space="preserve">Na rentové QTH (VIP Hotel)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pride v septembri niekoľko JA operátorov ktorí sa budú venovať oprave a údržbe antén a vo voľnom čase budú pracovať na rôznych pásmach amódoch podľa harmonogramu: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JH1GHX pod značkou T88HF  12.-19.9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ab/>
        <w:t>JK1SZX pod značkou T88SG  12.-19.9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ab/>
        <w:t>JM1LIG pod značkou T88FM  12.-18.9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ab/>
        <w:t>JO3LVG pod značkou T88MK  12.-18.9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JR3QFB  pod značkou T88JH  11.-18.9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JH2DFJ pod značkou T88DF  11.-18.9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QSL na ich dom. značky, ale spojenia potvrdia aj cez eQSL a LoT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ab/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UN</w:t>
        <w:tab/>
        <w:t xml:space="preserve">KAZACHSTAN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Uwe DL8UD bude QRV 10.-19.9. väčšinou SSB pod značkou UN/DL8UD a zúčastní sa aj SSB časti WAE Contestu (14.-15.9.) v kategórii SOAB HP. Je možné, že v konteste bude používať inú značku.  QSL na jeho dom. značku.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4</w:t>
        <w:tab/>
        <w:t xml:space="preserve">ST. KITT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&amp; NEVIS *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ikk WE9G bude po zastávkach na JW a KH9 QRV 10.-17.9.  z ostrova St. Kitts pod značkou V4/WE9G, kde navštívi niekoľko POTA lokalít. QSL cez OQRS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XT</w:t>
        <w:tab/>
        <w:t xml:space="preserve">BURKINA FASO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Harald DF2WO bude 8.-22.9. opäť RV pod značkou XT2AW. Bude pracovať SSB a FT4 na 80-10m a tiež cez satelit QO-100. QSL cez OQRS na M0OXO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YJ</w:t>
        <w:tab/>
        <w:t xml:space="preserve">VANUATU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Maxim OH7O navštívi počas svojej  Pacifickej DX expedície (IDXP1716, 3D2, T2) aj Vanuatu a 6.-10.9. bude QRV pod značkou YJ0YY. Všetky dátumy však môžu byť v závislosti od dopravy mierne zmenené. Spojenia potvrdí cez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ZS</w:t>
        <w:tab/>
        <w:t xml:space="preserve">SOUTH AFRIC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kupina ZS ops bude 7.-8.9. v rámci Poľného dňa QRV z údolia Klein Karoo pod značkou ZS9KK. Budú pracovať CW a SSB na 80, 40 a 20m. QSL cez ZS b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al"/>
        <w:shd w:fill="FFFFFF" w:val="clear"/>
        <w:suppressAutoHyphens w:val="false"/>
        <w:ind w:left="851" w:hanging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EU-171</w:t>
        <w:tab/>
        <w:t xml:space="preserve">VENDSYSSELL-THY IS. 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Jan-Willem PA7JWC (5Q7DX), Maarten PD2R (OV2T) a Sven PA1SVM (OZ/PA1SVM budú QRV 10.-17.9. CW, SSB a FT8 na 160-2m. QSL pre 5Q7DX na PA7JWC alebo cez LoTW, OV2T na PA0ABM alebo cez LoTW.</w:t>
      </w:r>
    </w:p>
    <w:p>
      <w:pPr>
        <w:pStyle w:val="Normal"/>
        <w:shd w:fill="FFFFFF" w:val="clear"/>
        <w:suppressAutoHyphens w:val="false"/>
        <w:ind w:left="851" w:hanging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EU-174</w:t>
        <w:tab/>
        <w:t xml:space="preserve">THASOS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Gabi HA1YA je od 29.8. QRV pod značkou SW8YA. Zdrží sa tam do 15.9.  a potom má v pláne navštíviť ostrov Limnos (EU-049). Podrobnejšie informácie nie sú k dispozícii.</w:t>
      </w:r>
    </w:p>
    <w:p>
      <w:pPr>
        <w:pStyle w:val="Normal"/>
        <w:shd w:fill="FFFFFF" w:val="clear"/>
        <w:suppressAutoHyphens w:val="false"/>
        <w:ind w:left="851" w:hanging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NA-220</w:t>
        <w:tab/>
        <w:t xml:space="preserve">MANIITSOQ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Joergen OZ0J bude QRV 13.-22.9.  CW, SSB a FT8 (F/H) pod značkou OX0J. Jeho prevádzku budete môcť sledovať na livestreame (stránka Club Logu). QSL na jeho dom. značku, alebo cez OQRS.</w:t>
      </w:r>
    </w:p>
    <w:p>
      <w:pPr>
        <w:pStyle w:val="Normal"/>
        <w:shd w:fill="FFFFFF" w:val="clear"/>
        <w:suppressAutoHyphens w:val="false"/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C-144</w:t>
        <w:tab/>
        <w:t xml:space="preserve">MENDANAU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kupina YB ops bude QRV 14.-16.9. CW, SSB a FT8 na 40, 20, 15 a 10m pod značkou 7E4M. Bude to prvá aktivácia tohto ostrova (nie skupiny). QSL cez OQRS, ale spojenia potvrdia aj cez LoTW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Steve K4WA navštívi medzi 8.-21.9.  5 ostrovných skupín. Jeho plán je nasledovný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8.-9.9.</w:t>
        <w:tab/>
        <w:t xml:space="preserve">     St.,George Is.</w:t>
        <w:tab/>
        <w:tab/>
        <w:t>NA-085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0.-12.9.    Havens Is.</w:t>
        <w:tab/>
        <w:tab/>
        <w:t>NA-076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3.-15.9.    Mullet Key</w:t>
        <w:tab/>
        <w:tab/>
        <w:t>NA-034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6.-18.9.    Amelia Is.</w:t>
        <w:tab/>
        <w:tab/>
        <w:t>NA-138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9.-21.9.    Jekyll Is.</w:t>
        <w:tab/>
        <w:tab/>
        <w:t>NA-058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Bude pracovať CW, SSB a FT8 a QSL požaduje na svoju dom. značku.</w:t>
        <w:tab/>
        <w:tab/>
        <w:tab/>
        <w:tab/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Defaul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CY9C, ST. PAUL IS. –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evádzka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CY9C skončila 5.9.  o 08:25. Operátori urobili za necelých 12 dní prevádzky  113457 spojení, z toho 36820 CW, 56546 FT8, 18149 SSB, 1704 RTTY, 108 FT4, 133 MFSK, 1 FM a 7 MSK144,   a v ich logu je 23673 individuálnych značiek. A ako povedal vedúci tímu a QSL manager Murray WA4DAN bola to na veľmi dlhý čas posledná expedícia na tento ostro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SV2RSG/A, MT. ATHOS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– Niekto 5.9. pirátil na značu SV2RSG/A.  Použil pritom falošný kľúč SuperFox na 20 a 17m. Skutočný mních Iakovos SV2RSG plánuje byť QRV niekedy okolo 8.9.  QSL cez SV1GR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Obyajntext"/>
        <w:rPr>
          <w:rFonts w:ascii="Comic Sans MS" w:hAnsi="Comic Sans MS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  <w:shd w:fill="FFFFFF" w:val="clear"/>
        </w:rPr>
        <w:t>A d r e s y:</w:t>
      </w:r>
    </w:p>
    <w:p>
      <w:pPr>
        <w:pStyle w:val="Normal"/>
        <w:shd w:fill="FFFFFF" w:val="clear"/>
        <w:suppressAutoHyphens w:val="false"/>
        <w:ind w:left="993" w:hanging="993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O3T</w:t>
        <w:tab/>
        <w:tab/>
        <w:t>Paolo del Do, Postal Office, 33030 Moruzzo (UD), Italy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A4DAN</w:t>
        <w:tab/>
        <w:t xml:space="preserve">Murray Adams, P.O.Box 45, Farmville, NC 27828-0045, USA 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         </w:t>
      </w:r>
      <w:r>
        <w:rPr>
          <w:rFonts w:cs="Times New Roman" w:ascii="Comic Sans MS" w:hAnsi="Comic Sans MS"/>
          <w:b/>
          <w:sz w:val="24"/>
          <w:szCs w:val="24"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W9A (KU1CW)</w:t>
        <w:tab/>
        <w:tab/>
        <w:tab/>
        <w:tab/>
        <w:tab/>
        <w:tab/>
        <w:tab/>
        <w:t>1673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X1A  (ex 3X2021, F1TMY)                                                                1599,1614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H2MUA  /DO4UB)</w:t>
        <w:tab/>
        <w:tab/>
        <w:tab/>
        <w:tab/>
        <w:tab/>
        <w:tab/>
        <w:t>1711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BM (F9VO)  AF-057</w:t>
        <w:tab/>
        <w:tab/>
        <w:tab/>
        <w:tab/>
        <w:tab/>
        <w:tab/>
        <w:t>1667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5Z4GO  (HB9BFL)</w:t>
        <w:tab/>
        <w:tab/>
        <w:tab/>
        <w:tab/>
        <w:tab/>
        <w:t>169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5Z4XB (VK3XB)</w:t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4A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B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MLV (M0CMC)</w:t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6UJ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M6NA (JE1JKL) OC-133</w:t>
        <w:tab/>
        <w:tab/>
        <w:tab/>
        <w:tab/>
        <w:tab/>
        <w:t>167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2NK</w:t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7AA  (S53R)</w:t>
        <w:tab/>
        <w:tab/>
        <w:tab/>
        <w:tab/>
        <w:tab/>
        <w:t>1583,1599,1606,1634,167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2NEW</w:t>
        <w:tab/>
        <w:tab/>
        <w:tab/>
        <w:tab/>
        <w:tab/>
        <w:t xml:space="preserve">1685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65N (M0NIN)</w:t>
        <w:tab/>
        <w:tab/>
        <w:tab/>
        <w:tab/>
        <w:tab/>
        <w:t>165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az  </w:t>
        <w:tab/>
        <w:t xml:space="preserve"> C21TS (3D2TS)</w:t>
        <w:tab/>
        <w:tab/>
        <w:tab/>
        <w:tab/>
        <w:tab/>
        <w:t>1659,1661,166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4AT</w:t>
        <w:tab/>
        <w:tab/>
        <w:tab/>
        <w:tab/>
        <w:tab/>
        <w:tab/>
        <w:tab/>
        <w:tab/>
        <w:t>168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L36Z  Antarctica</w:t>
        <w:tab/>
        <w:tab/>
        <w:tab/>
        <w:tab/>
        <w:tab/>
        <w:tab/>
        <w:tab/>
        <w:t>1675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1AND  Novolazarevskaya, Antarctica</w:t>
        <w:tab/>
        <w:tab/>
        <w:tab/>
        <w:tab/>
        <w:t>166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SV2RSG /A Mt. Athos</w:t>
        <w:tab/>
        <w:tab/>
        <w:tab/>
        <w:tab/>
        <w:tab/>
        <w:tab/>
        <w:t>1550,1557,1576,1578,1703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545,1551,1607,1682,171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                  V73ML  (KJ6GHN)  3-4- roky</w:t>
        <w:tab/>
        <w:tab/>
        <w:tab/>
        <w:tab/>
        <w:tab/>
        <w:t>1669,171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5KI  OC-139</w:t>
        <w:tab/>
        <w:tab/>
        <w:tab/>
        <w:tab/>
        <w:tab/>
        <w:tab/>
        <w:tab/>
        <w:t>1629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AB  NA-135</w:t>
        <w:tab/>
        <w:tab/>
        <w:tab/>
        <w:tab/>
        <w:tab/>
        <w:tab/>
        <w:tab/>
        <w:t>169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RAM  NA-135</w:t>
        <w:tab/>
        <w:tab/>
        <w:tab/>
        <w:tab/>
        <w:tab/>
        <w:tab/>
        <w:t>1623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ý</w:t>
        <w:tab/>
        <w:t xml:space="preserve">             XV9R (F4WBL)</w:t>
        <w:tab/>
        <w:tab/>
        <w:tab/>
        <w:tab/>
        <w:tab/>
        <w:tab/>
        <w:tab/>
        <w:t>1714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3W9T, XV9T (ex 3W1T, XV1X)</w:t>
        <w:tab/>
        <w:tab/>
        <w:tab/>
        <w:tab/>
        <w:tab/>
        <w:t>1389,1583,168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U7AGA  (VK3BL)</w:t>
        <w:tab/>
        <w:tab/>
        <w:tab/>
        <w:tab/>
        <w:tab/>
        <w:tab/>
        <w:t>169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BPO, XV9Q  (F4BPO)</w:t>
        <w:tab/>
        <w:tab/>
        <w:tab/>
        <w:tab/>
        <w:tab/>
        <w:t>171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G (UA3AA)</w:t>
        <w:tab/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0LP (HS0ZIB)</w:t>
        <w:tab/>
        <w:tab/>
        <w:tab/>
        <w:tab/>
        <w:tab/>
        <w:tab/>
        <w:t>1659,1669,169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YB8QT  OC-210</w:t>
        <w:tab/>
        <w:tab/>
        <w:tab/>
        <w:tab/>
        <w:tab/>
        <w:tab/>
        <w:tab/>
        <w:t>162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J0MB (VK2BXE)</w:t>
        <w:tab/>
        <w:tab/>
        <w:tab/>
        <w:tab/>
        <w:tab/>
        <w:tab/>
        <w:t>167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64,1682,1684,1699,17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                   ZL7DX</w:t>
        <w:tab/>
        <w:t>(ZL2DX)</w:t>
        <w:tab/>
        <w:tab/>
        <w:tab/>
        <w:tab/>
        <w:tab/>
        <w:tab/>
        <w:t>1669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17.9.</w:t>
        <w:tab/>
        <w:t>23</w:t>
        <w:tab/>
        <w:t>9G1SD (AB0GC)</w:t>
        <w:tab/>
        <w:tab/>
        <w:tab/>
        <w:tab/>
        <w:tab/>
        <w:tab/>
        <w:t>16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23-nov24</w:t>
        <w:tab/>
        <w:tab/>
        <w:t>VK0DS (VK2JDS) Antarctica</w:t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d 31.3.</w:t>
        <w:tab/>
        <w:tab/>
        <w:t>T5/IT9HRK</w:t>
        <w:tab/>
        <w:tab/>
        <w:tab/>
        <w:tab/>
        <w:tab/>
        <w:tab/>
        <w:tab/>
        <w:t>1695,1698,169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6.-20.9.</w:t>
        <w:tab/>
        <w:tab/>
        <w:t>JG8NQJ/JD1  MT</w:t>
        <w:tab/>
        <w:tab/>
        <w:tab/>
        <w:tab/>
        <w:tab/>
        <w:tab/>
        <w:t>17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0.7.</w:t>
        <w:tab/>
        <w:tab/>
        <w:t>XW4KV  (F4BKV)</w:t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7.-10.10.</w:t>
        <w:tab/>
        <w:tab/>
        <w:t>TO973FY /FY4JI</w:t>
        <w:tab/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-1.11.</w:t>
        <w:tab/>
        <w:tab/>
        <w:t>8Q7JM (BG4JMI)</w:t>
        <w:tab/>
        <w:tab/>
        <w:tab/>
        <w:tab/>
        <w:tab/>
        <w:tab/>
        <w:t>17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8.-15.9.</w:t>
        <w:tab/>
        <w:tab/>
        <w:t>FO/F1SMB  OC-046, 066, 067</w:t>
        <w:tab/>
        <w:tab/>
        <w:tab/>
        <w:tab/>
        <w:tab/>
        <w:t>171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8.-16.9.</w:t>
        <w:tab/>
        <w:tab/>
        <w:t>9M16S</w:t>
        <w:tab/>
        <w:tab/>
        <w:tab/>
        <w:tab/>
        <w:tab/>
        <w:tab/>
        <w:tab/>
        <w:tab/>
        <w:t>17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-16.9.</w:t>
        <w:tab/>
        <w:tab/>
        <w:t>FP/DC8TM, FP/DF3TS  niekoľko dní St. Pierre Is.</w:t>
        <w:tab/>
        <w:tab/>
        <w:tab/>
        <w:t>171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8.-16.9.</w:t>
        <w:tab/>
        <w:tab/>
        <w:t>VO1/DC8TM/p, VO1/DF3TS/p NA-189 niekoľko dní</w:t>
        <w:tab/>
        <w:tab/>
        <w:t>17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8.-12.9.</w:t>
        <w:tab/>
        <w:tab/>
        <w:t>8Q7JH (DL3JH)</w:t>
        <w:tab/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8.-8.9.</w:t>
        <w:tab/>
        <w:tab/>
        <w:t>TM2024JPP, TM2024PG, TM24JPO.....</w:t>
        <w:tab/>
        <w:tab/>
        <w:tab/>
        <w:tab/>
        <w:t>17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8.-10.9.</w:t>
        <w:tab/>
        <w:tab/>
        <w:t>JW/SO5WL</w:t>
        <w:tab/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8.-15.9.</w:t>
        <w:tab/>
        <w:tab/>
        <w:t>SW8YA (HA1YA)  EU-174</w:t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8.-30.9.</w:t>
        <w:tab/>
        <w:tab/>
        <w:t>4L/F4JZW</w:t>
        <w:tab/>
        <w:tab/>
        <w:tab/>
        <w:tab/>
        <w:tab/>
        <w:tab/>
        <w:tab/>
        <w:t>17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.</w:t>
        <w:tab/>
        <w:tab/>
        <w:t>3D2ZZ, 3D22  Rotuma Rebel DX Group</w:t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.</w:t>
        <w:tab/>
        <w:tab/>
        <w:t>NL7RR/KH9</w:t>
        <w:tab/>
        <w:tab/>
        <w:tab/>
        <w:tab/>
        <w:tab/>
        <w:tab/>
        <w:tab/>
        <w:t>171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7.9.</w:t>
        <w:tab/>
        <w:tab/>
        <w:t>OZ0KRF  EU-030</w:t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8.9.</w:t>
        <w:tab/>
        <w:tab/>
        <w:t>E51WLG (N2WLG), E51SRX (KK7SRX)</w:t>
        <w:tab/>
        <w:tab/>
        <w:tab/>
        <w:tab/>
        <w:t>1715,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5.9.</w:t>
        <w:tab/>
        <w:tab/>
        <w:t>9M1Z  OC-088, OC-133</w:t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5.9.</w:t>
        <w:tab/>
        <w:tab/>
        <w:t>IM0C (IK5WWA)  EU-165</w:t>
        <w:tab/>
        <w:tab/>
        <w:tab/>
        <w:tab/>
        <w:tab/>
        <w:t>171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7.9.</w:t>
        <w:tab/>
        <w:tab/>
        <w:t>IA5/IK5AEQ  EU-028</w:t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10.9.</w:t>
        <w:tab/>
        <w:tab/>
        <w:t>J3/N9GB</w:t>
        <w:tab/>
        <w:tab/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16.9.</w:t>
        <w:tab/>
        <w:tab/>
        <w:t>KH8T (W ops)</w:t>
        <w:tab/>
        <w:tab/>
        <w:tab/>
        <w:tab/>
        <w:tab/>
        <w:tab/>
        <w:tab/>
        <w:t>1716,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10.9.</w:t>
        <w:tab/>
        <w:tab/>
        <w:t>ZB = ZG</w:t>
        <w:tab/>
        <w:tab/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13.9.</w:t>
        <w:tab/>
        <w:tab/>
        <w:t>Z22AO  /HA5AO)</w:t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-6.10.</w:t>
        <w:tab/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EU-173,101,184, 139, 087, 084,002,096,097 DF9TM, DL2SWW</w:t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-8.9.</w:t>
        <w:tab/>
        <w:tab/>
        <w:t>LU5BE/S, LU8EFF/S</w:t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-19.9.</w:t>
        <w:tab/>
        <w:tab/>
        <w:t>3D2YY (OH7O)</w:t>
        <w:tab/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9.9.</w:t>
        <w:tab/>
        <w:tab/>
        <w:t>3A/MM0NDX, 3A/MM0SAJ</w:t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15.9.</w:t>
        <w:tab/>
        <w:tab/>
        <w:t>VP6WR (G0VDE)</w:t>
        <w:tab/>
        <w:tab/>
        <w:tab/>
        <w:tab/>
        <w:tab/>
        <w:tab/>
        <w:t>171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.-23.9.</w:t>
        <w:tab/>
        <w:tab/>
        <w:t>HZ94ND,7Z94ND,8Z94ND, A91ARS,9K9KSA,A43KSA,A60ARS</w:t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-10.9.</w:t>
        <w:tab/>
        <w:tab/>
        <w:t>YJ0YY (OH7O)</w:t>
        <w:tab/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-13.9.</w:t>
        <w:tab/>
        <w:tab/>
        <w:t>8Q7WN (IZ8PWN</w:t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9.</w:t>
        <w:tab/>
        <w:tab/>
        <w:t>DW0W (DW1VVZ)  POTA PH-0115</w:t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-8.9.</w:t>
        <w:tab/>
        <w:tab/>
        <w:t>JQ7ELL/7  AS-206</w:t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-8.9.</w:t>
        <w:tab/>
        <w:tab/>
        <w:t>ZS9KK</w:t>
        <w:tab/>
        <w:tab/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-9.9.</w:t>
        <w:tab/>
        <w:tab/>
        <w:t>T88PB (JA0JHQ)  OC-008</w:t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-11.9.</w:t>
        <w:tab/>
        <w:tab/>
        <w:t>EJ7NET  EU-006</w:t>
        <w:tab/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9.-28.11.</w:t>
        <w:tab/>
        <w:tab/>
        <w:t>AT5T (VU2TT)  len v kontestoch</w:t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-9.9.</w:t>
        <w:tab/>
        <w:tab/>
        <w:t>K4WA NA-085</w:t>
        <w:tab/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-22.9.</w:t>
        <w:tab/>
        <w:tab/>
        <w:t>XT2AW (DF2WO)</w:t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-30.9.</w:t>
        <w:tab/>
        <w:tab/>
        <w:t>6O3T  (I ops)</w:t>
        <w:tab/>
        <w:tab/>
        <w:tab/>
        <w:tab/>
        <w:tab/>
        <w:tab/>
        <w:tab/>
        <w:t>1713,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12.9.</w:t>
        <w:tab/>
        <w:tab/>
        <w:t>K4WA NA-076</w:t>
        <w:tab/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17.9.</w:t>
        <w:tab/>
        <w:tab/>
        <w:t>5Q7DX (PA7JWC), OV2T (PD2R), OZ/PA1SVM  EU-171</w:t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17.9.</w:t>
        <w:tab/>
        <w:tab/>
        <w:t>V4/WE9G</w:t>
        <w:tab/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19.9.</w:t>
        <w:tab/>
        <w:tab/>
        <w:t>UN/DL8UD</w:t>
        <w:tab/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-18.9.</w:t>
        <w:tab/>
        <w:tab/>
        <w:t>T88JH (JR3OFB), T88DF (JH2DFJ)</w:t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16.9.</w:t>
        <w:tab/>
        <w:tab/>
        <w:t>T2M  (OH7O)</w:t>
        <w:tab/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18.9.</w:t>
        <w:tab/>
        <w:tab/>
        <w:t>T88FM (JM1LIG), T88MK (JO3LVG)</w:t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19.9.</w:t>
        <w:tab/>
        <w:tab/>
        <w:t>T88HF (JH1GHX), T88SG (JK1SZX)</w:t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21.9.</w:t>
        <w:tab/>
        <w:tab/>
        <w:t>J88PI (GW4DVB)  NA-025</w:t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-15.9.</w:t>
        <w:tab/>
        <w:tab/>
        <w:t>JW/LB5SH, JW/LB0VG, JW2T</w:t>
        <w:tab/>
        <w:tab/>
        <w:tab/>
        <w:tab/>
        <w:tab/>
        <w:t>171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-15.9.</w:t>
        <w:tab/>
        <w:tab/>
        <w:t>K4WEA  NA-034</w:t>
        <w:tab/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-22.9.</w:t>
        <w:tab/>
        <w:tab/>
        <w:t>OX0J (OZ0J)  NA-220</w:t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-16.9.</w:t>
        <w:tab/>
        <w:tab/>
        <w:t>7E4M (YB ops)  OC-144</w:t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-23.9.</w:t>
        <w:tab/>
        <w:tab/>
        <w:t>9J2AO (HA5AO)</w:t>
        <w:tab/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5.9.</w:t>
        <w:tab/>
        <w:tab/>
        <w:t>H44MS (DL2GAC)</w:t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6.9.</w:t>
        <w:tab/>
        <w:tab/>
        <w:t>TU/TA2YGT</w:t>
        <w:tab/>
        <w:tab/>
        <w:tab/>
        <w:tab/>
        <w:tab/>
        <w:tab/>
        <w:tab/>
        <w:t>171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18.9.</w:t>
        <w:tab/>
        <w:tab/>
        <w:t>K4WA NA-138</w:t>
        <w:tab/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21.9.</w:t>
        <w:tab/>
        <w:tab/>
        <w:t>FO/G0VDE  OC-063</w:t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-21.9.</w:t>
        <w:tab/>
        <w:tab/>
        <w:t>K4WA  NA-058</w:t>
        <w:tab/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-14.10. </w:t>
        <w:tab/>
        <w:tab/>
        <w:t>A25AO (HA5AO)</w:t>
        <w:tab/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9.-7.10</w:t>
        <w:tab/>
        <w:tab/>
        <w:t>TO2DX (OM2DX)  Reunion</w:t>
        <w:tab/>
        <w:tab/>
        <w:tab/>
        <w:tab/>
        <w:tab/>
        <w:t>171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0.9.</w:t>
        <w:tab/>
        <w:tab/>
        <w:t>IK1MNF/IA5  EU-028</w:t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któbra</w:t>
        <w:tab/>
        <w:tab/>
        <w:t>KL5DK  NA-039</w:t>
        <w:tab/>
        <w:tab/>
        <w:tab/>
        <w:tab/>
        <w:tab/>
        <w:tab/>
        <w:tab/>
        <w:t>171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0.-11.11.</w:t>
        <w:tab/>
        <w:tab/>
        <w:t>5H3MB (IK2GZU)</w:t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ovembra</w:t>
        <w:tab/>
        <w:tab/>
        <w:t>8J1RL  Antarctica</w:t>
        <w:tab/>
        <w:tab/>
        <w:tab/>
        <w:tab/>
        <w:tab/>
        <w:tab/>
        <w:t>16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5.11.</w:t>
        <w:tab/>
        <w:tab/>
        <w:t>VK9CV  (OM7M, CDXP)</w:t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ecembra     C5GM (F6ITS)</w:t>
        <w:tab/>
        <w:tab/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24</w:t>
        <w:tab/>
        <w:tab/>
        <w:t>EK/RX3DPK</w:t>
        <w:tab/>
        <w:tab/>
        <w:tab/>
        <w:tab/>
        <w:tab/>
        <w:tab/>
        <w:tab/>
        <w:t>16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jan. 25</w:t>
        <w:tab/>
        <w:tab/>
        <w:t>DU3/F4EBK  OC-042</w:t>
        <w:tab/>
        <w:tab/>
        <w:tab/>
        <w:tab/>
        <w:tab/>
        <w:tab/>
        <w:t>170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26</w:t>
        <w:tab/>
        <w:tab/>
        <w:t>3Y0 Bouvet</w:t>
        <w:tab/>
        <w:tab/>
        <w:tab/>
        <w:tab/>
        <w:tab/>
        <w:tab/>
        <w:tab/>
        <w:t>1701,17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 25</w:t>
        <w:tab/>
        <w:tab/>
        <w:t>V7 (8R7X tím)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mája 25</w:t>
        <w:tab/>
        <w:tab/>
        <w:t>RI1ANE (RA0BB)  Progress Base, Antarctica</w:t>
        <w:tab/>
        <w:tab/>
        <w:tab/>
        <w:t>1681,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.6.25</w:t>
        <w:tab/>
        <w:tab/>
        <w:t>3E7D = HP</w:t>
        <w:tab/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.-26.2.27</w:t>
        <w:tab/>
        <w:tab/>
        <w:t>3Y0/P  Peter I.</w:t>
        <w:tab/>
        <w:tab/>
        <w:tab/>
        <w:tab/>
        <w:tab/>
        <w:tab/>
        <w:tab/>
        <w:t>1703,170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5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ahoma" w:hAnsi="Tahoma" w:eastAsia="Tahoma" w:cs="Tahoma"/>
      <w:b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2z2">
    <w:name w:val="WW8Num12z2"/>
    <w:qFormat/>
    <w:rPr>
      <w:rFonts w:ascii="Droid Sans;Arial" w:hAnsi="Droid Sans;Arial" w:cs="Droid Sans;Arial"/>
    </w:rPr>
  </w:style>
  <w:style w:type="character" w:styleId="WW8Num12z3">
    <w:name w:val="WW8Num12z3"/>
    <w:qFormat/>
    <w:rPr>
      <w:rFonts w:ascii="Unifont" w:hAnsi="Unifont" w:cs="Unifon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5z2">
    <w:name w:val="WW8Num15z2"/>
    <w:qFormat/>
    <w:rPr>
      <w:rFonts w:ascii="Droid Sans;Arial" w:hAnsi="Droid Sans;Arial" w:cs="Droid Sans;Arial"/>
    </w:rPr>
  </w:style>
  <w:style w:type="character" w:styleId="WW8Num15z3">
    <w:name w:val="WW8Num15z3"/>
    <w:qFormat/>
    <w:rPr>
      <w:rFonts w:ascii="Unifont" w:hAnsi="Unifont" w:cs="Unifont"/>
    </w:rPr>
  </w:style>
  <w:style w:type="character" w:styleId="WW8Num16z0">
    <w:name w:val="WW8Num16z0"/>
    <w:qFormat/>
    <w:rPr>
      <w:rFonts w:ascii="Times New Roman" w:hAnsi="Times New Roman" w:eastAsia="Tahom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Droid Sans;Arial" w:hAnsi="Droid Sans;Arial" w:cs="Droid Sans;Arial"/>
    </w:rPr>
  </w:style>
  <w:style w:type="character" w:styleId="WW8Num5z3">
    <w:name w:val="WW8Num5z3"/>
    <w:qFormat/>
    <w:rPr>
      <w:rFonts w:ascii="Unifont" w:hAnsi="Unifont" w:cs="Unifon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Segoe UI Symbol" w:hAnsi="OpenSymbol;Segoe UI Symbol" w:eastAsia="Mangal" w:cs="OpenSymbol;Segoe UI Symbol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PredformtovanHTMLChar">
    <w:name w:val="Predformátované HTML Char"/>
    <w:qFormat/>
    <w:rPr>
      <w:rFonts w:ascii="OpenSymbol;Segoe UI Symbol" w:hAnsi="OpenSymbol;Segoe UI Symbol" w:cs="OpenSymbol;Segoe UI Symbol"/>
    </w:rPr>
  </w:style>
  <w:style w:type="character" w:styleId="ObyajntextChar3">
    <w:name w:val="Obyčajný text Char3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Ydp698101e2y2iqfc">
    <w:name w:val="ydp698101e2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Segoe UI Symbol" w:hAnsi="OpenSymbol;Segoe UI Symbol" w:cs="OpenSymbol;Segoe UI Symbo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Segoe UI Symbol" w:hAnsi="OpenSymbol;Segoe UI Symbol" w:cs="OpenSymbol;Segoe UI Symbol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8t.net/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6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14:00Z</dcterms:created>
  <dc:creator>OM3JW</dc:creator>
  <dc:description/>
  <cp:keywords/>
  <dc:language>en-US</dc:language>
  <cp:lastModifiedBy>horecky.stefan</cp:lastModifiedBy>
  <cp:lastPrinted>2024-08-17T11:33:00Z</cp:lastPrinted>
  <dcterms:modified xsi:type="dcterms:W3CDTF">2024-09-06T17:38:00Z</dcterms:modified>
  <cp:revision>141</cp:revision>
  <dc:subject/>
  <dc:title>INTERNATIONAL  DX PRESS</dc:title>
</cp:coreProperties>
</file>