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2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septembe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19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/R</w:t>
        <w:tab/>
        <w:t xml:space="preserve">ROTUMA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Dominik 3D2USU (3Z9DX)  oznámil, že na ostrov Rotuma odplávajú 23. alebo 24.9. Plavba potrvá asi 48 hodín, ale počasie v okolí ostrova je  v týchto dňoch veľmi zlé. Silný vietor spôsobuje, že vlny dosahujú výšku až 4,5m. Začiatok prevádzky pod značkami 3D2V a 3D22 sa očakáva okolo 27.9. Na ostrove budú dvaja operátori a niekoľko ďalších bude pracovať CW a SSB remote. Ich prioritnou prevádzkou bude FT8. Od NCDXF získali kľúč na SuperFox a tak budú mať súčastne spustené dva módy na tom istom pásme , SuperFox aj multistream MSHV na 20, 17, 15, 12 a 10m, ale na rozdielnych frekvenciách   (napr. 14074 a 14090, alebo 18100 a 18095 a  pod.).. Na 160, 80, 60, 40 a 30m budú používať len MSHV.  Prevádzkové frekvencie: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 xml:space="preserve">CW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822, 3502, 7002, 10106, 14002, 18072, 21002, 24892 a 28002 kHz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>SSB 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3785, 7090, 14190, 18140, 21200, 24940 a 28440 kHz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>FT8 (F/H) 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1840, 3567, 7056, 10131, 14090, 18095, 21091, 24911 a 28091 kHz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>FT4 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3575, 7047,5, 10140, 14080, 18104, 21140, 24919 a 28180 kHz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 xml:space="preserve">SuperFox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836, 3567, 5357, 7056, 10131, 14091, 18095, 21091, 24911, 28091 a 50310 kHz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6 m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50105/CW, 50140/SSB a 50313/FT8 (F/H)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Na ostrove by sa mali zdržať 3-4 týždne. QSL len cez OQRS zo stránky Club Logu. Žiadatelia získajú zárovň potvrdenie cez LoTW. Na QSL cez buro nebudú odpovedať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V</w:t>
        <w:tab/>
        <w:t xml:space="preserve">TUNIS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sh 3V9A hovorí, že po troch rokoch od získanie novej značky 3V1M dostal 6.9.24 povolenie k prevádzke zo svojho trvalého QTH. Zatiaľ pracuje len SSB na 20m, ale postupne pracovať bude aj inými módmi na viacerých pásmach.  QSL informáciu zverejní neskôr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6O</w:t>
        <w:tab/>
        <w:t xml:space="preserve">SOMAL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Členovia tímu 6O3T  sa už celý týždeň z Hargaisy neozvali.  Musíme len veriť že správa v ktorej sa hovorí že sú zajatí ako rukojemníci nie je prtavdivá…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6</w:t>
        <w:tab/>
        <w:t xml:space="preserve">NIU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Fred DH5FS  bude v rámci svojej dovolenky QRV 20.-30.9.  pod značkou E6FS.  Bude pracovať na rôznych pásmach a módoch so 100W a drôtovými anténami. QSL na jeho dom. značku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K</w:t>
        <w:tab/>
        <w:t xml:space="preserve">ARME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rtem R2GEO pracuje teraz v  Jerevane a v čase svojho voľna je QRV  pod značkou EK/R2GEO.  Pracuje SSB a Digi  väčšinou na 20m a svoj log vkladá na eQSL a LoTW. Papierový QSL môžete získať direct z jeho adresy uvedenej na QRZ.COM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D1/M</w:t>
        <w:tab/>
        <w:t xml:space="preserve">MINAMI TORISHIM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ake JG8NQJ/JD1 ukončil 18.9. svoj pobyt na ostrove Marcus (OC-073) a v posádke meteorologickej stanice bude opäť  niekedy v polovici novembra a zdrží sa tam opäť tri mesiace.  QSL direct na JA8CJY alebo cez buro na JG8NQJ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OH0</w:t>
        <w:tab/>
        <w:t xml:space="preserve">ALAND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ops bude QRV v CW časti SAC kontestu (21.-22.9.) a niekoľko dní pred a po konteste   pod značkou OH0Z. QSL na W0MM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>Kim OH6KZP bude QRV v CW časti SAC kontestu v kategórii SOAB HP pod značkou OH0M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2</w:t>
        <w:tab/>
        <w:t xml:space="preserve">TUVALU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arren VK4MAP je QRV od 18.9. z ostrovčeka Fongafale  pod značkou T2X. Pracuje však len SSB na 10m. Pod značkou T2X/p bude na ostrovčeku Mulitefala. Dĺžka pobytu však nie je známa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I</w:t>
        <w:tab/>
        <w:t xml:space="preserve">COSTA RIC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ichard HB9FHV je od 14.9. v Kostarike   a v čase svojho voľna je QRV na 40-10m pod značkou TI8/HB9FHV. Zdrží sa tam do 29.9.  Spojenia potvrdí na QRZ.COM a cez eQSL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U</w:t>
        <w:tab/>
        <w:t xml:space="preserve">IVORY COAST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ustafa TA2IMG žije v Abidjane už od roku 2016, ale až teraz získal koncesiu so značkou TU5ML.  Pracuje SSB a FT8 na 160-6m a tiež cez satelit QO-100.  QSL na  TA2YGT, alebo direct na adresu uvedenú na QRZ.COM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Z</w:t>
        <w:tab/>
        <w:t xml:space="preserve">MAL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Jeff TZ4AM informuje že teraz má na 9m stožiari OptiBeam OB 16-5 a na 12m stožiari 10 el. yagi na 2m. Cez víkend dá na stožiar aj 3 el. yagi na 30m a do konca septembra bude QRV  CW, SSB a FT8 na 80-6m a potom pôjde na niekoľko mesiacov do Miami. QSL na KX4R. 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Comic Sans MS" w:hAnsi="Comic Sans MS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F-054</w:t>
        <w:tab/>
        <w:t xml:space="preserve">MAFIA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Vlad OK2WX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išiel na ostrov 17.9. a o deň neskôr sa už ozval pod značkou 5H1WX FT8 na 80m  a urobil asi 250 spojení. 19.9. postavil antény aj na ostatné pásma a až do 6.10. bude QRV CW, SSB a DIGI na 80-10m. QSL  na IZ8CCW.  Viac info je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mdxc.support/5h1wx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U-010</w:t>
        <w:tab/>
        <w:t xml:space="preserve">LEWIS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Členovia rádioklubu M0NYM  budú QRV 22.-26.9. pod značkou </w:t>
        <w:tab/>
        <w:t>MS0NYM. QSL len direkt na G0UOK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DX Maratón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líži sa koniec roka a tým aj vyhodnotenie ďalšieho ročníka DX Maratónu.  Umiestnenie OK a OM staníc (pokiaľ sa umiestnili v TOP 10) bolo uverejnené v IDXP a v Rádiožurnáli/Rádioamatéri.  DX Maratón je veľmi populárna celoročná súťaž ktorá sa koná od roku 2006 a účasť staníc zo všetkých kontinentov sa neustále zvyšuje. Pre porovnanie, v roku 2021 sa jej zúčastnilo 800 staníc, v roku 2022 1200 staníc a v roku 2023 takmer 1800 staníc. Medzi víťazmi, alebo umiestnením v TOP 10 v jednotlivých kategóriách sú aj rádioamatéri z OK a OM - OK2PAY, OK2FD, OK2AP (SK), OM3EY a OM5XX.  V posledných ročníkov však celková účasť OK a OM staníc neustále klesá. V roku 2021 sa súťaže zúčastnili OK2PAY, OK2FD, OK2AP, OK1BLU, OM3EY a OM5XX. V roku 2022 už len OK2PAY, OK2FD, OK1BLU a OK1TRJ, z OM nikto a v roku 2023 OK2PAY, OK2FD, OK1BLU, OK1TRJ a OM0AFM.. Tí ktorí sa chcú zúčastniť DX Maratónu 2025 si môžu vďaka Láďovi OK2PAY prečítať kompletné podmienky súťaže v češtine na stránk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dxmarathon.com/rules/2024/rules-cz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Víťazi jednotlivých kategórií získavajú plakety a certifikáty tak, ako je to uvedené v podmienkach súťaže, ktorých sponzormi sú rôzne kluby a organizácie. Novinkou je, že od roku 2025 môžu získať plakety v kategórii UNLIMITED aj viťazi jednotlivých krajín, pokiaľ budú mať sponzorov. Sponzorom pre víťaza v OM je Marian Hlaváč  VE3VEE (ex OK3CAW) (pozri prílohu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WSJT-X 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oe Taylor tvorca programu WSJT-X  má pripomienky k názorom ktoré sa v poslednom čase objavujú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v diskusiách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na rôznych fórach,  súvisiacich s prahom dekódovania FT8 a SuperFox.  Niektoré názory sú nesprávne, alebo zavádzajúce.  Joe napísal krátky článok v ktorom porovnáva namerané citlivosti FT8 a SuperFox (vrátane multistreamingu)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sjt.sourceforge.io/SuperFox_Performance.pdf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QSLs prijaté direkt alebo cez managerov:</w:t>
      </w:r>
      <w:r>
        <w:rPr>
          <w:rFonts w:cs="Times New Roman" w:ascii="Times New Roman" w:hAnsi="Times New Roman"/>
          <w:sz w:val="20"/>
          <w:szCs w:val="20"/>
        </w:rPr>
        <w:t xml:space="preserve">  3B8FA, 3B9FR, 3D3CA, 3V8SS, 4L7T, 4S7AB,  4U1UN, 5A21MB,  5Z4BU,  8H79I, 9J2BS,  9K2ES, 9K2OW,  9M1Z (OC-088), A2NEW, A41CK, A42K, A44A, A60A, A71YY, C91AHV, CN2DX , CN2GS, CN8NY,  CP7DX,   CX9AU,  DT0IP (AS-148),  EX2G, FY4JI,  HC5DX,  HI3SD,  HS0ZOA,   J73ESL, JT1CO, JT1CS, K8K (OC-045), KP2B, LP1H,  OD5KU, OJ0T, PJ4/K5PI, PV2K, PZ5JW, R0QAF, RI1ANE, S21ABK, S21CMD, S21ZI, T47C, TI5/N3KS, TX7L,  TX7W,   VI60IOTA,  VK9DX,  VK9LA,  VP6MW, WE9G/KH8, XE1XR, XV9T, XW4KV, YH3AA, YJ0CA, ZC4G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ind w:left="993" w:hanging="993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5AO    Gaspar Istvan, Budapest, Rakoczi u. 85., 1196, Hungary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8CCW (I8KHC)   Antonio Cannataro, Via don Minzoni 18, 87040 Marano MArchesato CS,  Italy 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sz w:val="20"/>
          <w:szCs w:val="20"/>
        </w:rPr>
        <w:t>TR8CA     Jean Charron, 19 rue Gabriel Moussa, 33320 Eysines, France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Z4AM    Gregory J. Carter, 808 Paris Mountain Rd, Rockmart GA 30153, USA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sz w:val="20"/>
          <w:szCs w:val="20"/>
        </w:rPr>
        <w:t>XW4KV    Vincent Colombo, 32 rue de Gibrand, 17350 Port d'Envaux, France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   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H2MUA  /DO4UB)</w:t>
        <w:tab/>
        <w:tab/>
        <w:tab/>
        <w:tab/>
        <w:tab/>
        <w:tab/>
        <w:t>171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XB (VK3XB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K/R2GEO</w:t>
        <w:tab/>
        <w:tab/>
        <w:tab/>
        <w:tab/>
        <w:tab/>
        <w:tab/>
        <w:tab/>
        <w:t xml:space="preserve">1719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U5ML (TA2IMG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551,1607,1682,1714,17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BPO, XV9Q  (F4BPO)</w:t>
        <w:tab/>
        <w:tab/>
        <w:tab/>
        <w:tab/>
        <w:tab/>
        <w:t>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0.10.</w:t>
        <w:tab/>
        <w:tab/>
        <w:t>TO973FY /FY4JI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-1.11.</w:t>
        <w:tab/>
        <w:tab/>
        <w:t>8Q7JM (BG4JMI)</w:t>
        <w:tab/>
        <w:tab/>
        <w:tab/>
        <w:tab/>
        <w:tab/>
        <w:tab/>
        <w:t>17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8.-30.9.</w:t>
        <w:tab/>
        <w:tab/>
        <w:t>4L/F4JZW</w:t>
        <w:tab/>
        <w:tab/>
        <w:tab/>
        <w:tab/>
        <w:tab/>
        <w:tab/>
        <w:tab/>
        <w:t>17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.</w:t>
        <w:tab/>
        <w:tab/>
        <w:t>3D2V, 3D22  Rotuma Rebel DX Group</w:t>
        <w:tab/>
        <w:tab/>
        <w:tab/>
        <w:tab/>
        <w:t>1717,1718,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.</w:t>
        <w:tab/>
        <w:tab/>
        <w:t>NL7RR/KH9</w:t>
        <w:tab/>
        <w:tab/>
        <w:tab/>
        <w:tab/>
        <w:tab/>
        <w:tab/>
        <w:tab/>
        <w:t>17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9.</w:t>
        <w:tab/>
        <w:tab/>
        <w:t>3G7CW, 3G7RLN  SA-018</w:t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-6.10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EU-173,101,184, 139, 087, 084,002,096,097 DF9TM, DL2SWW</w:t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-23.9.</w:t>
        <w:tab/>
        <w:tab/>
        <w:t>HZ94ND,7Z94ND,8Z94ND, A91ARS,9K9KSA,A43KSA,A60ARS</w:t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-28.11.</w:t>
        <w:tab/>
        <w:tab/>
        <w:t>AT5T (VU2TT)  len v kontestoch</w:t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22.9.</w:t>
        <w:tab/>
        <w:tab/>
        <w:t>XT2AW (DF2WO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30.9.</w:t>
        <w:tab/>
        <w:tab/>
        <w:t>6O3T  (I ops)</w:t>
        <w:tab/>
        <w:tab/>
        <w:tab/>
        <w:tab/>
        <w:tab/>
        <w:tab/>
        <w:tab/>
        <w:t>1713,1717,1718,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9.-6.10.</w:t>
        <w:tab/>
        <w:tab/>
        <w:t>SV8/ON5CT  EU-049</w:t>
        <w:tab/>
        <w:tab/>
        <w:tab/>
        <w:tab/>
        <w:tab/>
        <w:tab/>
        <w:t>17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9.</w:t>
        <w:tab/>
        <w:tab/>
        <w:t>5W0BP (KD6XU)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23.9.</w:t>
        <w:tab/>
        <w:tab/>
        <w:t>3D2MA (VK3BDL)</w:t>
        <w:tab/>
        <w:tab/>
        <w:tab/>
        <w:tab/>
        <w:tab/>
        <w:tab/>
        <w:t>17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2.9.</w:t>
        <w:tab/>
        <w:tab/>
        <w:t>OX0J (OZ0J)  NA-220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3.9.</w:t>
        <w:tab/>
        <w:tab/>
        <w:t>9J2AO (HA5AO)</w:t>
        <w:tab/>
        <w:tab/>
        <w:tab/>
        <w:tab/>
        <w:tab/>
        <w:tab/>
        <w:tab/>
        <w:t>1716,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9.9.</w:t>
        <w:tab/>
        <w:tab/>
        <w:t>TI8/HB9FHV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9.9.</w:t>
        <w:tab/>
        <w:tab/>
        <w:t>VI7POL</w:t>
        <w:tab/>
        <w:tab/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30.9.</w:t>
        <w:tab/>
        <w:tab/>
        <w:t>SX8AS  EU-075</w:t>
        <w:tab/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9.-20.10.</w:t>
        <w:tab/>
        <w:tab/>
        <w:t>4V1SAVANNAH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3.9.</w:t>
        <w:tab/>
        <w:tab/>
        <w:t>A60ARS, A60ARS/0-A60ARS/20</w:t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8.9.</w:t>
        <w:tab/>
        <w:tab/>
        <w:t>T2X  (VK4MAP)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9.-1.10.</w:t>
        <w:tab/>
        <w:tab/>
        <w:t>V47JA (W4JON)</w:t>
        <w:tab/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9.-6.10.</w:t>
        <w:tab/>
        <w:tab/>
        <w:t>5H1WX (OK2WX)  AF-054</w:t>
        <w:tab/>
        <w:tab/>
        <w:tab/>
        <w:tab/>
        <w:tab/>
        <w:t>1718,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9.-12.11.</w:t>
        <w:tab/>
        <w:tab/>
        <w:t>V51WH, V55Y (DK2WH)</w:t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2.9.</w:t>
        <w:tab/>
        <w:tab/>
        <w:t>XP2I (OZ2I) = OX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30.9.</w:t>
        <w:tab/>
        <w:tab/>
        <w:t>E6FS (DH5FS)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-22.9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S5ACV/p, DS5DNO/p, DS5MNO/p a HL1JYS/p  AS-081</w:t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-22.9.</w:t>
        <w:tab/>
        <w:tab/>
        <w:t>OH0Z, OH0M  SAC kontest</w:t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6.9.</w:t>
        <w:tab/>
        <w:tab/>
        <w:t>MS0NYM (M0NYM)  EU-010</w:t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-14.10. </w:t>
        <w:tab/>
        <w:tab/>
        <w:t>A25AO (HA5AO)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9.-7.10</w:t>
        <w:tab/>
        <w:tab/>
        <w:t>TO2DX (OM2DX)  Reunion</w:t>
        <w:tab/>
        <w:tab/>
        <w:tab/>
        <w:tab/>
        <w:tab/>
        <w:t>171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któbra</w:t>
        <w:tab/>
        <w:tab/>
        <w:t>KL5DK  NA-039</w:t>
        <w:tab/>
        <w:tab/>
        <w:tab/>
        <w:tab/>
        <w:tab/>
        <w:tab/>
        <w:tab/>
        <w:t>171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6.10.</w:t>
        <w:tab/>
        <w:tab/>
        <w:t>T32AZ  (KH6QJ)</w:t>
        <w:tab/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.-11.11.</w:t>
        <w:tab/>
        <w:tab/>
        <w:t>5H3MB (IK2GZU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VK9CV  (OM7M, CDXP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5.11.</w:t>
        <w:tab/>
        <w:tab/>
        <w:t>JG8NQJ/JD1 MT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7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xc.support/5h1wx/" TargetMode="External"/><Relationship Id="rId3" Type="http://schemas.openxmlformats.org/officeDocument/2006/relationships/hyperlink" Target="https://dxmarathon.com/rules/2024/rules-cz/" TargetMode="External"/><Relationship Id="rId4" Type="http://schemas.openxmlformats.org/officeDocument/2006/relationships/hyperlink" Target="https://wsjt.sourceforge.io/SuperFox_Performance.pdf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4-09-21T08:30:00Z</dcterms:modified>
  <cp:revision>160</cp:revision>
  <dc:subject/>
  <dc:title>INTERNATIONAL  DX PRESS</dc:title>
</cp:coreProperties>
</file>