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513" w:leader="none"/>
        </w:tabs>
        <w:jc w:val="both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**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tabs>
          <w:tab w:val="clear" w:pos="680"/>
          <w:tab w:val="left" w:pos="2127" w:leader="none"/>
        </w:tabs>
        <w:ind w:left="737" w:hanging="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lang w:val="en-US"/>
        </w:rPr>
        <w:t>INTERNATIONAL DX P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br/>
      </w:r>
      <w:r>
        <w:rPr>
          <w:rFonts w:cs="Comic Sans MS" w:ascii="Comic Sans MS" w:hAnsi="Comic Sans MS"/>
          <w:b/>
          <w:sz w:val="20"/>
          <w:szCs w:val="20"/>
        </w:rPr>
        <w:t xml:space="preserve">20.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október</w:t>
      </w:r>
      <w:r>
        <w:rPr>
          <w:rFonts w:cs="Comic Sans MS" w:ascii="Comic Sans MS" w:hAnsi="Comic Sans MS"/>
          <w:b/>
          <w:sz w:val="20"/>
          <w:szCs w:val="20"/>
        </w:rPr>
        <w:t xml:space="preserve"> 202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                     N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r. 1723</w:t>
      </w:r>
    </w:p>
    <w:p>
      <w:pPr>
        <w:pStyle w:val="Normal"/>
        <w:tabs>
          <w:tab w:val="clear" w:pos="680"/>
          <w:tab w:val="left" w:pos="567" w:leader="none"/>
          <w:tab w:val="left" w:pos="7513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ýždenný DX Bulletin Slovenského zväzu rádioamatér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itor: Štefan Horecký, OM3JW</w:t>
      </w:r>
    </w:p>
    <w:p>
      <w:pPr>
        <w:pStyle w:val="Normal"/>
        <w:ind w:left="709" w:hanging="709"/>
        <w:jc w:val="center"/>
        <w:rPr>
          <w:rFonts w:ascii="Comic Sans MS" w:hAnsi="Comic Sans MS" w:cs="Comic Sans MS"/>
          <w:b/>
          <w:b/>
          <w:bCs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B9</w:t>
        <w:tab/>
        <w:t xml:space="preserve">RODRIGUES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Kazu M0CFW bude QRV  22.-30.10. pod značkou 3B9/M0CFW a pod značkou 3B9KW sa zúčastní SSB časti CQWWDX Contestu. QSL cez OQRS, ale logy vloží aj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D2/R</w:t>
        <w:tab/>
        <w:t xml:space="preserve">ROTUMA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 Prevádzka pod značkami 3D2V (FT4 a FT8) a 3D22 (CW) skončila kvôli zlým poveternostným podmienkam už 15.10. Operátori urobili takmer 125 000 spojení, z toho vyše 7600 urobili remote operátori.  Ani odplávanie nebolo bezproblémové  a komplikovali ho 4,5 metra vysoké vlny a ostrov opustili až ráno 17.10.  Spojenia budú do LoTW vložené hneď potom ako sa vrátia domov na Fidži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D2/R</w:t>
        <w:tab/>
        <w:t xml:space="preserve">ROTUMA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Tony 3D2AG odchádza 19.10. na ostrov Rotuma kde sa zúčasatní mesačného kurzu tzv.”franšízového podnikania” a v čase voľna bude QRV pod značkou 3D2AG/p. Bude pracovať CW, SSB a FT8 na 160-6m so zameraním na horné pásma.  Počas pobytu nebude mať prístup na Internet. Log bude písať na papier a po návrate domov ho prepíše do digitálnej podoby a vloží ho do LoTW.  Prevádzku by mal začať najneskôr 25.10.  a pokúsi sa zúčastniť aj SSB časti CQWWDX Contestu. QSL cez OQRS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3DA</w:t>
        <w:tab/>
        <w:t xml:space="preserve">eSWATINI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kupina DL ops (DK1BT, DL4WK, DL6SAK, DL7BO a DL7UFR) bude QRV 25.10.-9.11. CW, SSB a DIGI na 160-10m pod značkou 3DA0DL a v prevádzke budú mať päť staníc.  QSL na DL7UFR. Spojenia vložia do LoTW 6 mesiacov po skončení expedície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5H</w:t>
        <w:tab/>
        <w:t xml:space="preserve">TANZAN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Tev TA1HZ bude od 19.10. opäť v Tanzánii a v čase svojho voľna bude QRV CW, SSB a FT8 väčšinou na 20, 17 a 15m pod značkou 5H8HZ. Dĺžka pobytu nie je známa.  QSL cez OQRS, ale spojenia potvrdí aj cez eQSL a LoTW.  Neposielajte QSL cez TA Buro!!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6Y</w:t>
        <w:tab/>
        <w:t xml:space="preserve">JAMAIC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Neil G0RNU bude QRV 23.10.-6,11,  SSB a FT8 na 40-6m pod značkou 6Y/G0RNU. Spojenia potvrdí cez eQSL.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7Q</w:t>
        <w:tab/>
        <w:t xml:space="preserve">MALAWI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Vasco 7Q7CT, Jorge CT1BOL, Vasco D2ACE a Fran EC7R budú QRV  23.10.-2.11. z Lilongwe pod značkou 7Q1 (správna značka) a zúčastnia sa aj SSB časti CQWWDX Contestu. QSL na EA7FTR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7Q</w:t>
        <w:tab/>
        <w:t xml:space="preserve">MALAWI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Gerry W1VE sa zúčastní SSB časti CQWWDX Contestu pod značkou 7Q2T. Bude však dialkovo ovládať stanicu  Dona 7Q6M zo svojho domáceho QTH. Pred kontestom bude testovať ovládanie na 160-6m.  QSL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D4</w:t>
        <w:tab/>
        <w:t xml:space="preserve">CAPE VERDE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Claudio HB9OAU bude v rámci svojej dovolenky QRV 24.10.-5.11. z ostrova Sal (AF-086) pod značkou D44OA.  Bude pracovať CW a SSB na 40-6m a zúčastní sa aj SSB časti CQWWDX Contestu. Spojenia potvrdí len cez eQSL a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6</w:t>
        <w:tab/>
        <w:t xml:space="preserve">NIUE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Jacek SP5EAQ bude QRV 22.10.-9.11. z turistického rezortu Makefu pod značkou E6AQ.  Bude pracovať len SSB na 80-10m a zúčastní sa aj SSB časti CQWWDX Contestu. QSL na SP7DQR.  Viac na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http://niue.sp7dqr.pl/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P</w:t>
        <w:tab/>
        <w:t xml:space="preserve">IRAN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Skupina mladých Perzských rádioamatérov  Alireza EP2VAM, Sajjad EP6DSP, Amir EP3ISF, Farnoosh EP3FRN a Majid EP2QOM  si urobí výlet do oblasti Namakabrud ktorá sa nachádza na pobreží Kaspického mora asi 150km od Teheránu a 24.10. od 00:00 do 25.10. 12.00 budú QRV CW a SSB na 40, 20. 15 a 10m pod značkou EP9KNA. Ďalšie aktuálne informácie budú na stránke QRZ.COM. 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G</w:t>
        <w:tab/>
        <w:t xml:space="preserve">GUADELOUPE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Philippe F1DUZ je opäť v Guadeloupe a bude QRV  22.10.-6.11. pod značkou FG4KH.  Zúčastní sa aj SSB časti CQWWDX Contestu. QSL na jeho dom. značku, ale svoj log vloží aj do eQSL a 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G</w:t>
        <w:tab/>
        <w:t xml:space="preserve">GUADELOUPE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5RIC, GW4XUM, K1XX a W1MD budú QRV  v SSB časti  CQWWDX Contestu z ostrova Marie-Galante (NA-102) pod značkou TO2X. Pred a po konteste budú pracovať ako FG/vlastná značka. QSL na dom. značky operátorov, TO2X 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J6</w:t>
        <w:tab/>
        <w:t xml:space="preserve">ST. LUCI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teve NY3B bude opäť QRV 22.-29.10. pod značkou J68SS a v SSB časti CQWWDX Contestu bude členom tímu J62K.  QSL na jeho dom. značku, J62K na K9HZ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JD1</w:t>
        <w:tab/>
        <w:t xml:space="preserve">OGASAWARA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JP1IHD bude  opäť QRV 21.10. 3.11. z ostrova Chichijima pod značkou JD1BQP.  Bude pracovať SSB a FT4 väčšinou na 15, 20 a 10m a zúčastní sa aj SSB časti CQWWDX Contestu. QSL na JP1IPD ale svoj log vloží aj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KH9</w:t>
        <w:tab/>
        <w:t xml:space="preserve">WAKE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Tom NL7RR bude 22.10.-5.11.  opäť na ostrove Wake a ak mu to pracovné povinnosti dovolia  bude QRV len SSB na 20m (okolo 14200 kHz) medzi 06:00-08:00  pod značkou NL7RR/KH9.  QSL na jeho dom. značku, spojenia však potvrdí aj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KH0</w:t>
        <w:tab/>
        <w:t xml:space="preserve">MARIANAS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asa JA0RQV bude v rámci svojej dovolenky QRV 25.-27.10. z ostrova Saipan pod značkou KH0/JA0RQV. Bude pracovať CW, SSB a FT8/FT4 na 40-6m. QSL na jeho dom. značku, ale spojenia potvrdí aj cez LoTW.  V SSB časti CQWWDX Conteste bude pracovať spolu s JA0JHQ pod značkou AH0CO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PJ4</w:t>
        <w:tab/>
        <w:t xml:space="preserve">BONAIRE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ich N6KT bude QRV 20.-27.10.  pod značkou PJ4K a zúčastní sa aj SSB časti CQWWDX Contestu v kategórii SOAB. QSL na KU9C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PJ4</w:t>
        <w:tab/>
        <w:t xml:space="preserve">BONAIRE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M5RIC, G4CLA, GW4XUM, W1MD 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K2NG budú QRV v SSB časti CQWWDX Contestu pod značkou  PJ4G a niekoľko dní pred kontestom budú pracovať pod značkami PJ4/vlastná značka. QSL na dom. značky operátorov, PJ4G len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A</w:t>
        <w:tab/>
        <w:t xml:space="preserve">TURKEY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Členovia rádioklubu YM1KE budú pri príležitosti 101. výročia vzniku Tureckej republiky (29.10.1923) QRV 23.-30.10. pod značkou TC29TC.  Spojenia potvrdia cez eQSL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2</w:t>
        <w:tab/>
        <w:t xml:space="preserve">ANTIGUA*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Ray NM2O ktorý je členom kontestového tímu V26B bude mimo SSB časti CQWWDX Contestu QRV pod značkou V26OO. QSL na NM2O, ale spojenia potvrdí aj cez LoTW. V26B na KA2AEV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4</w:t>
        <w:tab/>
        <w:t>ST. KITT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&amp; NEVIS IS.*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Gary G0FWX je QRV od 16.10. z Calypso Bay pod značkou V47FWX. Zdrží sa tam do 23.10. 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4</w:t>
        <w:tab/>
        <w:t>ST. KITT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&amp; NEVIS IS.*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Yuri VE3DZ bude QRV 23.10.-4.11. pod značkou V4/VE3DZ a pod značkou V48K sa zúčastní SSB časti CQWWDX Contestu.  QSL na jeho dom. značku, alebo cez OQRS, spojenia však potvrdí aj cez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4</w:t>
        <w:tab/>
        <w:t>ST. KITT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&amp; NEVIS IS.*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kupina W ops (N2NT, K5ZD, KM3T a K4ZW) bude QRV v SSB časti CQWWDX Contestu pod značkou V47T. Pred kontestom budú pracovať aj CW a FT8. QSL na W2RQ, ale spojenia vložia aj do LoTW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7</w:t>
        <w:tab/>
        <w:t xml:space="preserve">MARSHALL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Don KW7R je od 14.10. kvôli pracovným povinnostiam na atole Ralik Chain (OC-028) a v čase svojho voľna je QRV väčšinou CW a FT8  na 40, 20 a 10m  medzi 02:00-07:15 pod značkou V73KW. Zdrží sa tam až do septembra 2025.  Spojenia potvrdí cez LoTW.</w:t>
      </w:r>
    </w:p>
    <w:p>
      <w:pPr>
        <w:pStyle w:val="Normal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P2M</w:t>
        <w:tab/>
        <w:t xml:space="preserve">MONTSERRAT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Skupina W ops bude QRV 23.-28.10. CW, SSB a FT8/FT4 pod značkami VP2MDM (K2DM), VP2MMX (N0SMX) a VP2MMM (ND8L).  Pod značkou VP2MDM sa zúčastnia aj SSB časti CQWWDX Contestu.  QSL na ich dom. značky, ale spojenia potvrdia aj cez LoTW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ab/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P5</w:t>
        <w:tab/>
        <w:t xml:space="preserve">TURK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&amp; CAICOS*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Skupina DL ops je QRV od 17.10. z turistickej destinácie Harbour Rock Villa na ostrove Providenciales (NA-002) pod značkou VQ5Y. Pracujú väčšinou CW a FT8 na 20 a15m, ale postavia antény aj na iné pásma. Zdržia sa tam do 24.10.  QSL na DK8YY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YJ</w:t>
        <w:tab/>
        <w:t>VANUATU*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  Chris VK2YUS bude QRV 23.10.-4.11. len SSB na 40-10m pod značkou YJ0CA a zúčastní sa aj  SSB časti CQWWDX Contestu. QSL direct na jeho dom. značku. LoTW nepoužíva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ZD7</w:t>
        <w:tab/>
        <w:t xml:space="preserve">ST. HELENA IS.*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 xml:space="preserve">Oliver W6NV so svojou XYL bude na ostrove 6 týždňov počas októbra a novembra a bude QRV pod značkou ZD7W. Zúčastní sa aj oboch častí CQWWDX Contestov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QSL na jeho dom. značku.</w:t>
      </w:r>
    </w:p>
    <w:p>
      <w:pPr>
        <w:pStyle w:val="Normal"/>
        <w:ind w:left="680" w:hanging="680"/>
        <w:jc w:val="both"/>
        <w:rPr>
          <w:rFonts w:ascii="Times New Roman" w:hAnsi="Times New Roman" w:cs="Times New Roman"/>
          <w:bCs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  <w:highlight w:val="white"/>
        </w:rPr>
        <w:t>***********************************************************************</w:t>
      </w:r>
      <w:r>
        <w:rPr>
          <w:rFonts w:cs="Times New Roman" w:ascii="Comic Sans MS" w:hAnsi="Comic Sans MS"/>
          <w:b/>
          <w:bCs/>
          <w:sz w:val="24"/>
          <w:szCs w:val="24"/>
        </w:rPr>
        <w:t>*</w:t>
      </w:r>
    </w:p>
    <w:p>
      <w:pPr>
        <w:pStyle w:val="Normal"/>
        <w:tabs>
          <w:tab w:val="clear" w:pos="680"/>
          <w:tab w:val="left" w:pos="720" w:leader="none"/>
        </w:tabs>
        <w:ind w:left="708" w:hanging="708"/>
        <w:jc w:val="center"/>
        <w:rPr>
          <w:rFonts w:ascii="Comic Sans MS" w:hAnsi="Comic Sans MS" w:cs="Times New Roman"/>
          <w:b/>
          <w:b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IOTA</w:t>
      </w:r>
    </w:p>
    <w:p>
      <w:pPr>
        <w:pStyle w:val="Obyajntext"/>
        <w:ind w:left="851" w:hanging="851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cs="Times New Roman" w:ascii="Comic Sans MS" w:hAnsi="Comic Sans MS"/>
          <w:bCs/>
          <w:sz w:val="24"/>
          <w:szCs w:val="24"/>
        </w:rPr>
        <w:t>*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F-057</w:t>
        <w:tab/>
        <w:t xml:space="preserve">NOSY BE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Janusz SP9FIH a Leszek SP6CIK budú QRV 23.10.-6.11. CW, SSB a FT8 na 40-10m pod značkami 5R8WE  a 5R8CI (FT8 SuperFox). QSL na ich dom. značky alebo cez OQRS.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A-057</w:t>
        <w:tab/>
        <w:t xml:space="preserve">ROATAN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kupina W ops bude QRV 19.-29.10.  z rentového QTH KQ1F pod značkou HQ9X a zúčastnia sa aj SSB časti CQWWDX Contestu v kategórii M2.  Mimo kontest budú pracovať väčšinou FT8 a FT4 pod značkami HR9/N2WQ, HR9/W1UE, HR9/K1XM a HR9/K2TR. Niektorí z nich tam budú až do 15.11. QSL na KQ1F.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A-068</w:t>
        <w:tab/>
        <w:t xml:space="preserve">LAMEQUE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Andy VE1ANF je QRV od 18.10. pod značkou VE1ANF/9. Pracuje CW a FT8 a zdrží sa tam do 20.10.  Spojenia potvrdí cez LoTW.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C-011</w:t>
        <w:tab/>
        <w:t xml:space="preserve">WENO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Miki JJ2CJB bude QRV 25.-29.10.  CW,SSB a FT8 na 80-10m pod značkou V63CB a zúčastní sa aj SSB časti CQWWDX Contestu,  QSL direkt na jeho dom. značku, ale spojenia potvrdí aj cez LoTW.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ind w:left="930" w:hanging="93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C-133</w:t>
        <w:tab/>
        <w:t xml:space="preserve">LABUAN IS.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aty JE1JKL bude 23.10.-25.11. opäť QRV pod značkou 9M6NA a zúčastní sa aj oboch častí CQWWDX Contestov. QSL cez OQRS aj cez LoTW.</w:t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Comic Sans MS" w:hAnsi="Comic Sans MS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Comic Sans MS" w:hAnsi="Comic Sans MS"/>
          <w:b/>
          <w:bCs/>
          <w:sz w:val="20"/>
          <w:szCs w:val="20"/>
          <w:shd w:fill="FFFFFF" w:val="clear"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Comic Sans MS" w:hAnsi="Comic Sans MS" w:cs="Times New Roman"/>
          <w:b/>
          <w:b/>
          <w:bCs/>
        </w:rPr>
      </w:pPr>
      <w:r>
        <w:rPr>
          <w:rFonts w:cs="Times New Roman" w:ascii="Comic Sans MS" w:hAnsi="Comic Sans MS"/>
          <w:b/>
          <w:bCs/>
        </w:rPr>
      </w:r>
    </w:p>
    <w:p>
      <w:pPr>
        <w:pStyle w:val="Normlnywebov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</w:p>
    <w:p>
      <w:pPr>
        <w:pStyle w:val="Obyajntext"/>
        <w:jc w:val="both"/>
        <w:rPr>
          <w:rFonts w:ascii="Comic Sans MS" w:hAnsi="Comic Sans MS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</w:t>
      </w:r>
      <w:r>
        <w:rPr>
          <w:rFonts w:cs="Times New Roman" w:ascii="Comic Sans MS" w:hAnsi="Comic Sans MS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Comic Sans MS" w:hAnsi="Comic Sans MS"/>
          <w:b/>
          <w:sz w:val="24"/>
          <w:szCs w:val="24"/>
        </w:rPr>
        <w:t>Mali by ste vedieť...</w:t>
      </w:r>
    </w:p>
    <w:p>
      <w:pPr>
        <w:pStyle w:val="Defaul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QSLs prijaté direkt alebo cez managerov: </w:t>
      </w:r>
      <w:r>
        <w:rPr>
          <w:rFonts w:cs="Times New Roman" w:ascii="Times New Roman" w:hAnsi="Times New Roman"/>
          <w:bCs/>
          <w:sz w:val="20"/>
          <w:szCs w:val="20"/>
        </w:rPr>
        <w:t>3D2MP, 4JF1EU, 7Q6M, A65HS, CP7DX, CT9/UR9IDX,  FK8IK,  FT4GL,  FY5LH, H44MS,  HS72KING,  HZ1TT, K4WA (NA-076), KL7KBN (NA-037),  OG0C,  OH0Z, OJ0T,  S79VU, TO7PX,  TT8RR, TZ4AM,  V4/WE9G, VK2/W7BRS, VK7AC, VO2LAB, VU4N, VU7A, WE9G/KH8, XT2AW, XV9T, ZB2CM, ZP4KF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</w:p>
    <w:p>
      <w:pPr>
        <w:pStyle w:val="Obyajntext"/>
        <w:rPr>
          <w:rFonts w:ascii="Comic Sans MS" w:hAnsi="Comic Sans MS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Comic Sans MS" w:hAnsi="Comic Sans MS"/>
          <w:b/>
          <w:sz w:val="24"/>
          <w:szCs w:val="24"/>
          <w:shd w:fill="FFFFFF" w:val="clear"/>
        </w:rPr>
        <w:t>A d r e s y:</w:t>
      </w:r>
    </w:p>
    <w:p>
      <w:pPr>
        <w:pStyle w:val="Normal"/>
        <w:shd w:fill="FFFFFF" w:val="clear"/>
        <w:suppressAutoHyphens w:val="false"/>
        <w:ind w:left="993" w:hanging="993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R1TM        Aldir Blanc da Silva, Rua Luisa Lirio do Vale 155,  Praia Campista, Macae - RJ, 27923-080, Brazil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4SVA     Georg Tretow, Rehnaer Str. 8, 23936 Grevesmuehlen, Germany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Z5JT      Verbindingsdienst, Barchman Wuytierslaan 198, 3818 LN Amersfoort,  The Netherlands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*</w:t>
      </w:r>
      <w:r>
        <w:rPr>
          <w:rFonts w:cs="Times New Roman" w:ascii="Comic Sans MS" w:hAnsi="Comic Sans MS"/>
          <w:b/>
          <w:bCs/>
        </w:rPr>
        <w:t xml:space="preserve">          </w:t>
      </w:r>
      <w:r>
        <w:rPr>
          <w:rFonts w:cs="Times New Roman" w:ascii="Comic Sans MS" w:hAnsi="Comic Sans MS"/>
          <w:b/>
          <w:sz w:val="24"/>
          <w:szCs w:val="24"/>
        </w:rPr>
        <w:t>DX KALENDÁR</w:t>
      </w:r>
    </w:p>
    <w:p>
      <w:pPr>
        <w:pStyle w:val="Obyajntext"/>
        <w:rPr>
          <w:rFonts w:ascii="Times New Roman" w:hAnsi="Times New Roman" w:cs="Times New Roman"/>
          <w:b/>
          <w:b/>
        </w:rPr>
      </w:pPr>
      <w:r>
        <w:rPr>
          <w:rFonts w:cs="Times New Roman" w:ascii="Comic Sans MS" w:hAnsi="Comic Sans MS"/>
          <w:b/>
          <w:bCs/>
          <w:sz w:val="24"/>
          <w:szCs w:val="24"/>
        </w:rPr>
        <w:t>***********************************************************************</w:t>
      </w:r>
    </w:p>
    <w:p>
      <w:pPr>
        <w:pStyle w:val="Normlnywebov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2USU (3Z9DX)  </w:t>
        <w:tab/>
        <w:tab/>
        <w:tab/>
        <w:tab/>
        <w:tab/>
        <w:tab/>
        <w:t>1556,1560</w:t>
        <w:tab/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DA0AQ</w:t>
        <w:tab/>
        <w:tab/>
        <w:tab/>
        <w:tab/>
        <w:tab/>
        <w:tab/>
        <w:tab/>
        <w:tab/>
        <w:t xml:space="preserve">1552 </w:t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V1M</w:t>
        <w:tab/>
        <w:tab/>
        <w:tab/>
        <w:tab/>
        <w:tab/>
        <w:tab/>
        <w:tab/>
        <w:tab/>
        <w:t>1719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W9A (KU1CW)</w:t>
        <w:tab/>
        <w:tab/>
        <w:tab/>
        <w:tab/>
        <w:tab/>
        <w:tab/>
        <w:tab/>
        <w:t>1673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3X1A  (ex 3X2021, F1TMY)                                                                1599,1614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5V0DX (IK7WUL)</w:t>
        <w:tab/>
        <w:tab/>
        <w:tab/>
        <w:tab/>
        <w:tab/>
        <w:tab/>
        <w:t xml:space="preserve">1721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az                 5W1SA  (JH7OHF)  </w:t>
        <w:tab/>
        <w:tab/>
        <w:t xml:space="preserve"> </w:t>
        <w:tab/>
        <w:tab/>
        <w:tab/>
        <w:tab/>
        <w:t xml:space="preserve">1376,1492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4A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BM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5MLV (M0CMC)</w:t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6UJ</w:t>
        <w:tab/>
        <w:tab/>
        <w:tab/>
        <w:tab/>
        <w:tab/>
        <w:t>1707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>7Q7EMH</w:t>
        <w:tab/>
        <w:tab/>
        <w:tab/>
        <w:tab/>
        <w:tab/>
        <w:t>1610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G5AF (DG5HL)</w:t>
        <w:tab/>
        <w:tab/>
        <w:tab/>
        <w:tab/>
        <w:tab/>
        <w:t>1604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J2FI  (DL2RMC)</w:t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2NK</w:t>
        <w:tab/>
        <w:tab/>
        <w:tab/>
        <w:tab/>
        <w:tab/>
        <w:t>170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9N7AA  (S53R)</w:t>
        <w:tab/>
        <w:tab/>
        <w:tab/>
        <w:tab/>
        <w:tab/>
        <w:t>1583,1599,1606,1634,1679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A2NEW</w:t>
        <w:tab/>
        <w:tab/>
        <w:tab/>
        <w:tab/>
        <w:tab/>
        <w:t xml:space="preserve">1685 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teraz  </w:t>
        <w:tab/>
        <w:t xml:space="preserve"> C21TS (3D2TS)</w:t>
        <w:tab/>
        <w:tab/>
        <w:tab/>
        <w:tab/>
        <w:tab/>
        <w:t>1659,1661,1662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D2UY (UT6UY)</w:t>
        <w:tab/>
        <w:tab/>
        <w:tab/>
        <w:tab/>
        <w:tab/>
        <w:t>1598,1605</w:t>
      </w:r>
    </w:p>
    <w:p>
      <w:pPr>
        <w:pStyle w:val="Normal"/>
        <w:tabs>
          <w:tab w:val="clear" w:pos="680"/>
          <w:tab w:val="left" w:pos="1215" w:leader="none"/>
          <w:tab w:val="center" w:pos="453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                  E51WL  OC-082  N.Cook Is.</w:t>
        <w:tab/>
        <w:tab/>
        <w:tab/>
        <w:tab/>
        <w:tab/>
        <w:t>1486,1506,152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EK/R2GEO</w:t>
        <w:tab/>
        <w:tab/>
        <w:tab/>
        <w:tab/>
        <w:tab/>
        <w:tab/>
        <w:tab/>
        <w:t xml:space="preserve">1719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O5QS  Marquesas</w:t>
        <w:tab/>
        <w:tab/>
        <w:tab/>
        <w:tab/>
        <w:tab/>
        <w:tab/>
        <w:t>160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1JG (F4CIX)</w:t>
        <w:tab/>
        <w:tab/>
        <w:tab/>
        <w:tab/>
        <w:tab/>
        <w:tab/>
        <w:tab/>
        <w:t>1583,1615,1654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FW4AT</w:t>
        <w:tab/>
        <w:tab/>
        <w:tab/>
        <w:tab/>
        <w:tab/>
        <w:tab/>
        <w:tab/>
        <w:tab/>
        <w:t>168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H2JA  (JK1UWY) – 3 roky</w:t>
        <w:tab/>
        <w:tab/>
        <w:tab/>
        <w:tab/>
        <w:tab/>
        <w:t>1548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HS0ZIB  AS-101</w:t>
        <w:tab/>
        <w:tab/>
        <w:tab/>
        <w:tab/>
        <w:tab/>
        <w:tab/>
        <w:tab/>
        <w:t>16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L36Z  Antarctica</w:t>
        <w:tab/>
        <w:tab/>
        <w:tab/>
        <w:tab/>
        <w:tab/>
        <w:tab/>
        <w:tab/>
        <w:t>1675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RI1AND  Novolazarevskaya, Antarctica</w:t>
        <w:tab/>
        <w:tab/>
        <w:tab/>
        <w:tab/>
        <w:t>166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SV2RSG /A Mt. Athos</w:t>
        <w:tab/>
        <w:tab/>
        <w:tab/>
        <w:tab/>
        <w:tab/>
        <w:tab/>
        <w:t>1550,1557,1576,1578,1703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U5ML (TA2IMG</w:t>
      </w:r>
    </w:p>
    <w:p>
      <w:pPr>
        <w:pStyle w:val="Normal"/>
        <w:tabs>
          <w:tab w:val="clear" w:pos="680"/>
          <w:tab w:val="left" w:pos="12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>TY5AB (ZS6JSI)</w:t>
        <w:tab/>
        <w:tab/>
        <w:tab/>
        <w:tab/>
        <w:tab/>
        <w:tab/>
        <w:tab/>
        <w:t>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TZ4AM (K1MMB)</w:t>
        <w:tab/>
        <w:tab/>
        <w:tab/>
        <w:tab/>
        <w:tab/>
        <w:tab/>
        <w:t>1551,1607,1682,1714,171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51WH, V55Y (DK2WH)</w:t>
        <w:tab/>
        <w:tab/>
        <w:tab/>
        <w:tab/>
        <w:tab/>
        <w:t>162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                  V73ML  (KJ6GHN)  3-4- roky</w:t>
        <w:tab/>
        <w:tab/>
        <w:tab/>
        <w:tab/>
        <w:tab/>
        <w:t>1669,171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DX (VK2DX)</w:t>
        <w:tab/>
        <w:tab/>
        <w:tab/>
        <w:tab/>
        <w:tab/>
        <w:tab/>
        <w:t>1562, 157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K9LF  Lord Howe</w:t>
        <w:tab/>
        <w:tab/>
        <w:tab/>
        <w:tab/>
        <w:tab/>
        <w:tab/>
        <w:t xml:space="preserve">1540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VP6MW</w:t>
        <w:tab/>
        <w:tab/>
        <w:tab/>
        <w:tab/>
        <w:tab/>
        <w:tab/>
        <w:tab/>
        <w:tab/>
        <w:t xml:space="preserve">1519,1569,1657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 XV9R (F4WBL)</w:t>
        <w:tab/>
        <w:tab/>
        <w:tab/>
        <w:tab/>
        <w:tab/>
        <w:tab/>
        <w:tab/>
        <w:t>1714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>teraz</w:t>
        <w:tab/>
        <w:t xml:space="preserve">            3W9T, XV9T (ex 3W1T, XV1X)</w:t>
        <w:tab/>
        <w:tab/>
        <w:tab/>
        <w:tab/>
        <w:tab/>
        <w:t>1389,1583,1680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V9G (UA3AA)</w:t>
        <w:tab/>
        <w:tab/>
        <w:tab/>
        <w:tab/>
        <w:tab/>
        <w:tab/>
        <w:tab/>
        <w:t>1653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XW0LP (HS0ZIB)</w:t>
        <w:tab/>
        <w:tab/>
        <w:tab/>
        <w:tab/>
        <w:tab/>
        <w:tab/>
        <w:t>1659,1669,16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YI1YY ex YI1WWA</w:t>
        <w:tab/>
        <w:tab/>
        <w:tab/>
        <w:tab/>
        <w:tab/>
        <w:tab/>
        <w:t>16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az</w:t>
        <w:tab/>
        <w:t xml:space="preserve">             Z81D (YI1DZ)</w:t>
        <w:tab/>
        <w:tab/>
        <w:tab/>
        <w:tab/>
        <w:tab/>
        <w:tab/>
        <w:tab/>
        <w:t>1682,1684,1699,1700,172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</w:t>
        <w:tab/>
        <w:t xml:space="preserve">             ZD9BV</w:t>
        <w:tab/>
        <w:t xml:space="preserve"> 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164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raz                   ZL7DX</w:t>
        <w:tab/>
        <w:t>(ZL2DX)</w:t>
        <w:tab/>
        <w:tab/>
        <w:tab/>
        <w:tab/>
        <w:tab/>
        <w:tab/>
        <w:t>1669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d 17.9.</w:t>
        <w:tab/>
        <w:t>23</w:t>
        <w:tab/>
        <w:t>9G1SD (AB0GC)</w:t>
        <w:tab/>
        <w:tab/>
        <w:tab/>
        <w:tab/>
        <w:tab/>
        <w:tab/>
        <w:t>166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23-nov24</w:t>
        <w:tab/>
        <w:tab/>
        <w:t>VK0DS (VK2JDS) Antarctica</w:t>
        <w:tab/>
        <w:tab/>
        <w:tab/>
        <w:tab/>
        <w:tab/>
        <w:t>168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d 31.3.</w:t>
        <w:tab/>
        <w:tab/>
        <w:t>T5/IT9HRK</w:t>
        <w:tab/>
        <w:tab/>
        <w:tab/>
        <w:tab/>
        <w:tab/>
        <w:tab/>
        <w:tab/>
        <w:t>1695,1698,1699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7.</w:t>
        <w:tab/>
        <w:tab/>
        <w:t>XW4KV  (F4BKV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-1.11.</w:t>
        <w:tab/>
        <w:tab/>
        <w:t>8Q7JM (BG4JMI)</w:t>
        <w:tab/>
        <w:tab/>
        <w:tab/>
        <w:tab/>
        <w:tab/>
        <w:tab/>
        <w:t>171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-28.11.</w:t>
        <w:tab/>
        <w:tab/>
        <w:t>AT5T (VU2TT)  len v kontestoch</w:t>
        <w:tab/>
        <w:tab/>
        <w:tab/>
        <w:tab/>
        <w:tab/>
        <w:t>171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0.9.</w:t>
        <w:tab/>
        <w:tab/>
        <w:t>5W0BP (KD6XU)</w:t>
        <w:tab/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9.-12.11.</w:t>
        <w:tab/>
        <w:tab/>
        <w:t>V51WH, V55Y (DK2WH)</w:t>
        <w:tab/>
        <w:tab/>
        <w:tab/>
        <w:tab/>
        <w:tab/>
        <w:t>171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9.-25.11.</w:t>
        <w:tab/>
        <w:tab/>
        <w:t>JS6RRR, JI3DST/6, JJ5RBH/6, JR8YLY/6  AS-079</w:t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9.-26.10.</w:t>
        <w:tab/>
        <w:tab/>
        <w:t>GB2NZ</w:t>
        <w:tab/>
        <w:tab/>
        <w:tab/>
        <w:tab/>
        <w:tab/>
        <w:tab/>
        <w:tab/>
        <w:tab/>
        <w:t>17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9.-26.12.</w:t>
        <w:tab/>
        <w:tab/>
        <w:t>ZM100DX</w:t>
        <w:tab/>
        <w:tab/>
        <w:tab/>
        <w:tab/>
        <w:tab/>
        <w:tab/>
        <w:tab/>
        <w:t>17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tóber</w:t>
        <w:tab/>
        <w:tab/>
        <w:t>PZ5JT</w:t>
        <w:tab/>
        <w:tab/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t-nov.</w:t>
        <w:tab/>
        <w:tab/>
        <w:t>ZD7W (W6NV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-28.10.</w:t>
        <w:tab/>
        <w:tab/>
        <w:t>GB2ZL</w:t>
        <w:tab/>
        <w:tab/>
        <w:tab/>
        <w:tab/>
        <w:tab/>
        <w:tab/>
        <w:tab/>
        <w:tab/>
        <w:t>17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.10.</w:t>
        <w:tab/>
        <w:tab/>
        <w:t>3D2V, 3D22  (3D2USU)</w:t>
        <w:tab/>
        <w:tab/>
        <w:tab/>
        <w:tab/>
        <w:tab/>
        <w:tab/>
        <w:t>1721,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21.10</w:t>
        <w:tab/>
        <w:tab/>
        <w:t>PX0FF (DL ops)</w:t>
        <w:tab/>
        <w:tab/>
        <w:tab/>
        <w:tab/>
        <w:tab/>
        <w:tab/>
        <w:tab/>
        <w:t>173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0.-sept25</w:t>
        <w:tab/>
        <w:tab/>
        <w:t>RI42SP (RD1A)</w:t>
        <w:tab/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-28.10.</w:t>
        <w:tab/>
        <w:tab/>
        <w:t>FR/F5UOW</w:t>
        <w:tab/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22.10.</w:t>
        <w:tab/>
        <w:tab/>
        <w:t>9X2AW (DF2WO)</w:t>
        <w:tab/>
        <w:tab/>
        <w:tab/>
        <w:tab/>
        <w:tab/>
        <w:tab/>
        <w:t>1721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-29.10.</w:t>
        <w:tab/>
        <w:tab/>
        <w:t>C21MM (DL ops)</w:t>
        <w:tab/>
        <w:tab/>
        <w:tab/>
        <w:tab/>
        <w:tab/>
        <w:tab/>
        <w:t>1721,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0.-11.11.</w:t>
        <w:tab/>
        <w:tab/>
        <w:t>5H3MB (IK2GZU)</w:t>
        <w:tab/>
        <w:tab/>
        <w:tab/>
        <w:tab/>
        <w:tab/>
        <w:tab/>
        <w:t>171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-20.10.</w:t>
        <w:tab/>
        <w:tab/>
        <w:t>WH0RU (JG7PSJ)</w:t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-26.10.</w:t>
        <w:tab/>
        <w:tab/>
        <w:t>PA/DL1WH/p  EU-038</w:t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0.-10.11.</w:t>
        <w:tab/>
        <w:tab/>
        <w:t>HS19IARU</w:t>
        <w:tab/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0.-24.11.</w:t>
        <w:tab/>
        <w:tab/>
        <w:t>8R1TM (PY1SAD)</w:t>
        <w:tab/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0.-SEP 25</w:t>
        <w:tab/>
        <w:t>V73KW (KW7R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-31.10. </w:t>
        <w:tab/>
        <w:tab/>
        <w:t>ZL7IO, ZL7DX (ZL3IO)</w:t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23.10.</w:t>
        <w:tab/>
        <w:tab/>
        <w:t>V47FWX (G0FWX)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-29.10.</w:t>
        <w:tab/>
        <w:tab/>
        <w:t>YJ0JS, YJ0NZ, YJ0SA, YJ0VV (W ops)</w:t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7.-24.10.</w:t>
        <w:tab/>
        <w:tab/>
        <w:t>C91BV (CX ops)</w:t>
        <w:tab/>
        <w:tab/>
        <w:tab/>
        <w:tab/>
        <w:tab/>
        <w:tab/>
        <w:tab/>
        <w:t>172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4.10.</w:t>
        <w:tab/>
        <w:tab/>
        <w:t>VQ5Y  (DL ops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-25.10.</w:t>
        <w:tab/>
        <w:tab/>
        <w:t>EA5/DJ4EL  EU-093</w:t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0.10.</w:t>
        <w:tab/>
        <w:tab/>
        <w:t>VE1ANF/9  NA-068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3.10.</w:t>
        <w:tab/>
        <w:tab/>
        <w:t>FO/DH5FSS  OC-066  Tikehau</w:t>
        <w:tab/>
        <w:tab/>
        <w:tab/>
        <w:tab/>
        <w:tab/>
        <w:t>172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-29.10.</w:t>
        <w:tab/>
        <w:tab/>
        <w:t>TC101TC</w:t>
        <w:tab/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9.10.</w:t>
        <w:tab/>
        <w:tab/>
        <w:t>5H8HZ (TA1HZ)</w:t>
        <w:tab/>
        <w:tab/>
        <w:tab/>
        <w:tab/>
        <w:tab/>
        <w:tab/>
        <w:tab/>
        <w:t>172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-29.10.</w:t>
        <w:tab/>
        <w:tab/>
        <w:t>HQ9X  NA-057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25.10.</w:t>
        <w:tab/>
        <w:tab/>
        <w:t>ZF2XX (AR6Z)</w:t>
        <w:tab/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-27.10.</w:t>
        <w:tab/>
        <w:tab/>
        <w:t>PJ4K (N6KT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10.-18.12.</w:t>
        <w:tab/>
        <w:tab/>
        <w:t>PJ7PL (N2HX)</w:t>
        <w:tab/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10.-3.11.</w:t>
        <w:tab/>
        <w:tab/>
        <w:t>JD1BQP (JP1IHD)  Ogasawara</w:t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25.10.</w:t>
        <w:tab/>
        <w:tab/>
        <w:t>V26OO (NM2O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29.10.</w:t>
        <w:tab/>
        <w:tab/>
        <w:t>J68SS (NY3B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-30.10.</w:t>
        <w:tab/>
        <w:tab/>
        <w:t>3B9/M0CFW, 3B9KW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10.-5.11.</w:t>
        <w:tab/>
        <w:tab/>
        <w:t>NL7RR/KH9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10.-6.11.</w:t>
        <w:tab/>
        <w:tab/>
        <w:t>FG4KH  (F1DUZ)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10.-9.11.</w:t>
        <w:tab/>
        <w:tab/>
        <w:t>E6AQ (SP5EAQ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8.10.</w:t>
        <w:tab/>
        <w:tab/>
        <w:t>PJ4/M5RIC, G4CLA, GW4XUM, W1MD,K2NG,  PJ4G</w:t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28.10.</w:t>
        <w:tab/>
        <w:tab/>
        <w:t>V47T</w:t>
        <w:tab/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-28.10. </w:t>
        <w:tab/>
        <w:tab/>
        <w:t>VP2MDM, VP2MMX, VP2MMM (Ws)</w:t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-30.10.</w:t>
        <w:tab/>
        <w:tab/>
        <w:t>TC29TC</w:t>
        <w:tab/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2.11.</w:t>
        <w:tab/>
        <w:tab/>
        <w:t>7Q1</w:t>
        <w:tab/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4.11.</w:t>
        <w:tab/>
        <w:tab/>
        <w:t>V4/VE3DZ, V48K</w:t>
        <w:tab/>
        <w:tab/>
        <w:tab/>
        <w:tab/>
        <w:tab/>
        <w:tab/>
        <w:t>1723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4.11.</w:t>
        <w:tab/>
        <w:tab/>
        <w:t>YJ0CA (VK2YUS)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6.11.</w:t>
        <w:tab/>
        <w:tab/>
        <w:t>5R8WE (SP9FIH), 5R8CI (SP6CIK)  AF-057</w:t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6.11.</w:t>
        <w:tab/>
        <w:tab/>
        <w:t>6Y/G0RNU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10.-25.11.</w:t>
        <w:tab/>
        <w:tab/>
        <w:t>9M6NA (JE1JKL) AS-133</w:t>
        <w:tab/>
        <w:tab/>
        <w:tab/>
        <w:tab/>
        <w:tab/>
        <w:t xml:space="preserve">1723 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5.10.</w:t>
        <w:tab/>
        <w:tab/>
        <w:t>EP9KNA</w:t>
        <w:tab/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-28.10.</w:t>
        <w:tab/>
        <w:tab/>
        <w:t>FG/M5RIC, GW4XUM, K1XX, W1MD, TO2X</w:t>
        <w:tab/>
        <w:tab/>
        <w:tab/>
        <w:t>1723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10.-5.11.</w:t>
        <w:tab/>
        <w:tab/>
        <w:t>D44OA  (HB9OAU)</w:t>
        <w:tab/>
        <w:tab/>
        <w:tab/>
        <w:tab/>
        <w:tab/>
        <w:tab/>
        <w:t>1723</w:t>
        <w:tab/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5.10</w:t>
        <w:tab/>
        <w:tab/>
        <w:t>3D2AG/p  Rotuma, asi mesiac</w:t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7.10.</w:t>
        <w:tab/>
        <w:tab/>
        <w:t>KH0/JA0RQV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-29.10.</w:t>
        <w:tab/>
        <w:tab/>
        <w:t>V63CB (JJ2CJB)  OC-011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10-9.11.</w:t>
        <w:tab/>
        <w:tab/>
        <w:t>3DA0DL  (DL ops)</w:t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.-27.10. </w:t>
        <w:tab/>
        <w:tab/>
        <w:t>7Q2T (W1VE)</w:t>
        <w:tab/>
        <w:tab/>
        <w:tab/>
        <w:tab/>
        <w:tab/>
        <w:tab/>
        <w:tab/>
        <w:t>1723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novembra</w:t>
        <w:tab/>
        <w:tab/>
        <w:t>8J1RL  Antarctica</w:t>
        <w:tab/>
        <w:tab/>
        <w:tab/>
        <w:tab/>
        <w:tab/>
        <w:tab/>
        <w:t>169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15.11.</w:t>
        <w:tab/>
        <w:tab/>
        <w:t>VK9CV  (OM7M, CDXP)</w:t>
        <w:tab/>
        <w:tab/>
        <w:tab/>
        <w:tab/>
        <w:tab/>
        <w:tab/>
        <w:t>1708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3.11.</w:t>
        <w:tab/>
        <w:tab/>
        <w:t>AT78I (VU2JOS)</w:t>
        <w:tab/>
        <w:tab/>
        <w:tab/>
        <w:tab/>
        <w:tab/>
        <w:tab/>
        <w:tab/>
        <w:t>1722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15.11.</w:t>
        <w:tab/>
        <w:tab/>
        <w:t>JG8NQJ/JD1 MT</w:t>
        <w:tab/>
        <w:tab/>
        <w:tab/>
        <w:tab/>
        <w:tab/>
        <w:tab/>
        <w:tab/>
        <w:t>1719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ecembra     C5GM (F6ITS)</w:t>
        <w:tab/>
        <w:tab/>
        <w:tab/>
        <w:tab/>
        <w:tab/>
        <w:tab/>
        <w:tab/>
        <w:t>170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</w:t>
        <w:tab/>
        <w:tab/>
        <w:t>5R8IC AF-090  F6ICX</w:t>
        <w:tab/>
        <w:tab/>
        <w:tab/>
        <w:tab/>
        <w:tab/>
        <w:tab/>
        <w:t>1720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31.12.24</w:t>
        <w:tab/>
        <w:tab/>
        <w:t>EK/RX3DPK</w:t>
        <w:tab/>
        <w:tab/>
        <w:tab/>
        <w:tab/>
        <w:tab/>
        <w:tab/>
        <w:tab/>
        <w:t>1682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jan. 25</w:t>
        <w:tab/>
        <w:tab/>
        <w:t>DU3/F4EBK  OC-042</w:t>
        <w:tab/>
        <w:tab/>
        <w:tab/>
        <w:tab/>
        <w:tab/>
        <w:tab/>
        <w:t>1707</w:t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 26</w:t>
        <w:tab/>
        <w:tab/>
        <w:t>3Y0 Bouvet</w:t>
        <w:tab/>
        <w:tab/>
        <w:tab/>
        <w:tab/>
        <w:tab/>
        <w:tab/>
        <w:tab/>
        <w:t>1701,1707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 25</w:t>
        <w:tab/>
        <w:tab/>
        <w:t>V7 (8R7X tím)</w:t>
        <w:tab/>
        <w:tab/>
        <w:tab/>
        <w:tab/>
        <w:tab/>
        <w:tab/>
        <w:tab/>
        <w:t>1701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mája 25</w:t>
        <w:tab/>
        <w:tab/>
        <w:t>RI1ANE (RA0BB)  Progress Base, Antarctica</w:t>
        <w:tab/>
        <w:tab/>
        <w:tab/>
        <w:t>1681,1696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1.6.25</w:t>
        <w:tab/>
        <w:tab/>
        <w:t>3E7D = HP</w:t>
        <w:tab/>
        <w:tab/>
        <w:tab/>
        <w:tab/>
        <w:tab/>
        <w:tab/>
        <w:tab/>
        <w:t>1704</w:t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.-26.2.27</w:t>
        <w:tab/>
        <w:tab/>
        <w:t>3Y0/P  Peter I.</w:t>
        <w:tab/>
        <w:tab/>
        <w:tab/>
        <w:tab/>
        <w:tab/>
        <w:tab/>
        <w:tab/>
        <w:t>1703,1704</w:t>
        <w:tab/>
        <w:tab/>
      </w:r>
    </w:p>
    <w:p>
      <w:pPr>
        <w:pStyle w:val="Normal"/>
        <w:tabs>
          <w:tab w:val="clear" w:pos="680"/>
          <w:tab w:val="left" w:pos="1080" w:leader="none"/>
          <w:tab w:val="left" w:pos="1260" w:leader="none"/>
          <w:tab w:val="left" w:pos="1440" w:leader="none"/>
        </w:tabs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rPr>
          <w:rFonts w:ascii="Comic Sans MS" w:hAnsi="Comic Sans MS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o tohoto čísla boli čerpané informácie z 425DXNEWS,   DK5ON </w:t>
      </w:r>
      <w:r>
        <w:rPr>
          <w:rFonts w:cs="Times New Roman" w:ascii="Comic Sans MS" w:hAnsi="Comic Sans MS"/>
          <w:b/>
          <w:sz w:val="20"/>
          <w:szCs w:val="20"/>
        </w:rPr>
        <w:t xml:space="preserve">&amp; </w:t>
      </w: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DXNL, DX-World.net. a Dxnews.com    Informácie do IDXP zasielajte na  </w:t>
      </w:r>
      <w:r>
        <w:rPr>
          <w:rFonts w:cs="Times New Roman" w:ascii="Comic Sans MS" w:hAnsi="Comic Sans MS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fr-FR"/>
          </w:rPr>
          <w:t>om3jw@</w:t>
        </w:r>
        <w:r>
          <w:rPr>
            <w:rStyle w:val="InternetLink"/>
            <w:rFonts w:cs="Times New Roman" w:ascii="Comic Sans MS" w:hAnsi="Comic Sans MS"/>
            <w:b/>
            <w:sz w:val="20"/>
            <w:szCs w:val="20"/>
          </w:rPr>
          <w:t>konektel.sk</w:t>
        </w:r>
      </w:hyperlink>
      <w:r>
        <w:rPr>
          <w:rStyle w:val="InternetLink"/>
          <w:rFonts w:cs="Times New Roman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fr-FR"/>
        </w:rPr>
        <w:t>Telefon: 02/65934907, mobil: 0903 860235</w:t>
      </w:r>
    </w:p>
    <w:p>
      <w:pPr>
        <w:pStyle w:val="Normal"/>
        <w:rPr>
          <w:rFonts w:ascii="Comic Sans MS" w:hAnsi="Comic Sans MS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IDXP je k dispozícii na Webových stránkach </w:t>
      </w:r>
      <w:hyperlink r:id="rId4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hamradio.sk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a </w:t>
      </w:r>
      <w:hyperlink r:id="rId5">
        <w:r>
          <w:rPr>
            <w:rStyle w:val="InternetLink"/>
            <w:rFonts w:cs="Times New Roman" w:ascii="Comic Sans MS" w:hAnsi="Comic Sans MS"/>
            <w:b/>
            <w:sz w:val="20"/>
            <w:szCs w:val="20"/>
            <w:lang w:val="en-US"/>
          </w:rPr>
          <w:t>http://www.okdxf.eu</w:t>
        </w:r>
      </w:hyperlink>
      <w:r>
        <w:rPr>
          <w:rFonts w:cs="Times New Roman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680"/>
          <w:tab w:val="left" w:pos="7513" w:leader="none"/>
        </w:tabs>
        <w:jc w:val="center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b/>
          <w:bCs/>
          <w:sz w:val="24"/>
          <w:szCs w:val="24"/>
          <w:lang w:val="en-US"/>
        </w:rPr>
        <w:t>************************************************************************</w:t>
      </w:r>
    </w:p>
    <w:p>
      <w:pPr>
        <w:pStyle w:val="Normal"/>
        <w:jc w:val="center"/>
        <w:rPr>
          <w:rFonts w:ascii="Comic Sans MS" w:hAnsi="Comic Sans MS" w:cs="Times New Roman"/>
          <w:sz w:val="20"/>
          <w:szCs w:val="20"/>
        </w:rPr>
      </w:pPr>
      <w:r>
        <w:rPr>
          <w:rFonts w:cs="Times New Roman" w:ascii="Comic Sans MS" w:hAnsi="Comic Sans MS"/>
          <w:b/>
          <w:sz w:val="20"/>
          <w:szCs w:val="20"/>
        </w:rPr>
        <w:t>73! Števo, OM3JW</w:t>
      </w:r>
    </w:p>
    <w:p>
      <w:pPr>
        <w:pStyle w:val="Normal"/>
        <w:jc w:val="center"/>
        <w:rPr>
          <w:rFonts w:ascii="Symbol" w:hAnsi="Symbol" w:cs="Symbol"/>
          <w:b/>
          <w:b/>
          <w:sz w:val="24"/>
          <w:szCs w:val="24"/>
          <w:lang w:val="en-US"/>
        </w:rPr>
      </w:pPr>
      <w:r>
        <w:rPr>
          <w:rFonts w:cs="Symbol" w:ascii="Symbol" w:hAnsi="Symbol"/>
          <w:b/>
          <w:sz w:val="24"/>
          <w:szCs w:val="24"/>
          <w:lang w:val="en-US"/>
        </w:rPr>
      </w:r>
    </w:p>
    <w:p>
      <w:pPr>
        <w:pStyle w:val="Normal"/>
        <w:tabs>
          <w:tab w:val="clear" w:pos="680"/>
          <w:tab w:val="left" w:pos="6690" w:leader="none"/>
        </w:tabs>
        <w:rPr>
          <w:rFonts w:ascii="Symbol" w:hAnsi="Symbol" w:cs="Symbol"/>
          <w:sz w:val="24"/>
          <w:szCs w:val="24"/>
          <w:lang w:val="en-US"/>
        </w:rPr>
      </w:pPr>
      <w:r>
        <w:rPr>
          <w:rFonts w:cs="Symbol" w:ascii="Symbol" w:hAnsi="Symbol"/>
          <w:sz w:val="24"/>
          <w:szCs w:val="24"/>
          <w:lang w:val="en-US"/>
        </w:rPr>
        <w:tab/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Droid Sans">
    <w:altName w:val="Arial"/>
    <w:charset w:val="01"/>
    <w:family w:val="swiss"/>
    <w:pitch w:val="default"/>
  </w:font>
  <w:font w:name="Unifont">
    <w:charset w:val="01"/>
    <w:family w:val="auto"/>
    <w:pitch w:val="variable"/>
  </w:font>
  <w:font w:name="FreeSans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Cambria Math">
    <w:charset w:val="ee"/>
    <w:family w:val="roman"/>
    <w:pitch w:val="variable"/>
  </w:font>
  <w:font w:name="Mangal">
    <w:charset w:val="01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ahoma" w:hAnsi="Tahoma" w:eastAsia="Tahoma" w:cs="Tahoma"/>
      <w:b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2z2">
    <w:name w:val="WW8Num12z2"/>
    <w:qFormat/>
    <w:rPr>
      <w:rFonts w:ascii="Droid Sans;Arial" w:hAnsi="Droid Sans;Arial" w:cs="Droid Sans;Arial"/>
    </w:rPr>
  </w:style>
  <w:style w:type="character" w:styleId="WW8Num12z3">
    <w:name w:val="WW8Num12z3"/>
    <w:qFormat/>
    <w:rPr>
      <w:rFonts w:ascii="Unifont" w:hAnsi="Unifont" w:cs="Unifon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5z2">
    <w:name w:val="WW8Num15z2"/>
    <w:qFormat/>
    <w:rPr>
      <w:rFonts w:ascii="Droid Sans;Arial" w:hAnsi="Droid Sans;Arial" w:cs="Droid Sans;Arial"/>
    </w:rPr>
  </w:style>
  <w:style w:type="character" w:styleId="WW8Num15z3">
    <w:name w:val="WW8Num15z3"/>
    <w:qFormat/>
    <w:rPr>
      <w:rFonts w:ascii="Unifont" w:hAnsi="Unifont" w:cs="Unifont"/>
    </w:rPr>
  </w:style>
  <w:style w:type="character" w:styleId="WW8Num16z0">
    <w:name w:val="WW8Num16z0"/>
    <w:qFormat/>
    <w:rPr>
      <w:rFonts w:ascii="Times New Roman" w:hAnsi="Times New Roman" w:eastAsia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2">
    <w:name w:val="Predvolené písmo odseku12"/>
    <w:qFormat/>
    <w:rPr/>
  </w:style>
  <w:style w:type="character" w:styleId="Predvolenpsmoodseku11">
    <w:name w:val="Predvolené písmo odseku11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Predvolenpsmoodseku8">
    <w:name w:val="Predvolené písmo odseku8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Predvolenpsmoodseku5">
    <w:name w:val="Predvolené písmo odsek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2">
    <w:name w:val="WW8Num5z2"/>
    <w:qFormat/>
    <w:rPr>
      <w:rFonts w:ascii="Droid Sans;Arial" w:hAnsi="Droid Sans;Arial" w:cs="Droid Sans;Arial"/>
    </w:rPr>
  </w:style>
  <w:style w:type="character" w:styleId="WW8Num5z3">
    <w:name w:val="WW8Num5z3"/>
    <w:qFormat/>
    <w:rPr>
      <w:rFonts w:ascii="Unifont" w:hAnsi="Unifont" w:cs="Unifon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8z2">
    <w:name w:val="WW8Num8z2"/>
    <w:qFormat/>
    <w:rPr>
      <w:rFonts w:ascii="Droid Sans;Arial" w:hAnsi="Droid Sans;Arial" w:cs="Droid Sans;Arial"/>
    </w:rPr>
  </w:style>
  <w:style w:type="character" w:styleId="WW8Num8z3">
    <w:name w:val="WW8Num8z3"/>
    <w:qFormat/>
    <w:rPr>
      <w:rFonts w:ascii="Unifont" w:hAnsi="Unifont" w:cs="Unifon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Predvolenpsmoodseku1"/>
    <w:qFormat/>
    <w:rPr/>
  </w:style>
  <w:style w:type="character" w:styleId="Csgnlnone">
    <w:name w:val="csgnl none"/>
    <w:basedOn w:val="Predvolenpsmoodseku1"/>
    <w:qFormat/>
    <w:rPr/>
  </w:style>
  <w:style w:type="character" w:styleId="CitciaHTML">
    <w:name w:val="Citácia HTML"/>
    <w:qFormat/>
    <w:rPr>
      <w:i w:val="false"/>
      <w:iCs w:val="false"/>
      <w:color w:val="008000"/>
    </w:rPr>
  </w:style>
  <w:style w:type="character" w:styleId="ObyajntextChar">
    <w:name w:val="Obyčajný text Char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Hps">
    <w:name w:val="hps"/>
    <w:basedOn w:val="Predvolenpsmoodseku1"/>
    <w:qFormat/>
    <w:rPr/>
  </w:style>
  <w:style w:type="character" w:styleId="Hpsatn">
    <w:name w:val="hps atn"/>
    <w:basedOn w:val="Predvolenpsmoodseku1"/>
    <w:qFormat/>
    <w:rPr/>
  </w:style>
  <w:style w:type="character" w:styleId="Atn">
    <w:name w:val="atn"/>
    <w:basedOn w:val="Predvolenpsmoodseku1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FreeSans;Times New Roman" w:hAnsi="FreeSans;Times New Roman" w:cs="FreeSans;Times New Roman"/>
      <w:color w:val="000000"/>
      <w:sz w:val="16"/>
      <w:szCs w:val="16"/>
    </w:rPr>
  </w:style>
  <w:style w:type="character" w:styleId="CharChar2">
    <w:name w:val="Char Char2"/>
    <w:qFormat/>
    <w:rPr>
      <w:rFonts w:ascii="OpenSymbol;Segoe UI Symbol" w:hAnsi="OpenSymbol;Segoe UI Symbol" w:cs="OpenSymbol;Segoe UI Symbol"/>
      <w:color w:val="000000"/>
      <w:lang w:val="sk-SK" w:bidi="ar-SA"/>
    </w:rPr>
  </w:style>
  <w:style w:type="character" w:styleId="Appleconvertedspace">
    <w:name w:val="apple-converted-space"/>
    <w:qFormat/>
    <w:rPr/>
  </w:style>
  <w:style w:type="character" w:styleId="PsacstrojHTML">
    <w:name w:val="Písací stroj HTML"/>
    <w:qFormat/>
    <w:rPr>
      <w:rFonts w:ascii="OpenSymbol;Segoe UI Symbol" w:hAnsi="OpenSymbol;Segoe UI Symbol" w:eastAsia="Mangal" w:cs="OpenSymbol;Segoe UI Symbol"/>
      <w:sz w:val="20"/>
      <w:szCs w:val="20"/>
    </w:rPr>
  </w:style>
  <w:style w:type="character" w:styleId="Class">
    <w:name w:val="class"/>
    <w:qFormat/>
    <w:rPr/>
  </w:style>
  <w:style w:type="character" w:styleId="ObyajntextChar1">
    <w:name w:val="Obyčajný text Char1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Mbtext">
    <w:name w:val="mb_text"/>
    <w:qFormat/>
    <w:rPr/>
  </w:style>
  <w:style w:type="character" w:styleId="Nadpis1Char">
    <w:name w:val="Nadpis 1 Char"/>
    <w:qFormat/>
    <w:rPr>
      <w:rFonts w:ascii="Calibri" w:hAnsi="Calibri" w:eastAsia="Tahoma" w:cs="Tahoma"/>
      <w:b/>
      <w:bCs/>
      <w:color w:val="000000"/>
      <w:kern w:val="2"/>
      <w:sz w:val="32"/>
      <w:szCs w:val="32"/>
      <w:lang w:eastAsia="zh-CN"/>
    </w:rPr>
  </w:style>
  <w:style w:type="character" w:styleId="HlavikaChar">
    <w:name w:val="Hlavička Char"/>
    <w:qFormat/>
    <w:rPr>
      <w:color w:val="000000"/>
      <w:sz w:val="32"/>
      <w:szCs w:val="32"/>
      <w:lang w:eastAsia="zh-CN"/>
    </w:rPr>
  </w:style>
  <w:style w:type="character" w:styleId="PtaChar">
    <w:name w:val="Päta Char"/>
    <w:qFormat/>
    <w:rPr>
      <w:color w:val="000000"/>
      <w:sz w:val="32"/>
      <w:szCs w:val="32"/>
      <w:lang w:eastAsia="zh-CN"/>
    </w:rPr>
  </w:style>
  <w:style w:type="character" w:styleId="ObyajntextChar2">
    <w:name w:val="Obyčajný text Char2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PredformtovanHTMLChar">
    <w:name w:val="Predformátované HTML Char"/>
    <w:qFormat/>
    <w:rPr>
      <w:rFonts w:ascii="OpenSymbol;Segoe UI Symbol" w:hAnsi="OpenSymbol;Segoe UI Symbol" w:cs="OpenSymbol;Segoe UI Symbol"/>
    </w:rPr>
  </w:style>
  <w:style w:type="character" w:styleId="ObyajntextChar3">
    <w:name w:val="Obyčajný text Char3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Nadpis3Char">
    <w:name w:val="Nadpis 3 Char"/>
    <w:qFormat/>
    <w:rPr>
      <w:rFonts w:ascii="Calibri" w:hAnsi="Calibri" w:eastAsia="Tahoma" w:cs="Tahoma"/>
      <w:b/>
      <w:bCs/>
      <w:color w:val="000000"/>
      <w:sz w:val="26"/>
      <w:szCs w:val="26"/>
      <w:lang w:eastAsia="zh-CN"/>
    </w:rPr>
  </w:style>
  <w:style w:type="character" w:styleId="Odrky">
    <w:name w:val="Odrážky"/>
    <w:qFormat/>
    <w:rPr>
      <w:rFonts w:ascii="Arial" w:hAnsi="Arial" w:eastAsia="Arial" w:cs="Arial"/>
    </w:rPr>
  </w:style>
  <w:style w:type="character" w:styleId="ObyajntextChar4">
    <w:name w:val="Obyčajný text Char4"/>
    <w:qFormat/>
    <w:rPr>
      <w:rFonts w:ascii="OpenSymbol;Segoe UI Symbol" w:hAnsi="OpenSymbol;Segoe UI Symbol" w:cs="OpenSymbol;Segoe UI Symbol"/>
      <w:color w:val="000000"/>
      <w:lang w:eastAsia="zh-CN"/>
    </w:rPr>
  </w:style>
  <w:style w:type="character" w:styleId="Gmailtitle">
    <w:name w:val="gmail-title"/>
    <w:qFormat/>
    <w:rPr/>
  </w:style>
  <w:style w:type="character" w:styleId="Oi732d6d">
    <w:name w:val="oi732d6d"/>
    <w:qFormat/>
    <w:rPr/>
  </w:style>
  <w:style w:type="character" w:styleId="DefaultFontHxMailStyle">
    <w:name w:val="Default Font HxMail Style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Ydp698101e2y2iqfc">
    <w:name w:val="ydp698101e2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S Mincho;ＭＳ 明朝" w:hAnsi="MS Mincho;ＭＳ 明朝" w:cs="N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egoe UI Emoj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S Mincho;ＭＳ 明朝" w:hAnsi="MS Mincho;ＭＳ 明朝" w:eastAsia="Liberation Mono;Courier New" w:cs="NSimSu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MS Mincho;ＭＳ 明朝" w:hAnsi="MS Mincho;ＭＳ 明朝" w:cs="NSimSun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MS Mincho;ＭＳ 明朝" w:hAnsi="MS Mincho;ＭＳ 明朝" w:cs="NSimSun"/>
    </w:rPr>
  </w:style>
  <w:style w:type="paragraph" w:styleId="Obyajntext1">
    <w:name w:val="Obyčajný text1"/>
    <w:basedOn w:val="Normal"/>
    <w:qFormat/>
    <w:pPr/>
    <w:rPr>
      <w:rFonts w:ascii="OpenSymbol;Segoe UI Symbol" w:hAnsi="OpenSymbol;Segoe UI Symbol" w:cs="OpenSymbol;Segoe UI Symbol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FreeSans;Times New Roman" w:hAnsi="FreeSans;Times New Roman" w:cs="FreeSans;Times New Roman"/>
      <w:sz w:val="16"/>
      <w:szCs w:val="16"/>
    </w:rPr>
  </w:style>
  <w:style w:type="paragraph" w:styleId="Bodyodkraja">
    <w:name w:val="Body od kraja"/>
    <w:basedOn w:val="Normal"/>
    <w:qFormat/>
    <w:pPr/>
    <w:rPr>
      <w:rFonts w:ascii="Cambria Math" w:hAnsi="Cambria Math" w:cs="Cambria Math"/>
      <w:color w:val="000000"/>
      <w:sz w:val="16"/>
      <w:szCs w:val="20"/>
    </w:rPr>
  </w:style>
  <w:style w:type="paragraph" w:styleId="Default">
    <w:name w:val="default"/>
    <w:basedOn w:val="Normal"/>
    <w:qFormat/>
    <w:pPr>
      <w:spacing w:before="280" w:after="280"/>
    </w:pPr>
    <w:rPr>
      <w:rFonts w:eastAsia="Mangal"/>
      <w:color w:val="000000"/>
      <w:sz w:val="24"/>
      <w:szCs w:val="24"/>
    </w:rPr>
  </w:style>
  <w:style w:type="paragraph" w:styleId="Bodytextcz">
    <w:name w:val="Body text cz"/>
    <w:basedOn w:val="Normal"/>
    <w:qFormat/>
    <w:pPr>
      <w:widowControl w:val="false"/>
      <w:autoSpaceDE w:val="false"/>
      <w:spacing w:lineRule="auto" w:line="288" w:before="0" w:after="142"/>
      <w:jc w:val="both"/>
      <w:textAlignment w:val="center"/>
    </w:pPr>
    <w:rPr>
      <w:rFonts w:ascii="Mangal" w:hAnsi="Mangal" w:eastAsia="@SimHei" w:cs="Mangal"/>
      <w:sz w:val="24"/>
      <w:szCs w:val="24"/>
      <w:lang w:val="cs-CZ"/>
    </w:rPr>
  </w:style>
  <w:style w:type="paragraph" w:styleId="Obyajntext2">
    <w:name w:val="Obyčajný text2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32"/>
      <w:szCs w:val="32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yajntext3">
    <w:name w:val="Obyčajný text3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HTML">
    <w:name w:val="Predformátované HTML"/>
    <w:basedOn w:val="Normal"/>
    <w:qFormat/>
    <w:pPr>
      <w:suppressAutoHyphens w:val="false"/>
    </w:pPr>
    <w:rPr>
      <w:rFonts w:ascii="OpenSymbol;Segoe UI Symbol" w:hAnsi="OpenSymbol;Segoe UI Symbol" w:cs="OpenSymbol;Segoe UI Symbol"/>
      <w:color w:val="000000"/>
      <w:sz w:val="20"/>
      <w:szCs w:val="20"/>
    </w:rPr>
  </w:style>
  <w:style w:type="paragraph" w:styleId="Obyajntext4">
    <w:name w:val="Obyčajný text4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Predformtovantext">
    <w:name w:val="Predformátovaný text"/>
    <w:basedOn w:val="Normal"/>
    <w:qFormat/>
    <w:pPr>
      <w:spacing w:before="280" w:after="0"/>
    </w:pPr>
    <w:rPr>
      <w:rFonts w:ascii="Cambria" w:hAnsi="Cambria" w:eastAsia="Courier New" w:cs="Cambria"/>
      <w:sz w:val="20"/>
      <w:szCs w:val="20"/>
    </w:rPr>
  </w:style>
  <w:style w:type="paragraph" w:styleId="Obyajntext">
    <w:name w:val="Obyčajný text"/>
    <w:basedOn w:val="Normal"/>
    <w:qFormat/>
    <w:pPr>
      <w:suppressAutoHyphens w:val="false"/>
    </w:pPr>
    <w:rPr>
      <w:rFonts w:ascii="OpenSymbol;Segoe UI Symbol" w:hAnsi="OpenSymbol;Segoe UI Symbol" w:cs="OpenSymbol;Segoe UI Symbol"/>
      <w:sz w:val="20"/>
      <w:szCs w:val="20"/>
    </w:rPr>
  </w:style>
  <w:style w:type="paragraph" w:styleId="Ydp230ba984yiv2893708172ecxmsonormal">
    <w:name w:val="ydp230ba984yiv2893708172ecxmsonormal"/>
    <w:basedOn w:val="Normal"/>
    <w:qFormat/>
    <w:pPr>
      <w:suppressAutoHyphens w:val="false"/>
      <w:spacing w:before="280" w:after="280"/>
    </w:pPr>
    <w:rPr>
      <w:rFonts w:eastAsia="Mang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Mangal" w:hAnsi="Mangal" w:eastAsia="Tahoma" w:cs="Mangal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ue.sp7dqr.pl/" TargetMode="External"/><Relationship Id="rId3" Type="http://schemas.openxmlformats.org/officeDocument/2006/relationships/hyperlink" Target="mailto:om3jw@konektel.sk" TargetMode="External"/><Relationship Id="rId4" Type="http://schemas.openxmlformats.org/officeDocument/2006/relationships/hyperlink" Target="http://www.hamradio.sk/" TargetMode="External"/><Relationship Id="rId5" Type="http://schemas.openxmlformats.org/officeDocument/2006/relationships/hyperlink" Target="http://www.okdxf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XP_mustr</Template>
  <TotalTime>9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14:00Z</dcterms:created>
  <dc:creator>OM3JW</dc:creator>
  <dc:description/>
  <cp:keywords/>
  <dc:language>en-US</dc:language>
  <cp:lastModifiedBy>horecky.stefan</cp:lastModifiedBy>
  <cp:lastPrinted>2024-08-17T11:33:00Z</cp:lastPrinted>
  <dcterms:modified xsi:type="dcterms:W3CDTF">2024-10-19T07:50:00Z</dcterms:modified>
  <cp:revision>206</cp:revision>
  <dc:subject/>
  <dc:title>INTERNATIONAL  DX PRESS</dc:title>
</cp:coreProperties>
</file>