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*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</w:r>
      <w:r>
        <w:rPr>
          <w:rFonts w:cs="Comic Sans MS" w:ascii="Comic Sans MS" w:hAnsi="Comic Sans MS"/>
          <w:b/>
          <w:sz w:val="20"/>
          <w:szCs w:val="20"/>
        </w:rPr>
        <w:t xml:space="preserve">27.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október</w:t>
      </w:r>
      <w:r>
        <w:rPr>
          <w:rFonts w:cs="Comic Sans MS" w:ascii="Comic Sans MS" w:hAnsi="Comic Sans MS"/>
          <w:b/>
          <w:sz w:val="20"/>
          <w:szCs w:val="20"/>
        </w:rPr>
        <w:t xml:space="preserve"> 2024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N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  <w:t>r. 1724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7Q</w:t>
        <w:tab/>
        <w:t xml:space="preserve">MALAWI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Don K8ZO oznámil, že novým operátorom v Malawi je 17 ročný Mwabi Mughogho 7Q2MM. Pracuje SSB a FT8, ale učí sa aj telegrafiu. QSL len cez OQRS, neposielajte QSL na jeho adresu do Malawi, pošta tam vraj nefunguje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CN</w:t>
        <w:tab/>
        <w:t xml:space="preserve">MOROCCO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Pri príležitosti 49. výročia tzv. “Zeleného pochodu”  budú členovia rádioamatérskej organizácie QRV 1.-15.11. pod značkou CN49MSD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Zelený pochod bol strategickou masovou demonštráciou 6. novembra 1975, ktorú koordinovala marocká vláda a armáda, aby prinútila Španielsko odovzdať Maroku spornú autonómnu polometropolnú provinciu Španielska Sahara (S0). QSL na CN8WW alebo cez OQRS, ale spojenia budú potvrdené aj cez eQSL LoT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EP</w:t>
        <w:tab/>
        <w:t xml:space="preserve">IRAN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Kvôli extrémne zlému počasiu (silný dážď a sneženie) a varovaním pred počasím z Medzinárodnej Meteorologickej organizácie, musela byť prevádzka EP9KNA (IDXP 1723) zrušená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FY</w:t>
        <w:tab/>
        <w:t xml:space="preserve">FRENCH GUYAN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Sebastien F8DQZ bude  28.10.-8.11. na pracovnej ceste vo Francúzskej Guyane a v čase svojho voľna bude QRV pod značkou FY/F8DQZ. QSL na F5OZC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OA</w:t>
        <w:tab/>
        <w:t xml:space="preserve">PERU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Alex DD5ZZ bude QRV v SSB časti CQWWDX Contestu zo starodávneho historického mesta Cusco ktoré leží v peruánskych Andách a kedysi bolo hlavným mestom ríše Inkov, pod značkou OA7/DD5ZZ.  Jeho QTH bude v nadmorskej výške 3400m. Bude pracovať v kategórii SOAB HP. QSL na jeho dom. značku. 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TR</w:t>
        <w:tab/>
        <w:t xml:space="preserve">GABON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Roland F8EN pride koncom októbra opäť k trojmesačnému pobytu do Gabonu počas ktorého bude pracovať len CW pod značkou TR8CR. QSL na F6AJA. (Roland má 96 rokov!!)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5</w:t>
        <w:tab/>
        <w:t xml:space="preserve">NAMIBI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Veľká skupina LA ops  bude QRV 30.10.-11.11. CW, SSB a DIGI na 160-10m  pod značkou V55LA.  V prevádzke budú mať sedem staníc  a zvláštnu pozornosť budú venovať spodným pásmam.. QSL cez OQRS na M0OXO, log vložia do LoTW 6 mesiacov od skončenia expedície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K9C</w:t>
        <w:tab/>
        <w:t xml:space="preserve">COCOS KEELING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Lubo OM5ZW, Rudy OM3PC, Joe OM4MW, Sylvia OM4AYL, Martin OM4MM, Miro OM5RW, David OK6DJ, Ruda OK2ZA a  Grant VK5GR budú QRV 1.-15.11. CW, SSB, RTTY a FT8 na 160-10m a tiež cez satelit QO-100 z troch rôznych lokalít pod značkou VK9CV. QSL cez OQRS na OK6DJ. Viac info je na </w:t>
      </w:r>
      <w:r>
        <w:rPr>
          <w:rFonts w:cs="Times New Roman" w:ascii="Times New Roman" w:hAnsi="Times New Roman"/>
          <w:sz w:val="20"/>
          <w:szCs w:val="20"/>
        </w:rPr>
        <w:t>https://vk9cv.com/</w:t>
      </w:r>
      <w:r>
        <w:rPr/>
        <w:t xml:space="preserve">  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P5</w:t>
        <w:tab/>
        <w:t xml:space="preserve">TURKS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&amp; CAICOS*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Mark WQ7X bude QRV od 26.10.-2.11.  z ostrova Providenciales (NA-002) pod značkou VP5/WQ7X. Bude pracovať CW, SSB a možno aj FT8 na 40-10m a spojenia potvrdí cez LoT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XT</w:t>
        <w:tab/>
        <w:t xml:space="preserve">BURKINA FASO*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Členovia známeho Mediterraneo DX klubu medzi ktorými je aj Vlad OK2WX bude QRV 31.10.-10.11. CW, SSB a DIGI na 160-10m a tiež cez satelit QO-100 pod značkou XT2MD. V non-stop prevádzke budú mať 5 staníc.  QSL direct na IK2VUC (3 USD), alebo potvrdenie cez LoTW (2 USD)… Viac na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https://www.mdxc.support/xt2md/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XV</w:t>
        <w:tab/>
        <w:t xml:space="preserve">VIETNAM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Greg XV9Q bude QRV niekoľko dní od 25.10, pod značkou XV9Q/p a zúčastní sa aj  SSB časti CQWWDX Contestu. QSL na N4GNR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ZA</w:t>
        <w:tab/>
        <w:t xml:space="preserve">ALBANI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Dirk DL7UCX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QRV už od 18.10. z turistického rezortu Sarandé pod značkou ZA/DL7UCX. Pracuje len CW na 17-10m a zdrží sa tam do 21.11.  QSL na jeho dom. značku. 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ZD7</w:t>
        <w:tab/>
        <w:t xml:space="preserve">ST. HELEN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JM1GDA a JF3SFU budú QRV 2.-22.11. z QTH ZD7CTO pod značkami ZD7G a ZD7SFU. Budú pracovať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väčšinou FT8, občas SSB a veľmi pomalou CW.  QSL direct na ich dom. značky, svoje logy však vložia aj do LoT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</w:r>
    </w:p>
    <w:p>
      <w:pPr>
        <w:pStyle w:val="Normal"/>
        <w:ind w:left="680" w:hanging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AKTIVITA V KARIBIKU –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Alex EA8DBM/LY3UW bol QRV 22.-26.10. z ostrova Montserrat pod značkou VP2MBM a do 24.11. navštívi ešte niekoľko lokalít podľa nasledovného plánu:</w:t>
      </w:r>
    </w:p>
    <w:p>
      <w:pPr>
        <w:pStyle w:val="Normal"/>
        <w:ind w:left="680" w:hanging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28.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-31.10.</w:t>
        <w:tab/>
        <w:t>V2/EA8DBM</w:t>
        <w:tab/>
        <w:t>Antigua</w:t>
      </w:r>
    </w:p>
    <w:p>
      <w:pPr>
        <w:pStyle w:val="Normal"/>
        <w:ind w:left="680" w:hanging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1,-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3.11.</w:t>
        <w:tab/>
        <w:tab/>
        <w:t>PJ7/EA8DBM</w:t>
        <w:tab/>
        <w:t>Sint Maarten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4.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-9.11.</w:t>
        <w:tab/>
        <w:tab/>
        <w:t>PJ5/EA8DBM</w:t>
        <w:tab/>
        <w:t>Sint Eustatius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10.-13.11.</w:t>
        <w:tab/>
        <w:t>FS/EA8DBM</w:t>
        <w:tab/>
        <w:t>Saint Martin</w:t>
      </w:r>
    </w:p>
    <w:p>
      <w:pPr>
        <w:pStyle w:val="Normal"/>
        <w:ind w:left="680" w:hanging="68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14.-18.11.</w:t>
        <w:tab/>
        <w:t>FJ/EA8DBM</w:t>
        <w:tab/>
        <w:t>Saint Barthelemy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19.-24.11.</w:t>
        <w:tab/>
        <w:t>KP4/EA8DBM</w:t>
        <w:tab/>
        <w:t>Porto Rico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QSL direct na EA8DBM alebo cez buro na LY5CA. Spojenia potvrdí aj cez LoTW</w:t>
        <w:tab/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Comic Sans MS" w:hAnsi="Comic Sans MS"/>
          <w:b/>
          <w:bCs/>
          <w:sz w:val="24"/>
          <w:szCs w:val="24"/>
          <w:highlight w:val="white"/>
        </w:rPr>
        <w:t>***********************************************************************</w:t>
      </w:r>
      <w:r>
        <w:rPr>
          <w:rFonts w:cs="Times New Roman" w:ascii="Comic Sans MS" w:hAnsi="Comic Sans MS"/>
          <w:b/>
          <w:bCs/>
          <w:sz w:val="24"/>
          <w:szCs w:val="24"/>
        </w:rPr>
        <w:t>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IOTA</w:t>
      </w:r>
    </w:p>
    <w:p>
      <w:pPr>
        <w:pStyle w:val="Obyajntext"/>
        <w:ind w:left="851" w:hanging="851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cs="Times New Roman" w:ascii="Comic Sans MS" w:hAnsi="Comic Sans MS"/>
          <w:bCs/>
          <w:sz w:val="24"/>
          <w:szCs w:val="24"/>
        </w:rPr>
        <w:t>*</w:t>
      </w: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</w:t>
      </w:r>
    </w:p>
    <w:p>
      <w:pPr>
        <w:pStyle w:val="Normal"/>
        <w:shd w:fill="FFFFFF" w:val="clear"/>
        <w:suppressAutoHyphens w:val="false"/>
        <w:ind w:left="930" w:hanging="93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S-099</w:t>
        <w:tab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Tím TA ops bude QRV v SSB časti CQWWDX Contestu pod značkou TC0F.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QSL direkt na TA2BN, ale spojenia potvrdia aj cez LoTW.</w:t>
      </w:r>
    </w:p>
    <w:p>
      <w:pPr>
        <w:pStyle w:val="Normal"/>
        <w:shd w:fill="FFFFFF" w:val="clear"/>
        <w:suppressAutoHyphens w:val="false"/>
        <w:ind w:left="930" w:hanging="93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S-179</w:t>
        <w:tab/>
        <w:t xml:space="preserve">KANIKA IS.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Skupina VU ops VU2RS, VU3WEW, VU3DXA a Cezar VE3LYC bude QRV 2.-7.12. pod značkou AU2K.  Bude to prvá aktivácia tejto skupiny!!  QSL na VE3LYC.</w:t>
      </w:r>
    </w:p>
    <w:p>
      <w:pPr>
        <w:pStyle w:val="Normal"/>
        <w:shd w:fill="FFFFFF" w:val="clear"/>
        <w:suppressAutoHyphens w:val="false"/>
        <w:ind w:left="930" w:hanging="93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EU-005</w:t>
        <w:tab/>
        <w:t xml:space="preserve">EILEAN BUIDHE IS.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Členovia rádioklubu GM0PYM budú QRV 1.-4.11. z tohto najmenšieho obývaného škótskeho ostrova pod značkou GS0PYM.  Budú pracovať SSB, CW a FT8 s dvomi stanicami na 80-10m. QSL direkt na dom. značku, alebo cez OQRS. Spojenia však potvrdia aj cez eQSL a LoTW.</w:t>
      </w:r>
    </w:p>
    <w:p>
      <w:pPr>
        <w:pStyle w:val="Normal"/>
        <w:shd w:fill="FFFFFF" w:val="clear"/>
        <w:suppressAutoHyphens w:val="false"/>
        <w:ind w:left="930" w:hanging="93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EU-020</w:t>
        <w:tab/>
        <w:t xml:space="preserve">GOTLAND IS.*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Členovia rádioklubu SK1BL na ostrove Gotland budú počas novembra QRV  pod značkou SE80TG. Bude to na počesť 80. výročia potopenia  Švédskej osobnej lode „HANSA“ ktorá premávala medzi pevninou a mestom Visby na ostrove Gotland.  Loď počas 2.SV potopila 24.11.1944 sovietska ponorka a zahynulo 84 ľudí.  QSL cez buro.</w:t>
      </w:r>
    </w:p>
    <w:p>
      <w:pPr>
        <w:pStyle w:val="Normal"/>
        <w:shd w:fill="FFFFFF" w:val="clear"/>
        <w:suppressAutoHyphens w:val="false"/>
        <w:ind w:left="930" w:hanging="93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NA-057</w:t>
        <w:tab/>
        <w:t xml:space="preserve">ROATAN IS.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Alex K6VHF bude 3.-9.11. opäť QRV CW, SSB, RTTY a FT8/FT4 na 160-6m pod značkou K6VHF/HR9.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QSL na jeho dom. značku.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</w:p>
    <w:p>
      <w:pPr>
        <w:pStyle w:val="Obyajntext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</w:t>
      </w:r>
      <w:r>
        <w:rPr>
          <w:rFonts w:cs="Times New Roman" w:ascii="Comic Sans MS" w:hAnsi="Comic Sans MS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Comic Sans MS" w:hAnsi="Comic Sans MS"/>
          <w:b/>
          <w:sz w:val="24"/>
          <w:szCs w:val="24"/>
        </w:rPr>
        <w:t>Mali by ste vedieť...</w:t>
      </w:r>
    </w:p>
    <w:p>
      <w:pPr>
        <w:pStyle w:val="Defaul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  <w:r>
        <w:rPr>
          <w:rFonts w:cs="Times New Roman" w:ascii="Comic Sans MS" w:hAnsi="Comic Sans MS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X0FF – </w:t>
      </w:r>
      <w:r>
        <w:rPr>
          <w:rFonts w:cs="Times New Roman" w:ascii="Times New Roman" w:hAnsi="Times New Roman"/>
          <w:bCs/>
          <w:sz w:val="20"/>
          <w:szCs w:val="20"/>
        </w:rPr>
        <w:t>Vynikajúca prevádzka  z ostrova Fernando de Noronha pod značkou PX0FF skončila 21.10.  krátko pred 16:00. Operátori urobili za 16 dní takmer 160 000 spojení a v ich logu je 34550 individuálnych značiek. QSL na DJ4MX alebo cez OQRS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lnečné maximum práve prebieha – </w:t>
      </w:r>
      <w:r>
        <w:rPr>
          <w:rFonts w:cs="Times New Roman" w:ascii="Times New Roman" w:hAnsi="Times New Roman"/>
          <w:bCs/>
          <w:sz w:val="20"/>
          <w:szCs w:val="20"/>
        </w:rPr>
        <w:t>NASA a NOA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50505"/>
          <w:sz w:val="20"/>
          <w:szCs w:val="20"/>
          <w:lang w:eastAsia="sk-SK"/>
        </w:rPr>
        <w:t xml:space="preserve"> v spoločnom vyhlásení z 15. októbra  oznámili, že maximum 25. Slnečného cyklu práve prebieha.  Ak ste minulý týždeň zaregistrovali  geomagnetickú búrku, pravdepodobne ste dospeli k rovnakému záveru. Dobrou správou je, že  slnečné maximum nie je úzky časový úsek; je to zdĺhavá fáza slnečnej aktivity, ktorá môže trvať až 2 alebo 3 roky. Ďalšie výbuchy polárnej žiary sú pravdepodobné ešte v tomto roku, ale aj v roku 2025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50505"/>
          <w:sz w:val="20"/>
          <w:szCs w:val="20"/>
          <w:lang w:eastAsia="sk-SK"/>
        </w:rPr>
      </w:pPr>
      <w:r>
        <w:rPr>
          <w:rFonts w:cs="Times New Roman" w:ascii="Times New Roman" w:hAnsi="Times New Roman"/>
          <w:color w:val="050505"/>
          <w:sz w:val="20"/>
          <w:szCs w:val="20"/>
          <w:lang w:eastAsia="sk-SK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  <w:lang w:eastAsia="sk-SK"/>
        </w:rPr>
        <w:t>QSLs prijaté direkt alebo cez managerov:</w:t>
      </w:r>
      <w:r>
        <w:rPr>
          <w:rFonts w:cs="Times New Roman" w:ascii="Times New Roman" w:hAnsi="Times New Roman"/>
          <w:sz w:val="20"/>
          <w:szCs w:val="20"/>
          <w:lang w:eastAsia="sk-SK"/>
        </w:rPr>
        <w:t xml:space="preserve">  3DA0AQ,  4S7KKG,  4V1SAVANNAH, 5H1WX (AF-054),  5W1SA, 5X7O,  5Z4BU,    7O73T, 7Q7JN,  8P6GA,  9K2GR, A71YY,  AP2FLY, AP2IN,  BU2AD, C31CT, CE7VP (SA-018), CT3MD,   E22UUW, E29TGW, E51EME, FP5CJ, FT4GL,   HS72KING,  HZ1SK,   JT1BV, KL7SB, LY35A, OJ0T, OX3LX,  OX5DM, P4/WE9V, RI1PI, RI9KC, S01WS, S21AP,  T32AZ, TM67JO, TM67OG, TO8FP, V31MA, V51WW, VK2/W7BRS,  VP2MMN, VU2DCC, XU7GNY, XV9T, YC8DYX, YI3WHR, YN9H, ZL1LC (OC-201)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50505"/>
          <w:sz w:val="20"/>
          <w:szCs w:val="20"/>
          <w:lang w:eastAsia="sk-SK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Obyajntext"/>
        <w:rPr>
          <w:rFonts w:ascii="Comic Sans MS" w:hAnsi="Comic Sans MS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Comic Sans MS" w:hAnsi="Comic Sans MS"/>
          <w:b/>
          <w:sz w:val="24"/>
          <w:szCs w:val="24"/>
          <w:shd w:fill="FFFFFF" w:val="clear"/>
        </w:rPr>
        <w:t>A d r e s y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*</w:t>
      </w:r>
      <w:r>
        <w:rPr>
          <w:rFonts w:cs="Times New Roman" w:ascii="Comic Sans MS" w:hAnsi="Comic Sans MS"/>
          <w:b/>
          <w:bCs/>
        </w:rPr>
        <w:t xml:space="preserve">          </w:t>
      </w:r>
      <w:r>
        <w:rPr>
          <w:rFonts w:cs="Times New Roman" w:ascii="Comic Sans MS" w:hAnsi="Comic Sans MS"/>
          <w:b/>
          <w:sz w:val="24"/>
          <w:szCs w:val="24"/>
        </w:rPr>
        <w:t>DX KALENDÁR</w:t>
      </w:r>
    </w:p>
    <w:p>
      <w:pPr>
        <w:pStyle w:val="Obyajntext"/>
        <w:rPr>
          <w:rFonts w:ascii="Times New Roman" w:hAnsi="Times New Roman" w:cs="Times New Roman"/>
          <w:b/>
          <w:b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2USU (3Z9DX)  </w:t>
        <w:tab/>
        <w:tab/>
        <w:tab/>
        <w:tab/>
        <w:tab/>
        <w:tab/>
        <w:t>1556,1560</w:t>
        <w:tab/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A0AQ</w:t>
        <w:tab/>
        <w:tab/>
        <w:tab/>
        <w:tab/>
        <w:tab/>
        <w:tab/>
        <w:tab/>
        <w:tab/>
        <w:t xml:space="preserve">1552 </w:t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V1M</w:t>
        <w:tab/>
        <w:tab/>
        <w:tab/>
        <w:tab/>
        <w:tab/>
        <w:tab/>
        <w:tab/>
        <w:tab/>
        <w:t>1719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W9A (KU1CW)</w:t>
        <w:tab/>
        <w:tab/>
        <w:tab/>
        <w:tab/>
        <w:tab/>
        <w:tab/>
        <w:tab/>
        <w:t>1673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X1A  (ex 3X2021, F1TMY)                                                                1599,1614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5V0DX (IK7WUL)</w:t>
        <w:tab/>
        <w:tab/>
        <w:tab/>
        <w:tab/>
        <w:tab/>
        <w:tab/>
        <w:t xml:space="preserve">1721 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az                 5W1SA  (JH7OHF)  </w:t>
        <w:tab/>
        <w:tab/>
        <w:t xml:space="preserve"> </w:t>
        <w:tab/>
        <w:tab/>
        <w:tab/>
        <w:tab/>
        <w:t xml:space="preserve">1376,1492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2MM</w:t>
        <w:tab/>
        <w:tab/>
        <w:tab/>
        <w:tab/>
        <w:tab/>
        <w:t>172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4AM</w:t>
        <w:tab/>
        <w:tab/>
        <w:tab/>
        <w:tab/>
        <w:tab/>
        <w:t>170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5BM</w:t>
        <w:tab/>
        <w:tab/>
        <w:tab/>
        <w:tab/>
        <w:tab/>
        <w:t>170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5MLV (M0CMC)</w:t>
        <w:tab/>
        <w:tab/>
        <w:tab/>
        <w:tab/>
        <w:tab/>
        <w:t>170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6UJ</w:t>
        <w:tab/>
        <w:tab/>
        <w:tab/>
        <w:tab/>
        <w:tab/>
        <w:t>170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7EMH</w:t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G5AF (DG5HL)</w:t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J2FI  (DL2RMC)</w:t>
        <w:tab/>
        <w:tab/>
        <w:tab/>
        <w:tab/>
        <w:tab/>
        <w:t>172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N2NK</w:t>
        <w:tab/>
        <w:tab/>
        <w:tab/>
        <w:tab/>
        <w:tab/>
        <w:t>170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N7AA  (S53R)</w:t>
        <w:tab/>
        <w:tab/>
        <w:tab/>
        <w:tab/>
        <w:tab/>
        <w:t>1583,1599,1606,1634,167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A2NEW</w:t>
        <w:tab/>
        <w:tab/>
        <w:tab/>
        <w:tab/>
        <w:tab/>
        <w:t xml:space="preserve">1685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teraz  </w:t>
        <w:tab/>
        <w:t xml:space="preserve"> C21TS (3D2TS)</w:t>
        <w:tab/>
        <w:tab/>
        <w:tab/>
        <w:tab/>
        <w:tab/>
        <w:t>1659,1661,166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D2UY (UT6UY)</w:t>
        <w:tab/>
        <w:tab/>
        <w:tab/>
        <w:tab/>
        <w:tab/>
        <w:t>1598,160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                  E51WL  OC-082  N.Cook Is.</w:t>
        <w:tab/>
        <w:tab/>
        <w:tab/>
        <w:tab/>
        <w:tab/>
        <w:t>1486,1506,1520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EK/R2GEO</w:t>
        <w:tab/>
        <w:tab/>
        <w:tab/>
        <w:tab/>
        <w:tab/>
        <w:tab/>
        <w:tab/>
        <w:t xml:space="preserve">1719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O5QS  Marquesas</w:t>
        <w:tab/>
        <w:tab/>
        <w:tab/>
        <w:tab/>
        <w:tab/>
        <w:tab/>
        <w:t>160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1JG (F4CIX)</w:t>
        <w:tab/>
        <w:tab/>
        <w:tab/>
        <w:tab/>
        <w:tab/>
        <w:tab/>
        <w:tab/>
        <w:t>1583,1615,1654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4AT</w:t>
        <w:tab/>
        <w:tab/>
        <w:tab/>
        <w:tab/>
        <w:tab/>
        <w:tab/>
        <w:tab/>
        <w:tab/>
        <w:t>168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H2JA  (JK1UWY) – 3 roky</w:t>
        <w:tab/>
        <w:tab/>
        <w:tab/>
        <w:tab/>
        <w:tab/>
        <w:t>1548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S0ZIB  AS-101</w:t>
        <w:tab/>
        <w:tab/>
        <w:tab/>
        <w:tab/>
        <w:tab/>
        <w:tab/>
        <w:tab/>
        <w:t>163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L36Z  Antarctica</w:t>
        <w:tab/>
        <w:tab/>
        <w:tab/>
        <w:tab/>
        <w:tab/>
        <w:tab/>
        <w:tab/>
        <w:t>1675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RI1AND  Novolazarevskaya, Antarctica</w:t>
        <w:tab/>
        <w:tab/>
        <w:tab/>
        <w:tab/>
        <w:t>166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SV2RSG /A Mt. Athos</w:t>
        <w:tab/>
        <w:tab/>
        <w:tab/>
        <w:tab/>
        <w:tab/>
        <w:tab/>
        <w:t>1550,1557,1576,1578,1703</w:t>
      </w:r>
    </w:p>
    <w:p>
      <w:pPr>
        <w:pStyle w:val="Normal"/>
        <w:tabs>
          <w:tab w:val="clear" w:pos="680"/>
          <w:tab w:val="left" w:pos="12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>TU5ML (TA2IMG</w:t>
      </w:r>
    </w:p>
    <w:p>
      <w:pPr>
        <w:pStyle w:val="Normal"/>
        <w:tabs>
          <w:tab w:val="clear" w:pos="680"/>
          <w:tab w:val="left" w:pos="12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>TY5AB (ZS6JSI)</w:t>
        <w:tab/>
        <w:tab/>
        <w:tab/>
        <w:tab/>
        <w:tab/>
        <w:tab/>
        <w:tab/>
        <w:t>154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551,1607,1682,1714,171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51WH, V55Y (DK2WH)</w:t>
        <w:tab/>
        <w:tab/>
        <w:tab/>
        <w:tab/>
        <w:tab/>
        <w:t>162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                  V73ML  (KJ6GHN)  3-4- roky</w:t>
        <w:tab/>
        <w:tab/>
        <w:tab/>
        <w:tab/>
        <w:tab/>
        <w:t>1669,171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DX (VK2DX)</w:t>
        <w:tab/>
        <w:tab/>
        <w:tab/>
        <w:tab/>
        <w:tab/>
        <w:tab/>
        <w:t>1562, 157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LF  Lord Howe</w:t>
        <w:tab/>
        <w:tab/>
        <w:tab/>
        <w:tab/>
        <w:tab/>
        <w:tab/>
        <w:t xml:space="preserve">1540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P6MW</w:t>
        <w:tab/>
        <w:tab/>
        <w:tab/>
        <w:tab/>
        <w:tab/>
        <w:tab/>
        <w:tab/>
        <w:tab/>
        <w:t xml:space="preserve">1519,1569,1657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 XV9R (F4WBL)</w:t>
        <w:tab/>
        <w:tab/>
        <w:tab/>
        <w:tab/>
        <w:tab/>
        <w:tab/>
        <w:tab/>
        <w:t>1714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3W9T, XV9T (ex 3W1T, XV1X)</w:t>
        <w:tab/>
        <w:tab/>
        <w:tab/>
        <w:tab/>
        <w:tab/>
        <w:t>1389,1583,1680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V9G (UA3AA)</w:t>
        <w:tab/>
        <w:tab/>
        <w:tab/>
        <w:tab/>
        <w:tab/>
        <w:tab/>
        <w:tab/>
        <w:t>165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W0LP (HS0ZIB)</w:t>
        <w:tab/>
        <w:tab/>
        <w:tab/>
        <w:tab/>
        <w:tab/>
        <w:tab/>
        <w:t>1659,1669,169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YI1YY ex YI1WWA</w:t>
        <w:tab/>
        <w:tab/>
        <w:tab/>
        <w:tab/>
        <w:tab/>
        <w:tab/>
        <w:t>166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Z81D (YI1DZ)</w:t>
        <w:tab/>
        <w:tab/>
        <w:tab/>
        <w:tab/>
        <w:tab/>
        <w:tab/>
        <w:tab/>
        <w:t>1682,1684,1699,1700,172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 ZD9BV</w:t>
        <w:tab/>
        <w:t xml:space="preserve"> 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164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                   ZL7DX</w:t>
        <w:tab/>
        <w:t>(ZL2DX)</w:t>
        <w:tab/>
        <w:tab/>
        <w:tab/>
        <w:tab/>
        <w:tab/>
        <w:tab/>
        <w:t>1669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d 17.9.</w:t>
        <w:tab/>
        <w:t>23</w:t>
        <w:tab/>
        <w:t>9G1SD (AB0GC)</w:t>
        <w:tab/>
        <w:tab/>
        <w:tab/>
        <w:tab/>
        <w:tab/>
        <w:tab/>
        <w:t>16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23-nov24</w:t>
        <w:tab/>
        <w:tab/>
        <w:t>VK0DS (VK2JDS) Antarctica</w:t>
        <w:tab/>
        <w:tab/>
        <w:tab/>
        <w:tab/>
        <w:tab/>
        <w:t>16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od 31.3.</w:t>
        <w:tab/>
        <w:tab/>
        <w:t>T5/IT9HRK</w:t>
        <w:tab/>
        <w:tab/>
        <w:tab/>
        <w:tab/>
        <w:tab/>
        <w:tab/>
        <w:tab/>
        <w:t>1695,1698,169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10.7.</w:t>
        <w:tab/>
        <w:tab/>
        <w:t>XW4KV  (F4BKV)</w:t>
        <w:tab/>
        <w:tab/>
        <w:tab/>
        <w:tab/>
        <w:tab/>
        <w:tab/>
        <w:t>17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-1.11.</w:t>
        <w:tab/>
        <w:tab/>
        <w:t>8Q7JM (BG4JMI)</w:t>
        <w:tab/>
        <w:tab/>
        <w:tab/>
        <w:tab/>
        <w:tab/>
        <w:tab/>
        <w:t>171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9.-28.11.</w:t>
        <w:tab/>
        <w:tab/>
        <w:t>AT5T (VU2TT)  len v kontestoch</w:t>
        <w:tab/>
        <w:tab/>
        <w:tab/>
        <w:tab/>
        <w:tab/>
        <w:t>17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10.9.</w:t>
        <w:tab/>
        <w:tab/>
        <w:t>5W0BP (KD6XU)</w:t>
        <w:tab/>
        <w:tab/>
        <w:tab/>
        <w:tab/>
        <w:tab/>
        <w:tab/>
        <w:t>17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9.-12.11.</w:t>
        <w:tab/>
        <w:tab/>
        <w:t>V51WH, V55Y (DK2WH)</w:t>
        <w:tab/>
        <w:tab/>
        <w:tab/>
        <w:tab/>
        <w:tab/>
        <w:t>17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9.-25.11.</w:t>
        <w:tab/>
        <w:tab/>
        <w:t>JS6RRR, JI3DST/6, JJ5RBH/6, JR8YLY/6  AS-079</w:t>
        <w:tab/>
        <w:tab/>
        <w:t>17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9.-26.12.</w:t>
        <w:tab/>
        <w:tab/>
        <w:t>ZM100DX</w:t>
        <w:tab/>
        <w:tab/>
        <w:tab/>
        <w:tab/>
        <w:tab/>
        <w:tab/>
        <w:tab/>
        <w:t>17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tóber</w:t>
        <w:tab/>
        <w:tab/>
        <w:t>PZ5JT</w:t>
        <w:tab/>
        <w:tab/>
        <w:tab/>
        <w:tab/>
        <w:tab/>
        <w:tab/>
        <w:tab/>
        <w:tab/>
        <w:t>17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t-nov.</w:t>
        <w:tab/>
        <w:tab/>
        <w:t>ZD7W (W6NV)</w:t>
        <w:tab/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2.10.</w:t>
        <w:tab/>
        <w:tab/>
        <w:t>3D2V, 3D22  (3D2USU)</w:t>
        <w:tab/>
        <w:tab/>
        <w:tab/>
        <w:tab/>
        <w:tab/>
        <w:tab/>
        <w:t>1721,17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0.-sept25</w:t>
        <w:tab/>
        <w:tab/>
        <w:t>RI42SP (RD1A)</w:t>
        <w:tab/>
        <w:tab/>
        <w:tab/>
        <w:tab/>
        <w:tab/>
        <w:tab/>
        <w:tab/>
        <w:t>17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-28.10.</w:t>
        <w:tab/>
        <w:tab/>
        <w:t>FR/F5UOW</w:t>
        <w:tab/>
        <w:tab/>
        <w:tab/>
        <w:tab/>
        <w:tab/>
        <w:tab/>
        <w:tab/>
        <w:t>17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-29.10.</w:t>
        <w:tab/>
        <w:tab/>
        <w:t>C21MM (DL ops)</w:t>
        <w:tab/>
        <w:tab/>
        <w:tab/>
        <w:tab/>
        <w:tab/>
        <w:tab/>
        <w:t>1721,17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0.-11.11.</w:t>
        <w:tab/>
        <w:tab/>
        <w:t>5H3MB (IK2GZU)</w:t>
        <w:tab/>
        <w:tab/>
        <w:tab/>
        <w:tab/>
        <w:tab/>
        <w:tab/>
        <w:t>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10.-10.11.</w:t>
        <w:tab/>
        <w:tab/>
        <w:t>HS19IARU</w:t>
        <w:tab/>
        <w:tab/>
        <w:tab/>
        <w:tab/>
        <w:tab/>
        <w:tab/>
        <w:tab/>
        <w:t>17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10.-24.11.</w:t>
        <w:tab/>
        <w:tab/>
        <w:t>8R1TM (PY1SAD)</w:t>
        <w:tab/>
        <w:tab/>
        <w:tab/>
        <w:tab/>
        <w:tab/>
        <w:tab/>
        <w:t>17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10.-SEP 25</w:t>
        <w:tab/>
        <w:t>V73KW (KW7R)</w:t>
        <w:tab/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-31.10. </w:t>
        <w:tab/>
        <w:tab/>
        <w:t>ZL7IO, ZL7DX (ZL3IO)</w:t>
        <w:tab/>
        <w:tab/>
        <w:tab/>
        <w:tab/>
        <w:tab/>
        <w:tab/>
        <w:t>17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-29.10.</w:t>
        <w:tab/>
        <w:tab/>
        <w:t>YJ0JS, YJ0NZ, YJ0SA, YJ0VV (W ops)</w:t>
        <w:tab/>
        <w:tab/>
        <w:tab/>
        <w:tab/>
        <w:t>17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-29.10.</w:t>
        <w:tab/>
        <w:tab/>
        <w:t>TC101TC</w:t>
        <w:tab/>
        <w:tab/>
        <w:tab/>
        <w:tab/>
        <w:tab/>
        <w:tab/>
        <w:tab/>
        <w:t>17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10.-21.11.</w:t>
        <w:tab/>
        <w:tab/>
        <w:t>ZA/DL7UCX</w:t>
        <w:tab/>
        <w:tab/>
        <w:tab/>
        <w:tab/>
        <w:tab/>
        <w:tab/>
        <w:tab/>
        <w:t>17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19.10.</w:t>
        <w:tab/>
        <w:tab/>
        <w:t>5H8HZ (TA1HZ)</w:t>
        <w:tab/>
        <w:tab/>
        <w:tab/>
        <w:tab/>
        <w:tab/>
        <w:tab/>
        <w:tab/>
        <w:t>1723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-29.10.</w:t>
        <w:tab/>
        <w:tab/>
        <w:t>HQ9X  NA-057</w:t>
        <w:tab/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10.-18.12.</w:t>
        <w:tab/>
        <w:tab/>
        <w:t>PJ7PL (N2HX)</w:t>
        <w:tab/>
        <w:tab/>
        <w:tab/>
        <w:tab/>
        <w:tab/>
        <w:tab/>
        <w:tab/>
        <w:t>17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10.-3.11.</w:t>
        <w:tab/>
        <w:tab/>
        <w:t>JD1BQP (JP1IHD)  Ogasawara</w:t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-29.10.</w:t>
        <w:tab/>
        <w:tab/>
        <w:t>J68SS (NY3B)</w:t>
        <w:tab/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-30.10.</w:t>
        <w:tab/>
        <w:tab/>
        <w:t>3B9/M0CFW, 3B9KW</w:t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10.-5.11.</w:t>
        <w:tab/>
        <w:tab/>
        <w:t>NL7RR/KH9</w:t>
        <w:tab/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10.-6.11.</w:t>
        <w:tab/>
        <w:tab/>
        <w:t>FG4KH  (F1DUZ)</w:t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10.-9.11.</w:t>
        <w:tab/>
        <w:tab/>
        <w:t>E6AQ (SP5EAQ)</w:t>
        <w:tab/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-28.10.</w:t>
        <w:tab/>
        <w:tab/>
        <w:t>PJ4/M5RIC, G4CLA, GW4XUM, W1MD,K2NG,  PJ4G</w:t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-28.10.</w:t>
        <w:tab/>
        <w:tab/>
        <w:t>V47T</w:t>
        <w:tab/>
        <w:tab/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-28.10. </w:t>
        <w:tab/>
        <w:tab/>
        <w:t>VP2MDM, VP2MMX, VP2MMM (Ws)</w:t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-30.10.</w:t>
        <w:tab/>
        <w:tab/>
        <w:t>TC29TC</w:t>
        <w:tab/>
        <w:tab/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10.-2.11.</w:t>
        <w:tab/>
        <w:tab/>
        <w:t>7Q1</w:t>
        <w:tab/>
        <w:tab/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10.-4.11.</w:t>
        <w:tab/>
        <w:tab/>
        <w:t>V4/VE3DZ, V48K</w:t>
        <w:tab/>
        <w:tab/>
        <w:tab/>
        <w:tab/>
        <w:tab/>
        <w:tab/>
        <w:t>1723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10.-4.11.</w:t>
        <w:tab/>
        <w:tab/>
        <w:t>YJ0CA (VK2YUS)</w:t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10.-6.11.</w:t>
        <w:tab/>
        <w:tab/>
        <w:t>5R8WE (SP9FIH), 5R8CI (SP6CIK)  AF-057</w:t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10.-6.11.</w:t>
        <w:tab/>
        <w:tab/>
        <w:t>6Y/G0RNU</w:t>
        <w:tab/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10.-25.11.</w:t>
        <w:tab/>
        <w:tab/>
        <w:t>9M6NA (JE1JKL) AS-133</w:t>
        <w:tab/>
        <w:tab/>
        <w:tab/>
        <w:tab/>
        <w:tab/>
        <w:t xml:space="preserve">1723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-28.10.</w:t>
        <w:tab/>
        <w:tab/>
        <w:t>FG/M5RIC, GW4XUM, K1XX, W1MD, TO2X</w:t>
        <w:tab/>
        <w:tab/>
        <w:tab/>
        <w:t>172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10.-5.11.</w:t>
        <w:tab/>
        <w:tab/>
        <w:t>D44OA  (HB9OAU)</w:t>
        <w:tab/>
        <w:tab/>
        <w:tab/>
        <w:tab/>
        <w:tab/>
        <w:tab/>
        <w:t>1723</w:t>
        <w:tab/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25.10</w:t>
        <w:tab/>
        <w:tab/>
        <w:t>3D2AG/p  Rotuma, asi mesiac</w:t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25.10.</w:t>
        <w:tab/>
        <w:tab/>
        <w:t>XV9Q/p  niekoľko dní</w:t>
        <w:tab/>
        <w:tab/>
        <w:tab/>
        <w:tab/>
        <w:tab/>
        <w:tab/>
        <w:t>17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-27.10.</w:t>
        <w:tab/>
        <w:tab/>
        <w:t>KH0/JA0RQV</w:t>
        <w:tab/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-29.10.</w:t>
        <w:tab/>
        <w:tab/>
        <w:t>V63CB (JJ2CJB)  OC-011</w:t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10-9.11.</w:t>
        <w:tab/>
        <w:tab/>
        <w:t>3DA0DL  (DL ops)</w:t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6.-27.10. </w:t>
        <w:tab/>
        <w:tab/>
        <w:t>7Q2T (W1VE)</w:t>
        <w:tab/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-27.10.</w:t>
        <w:tab/>
        <w:tab/>
        <w:t>OA7/DD5ZZ</w:t>
        <w:tab/>
        <w:tab/>
        <w:tab/>
        <w:tab/>
        <w:tab/>
        <w:tab/>
        <w:tab/>
        <w:t>17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-27.10</w:t>
        <w:tab/>
        <w:tab/>
        <w:t>TC0F  AS-099</w:t>
        <w:tab/>
        <w:tab/>
        <w:tab/>
        <w:tab/>
        <w:tab/>
        <w:tab/>
        <w:tab/>
        <w:t>17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10.-2.11.</w:t>
        <w:tab/>
        <w:tab/>
        <w:t>VP5/WQ7X  NA-002</w:t>
        <w:tab/>
        <w:tab/>
        <w:tab/>
        <w:tab/>
        <w:tab/>
        <w:tab/>
        <w:t>17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-31.10.</w:t>
        <w:tab/>
        <w:tab/>
        <w:t>V2/EA8DBM</w:t>
        <w:tab/>
        <w:tab/>
        <w:tab/>
        <w:tab/>
        <w:tab/>
        <w:tab/>
        <w:tab/>
        <w:t>17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10.-8.11.</w:t>
        <w:tab/>
        <w:tab/>
        <w:t>FY/F8DQZ</w:t>
        <w:tab/>
        <w:tab/>
        <w:tab/>
        <w:tab/>
        <w:tab/>
        <w:tab/>
        <w:tab/>
        <w:t>17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10.-11.11.</w:t>
        <w:tab/>
        <w:tab/>
        <w:t>V55LA (LA ops)</w:t>
        <w:tab/>
        <w:tab/>
        <w:tab/>
        <w:tab/>
        <w:tab/>
        <w:tab/>
        <w:tab/>
        <w:t>17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10.-10.11.</w:t>
        <w:tab/>
        <w:tab/>
        <w:t>XT2MD</w:t>
        <w:tab/>
        <w:tab/>
        <w:tab/>
        <w:tab/>
        <w:tab/>
        <w:tab/>
        <w:tab/>
        <w:tab/>
        <w:t>17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novembra</w:t>
        <w:tab/>
        <w:tab/>
        <w:t>8J1RL  Antarctica</w:t>
        <w:tab/>
        <w:tab/>
        <w:tab/>
        <w:tab/>
        <w:tab/>
        <w:tab/>
        <w:t>169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vember</w:t>
        <w:tab/>
        <w:tab/>
        <w:t>SE80TG  EU-020</w:t>
        <w:tab/>
        <w:tab/>
        <w:tab/>
        <w:tab/>
        <w:tab/>
        <w:tab/>
        <w:tab/>
        <w:t>1724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v-jan 25</w:t>
        <w:tab/>
        <w:tab/>
        <w:t>TR8CR (F8EN)</w:t>
        <w:tab/>
        <w:tab/>
        <w:tab/>
        <w:tab/>
        <w:tab/>
        <w:tab/>
        <w:tab/>
        <w:t>17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3.11.</w:t>
        <w:tab/>
        <w:tab/>
        <w:t>PJ7/EA8DBM</w:t>
        <w:tab/>
        <w:tab/>
        <w:tab/>
        <w:tab/>
        <w:tab/>
        <w:tab/>
        <w:tab/>
        <w:t>17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4.11.</w:t>
        <w:tab/>
        <w:tab/>
        <w:t>GS0PYM   EU-005</w:t>
        <w:tab/>
        <w:tab/>
        <w:tab/>
        <w:tab/>
        <w:tab/>
        <w:tab/>
        <w:t>17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15.11.</w:t>
        <w:tab/>
        <w:tab/>
        <w:t>CN49MSD</w:t>
        <w:tab/>
        <w:tab/>
        <w:tab/>
        <w:tab/>
        <w:tab/>
        <w:tab/>
        <w:tab/>
        <w:t>17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15.11.</w:t>
        <w:tab/>
        <w:tab/>
        <w:t>VK9CV  (OM7M, CDXP)</w:t>
        <w:tab/>
        <w:tab/>
        <w:tab/>
        <w:tab/>
        <w:tab/>
        <w:tab/>
        <w:t>1708,17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-22.11.</w:t>
        <w:tab/>
        <w:tab/>
        <w:t>ZD7G (JM1GDA), ZD7SFU (JF3SFU)</w:t>
        <w:tab/>
        <w:tab/>
        <w:tab/>
        <w:tab/>
        <w:t>17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-9.11.</w:t>
        <w:tab/>
        <w:tab/>
        <w:t>K6VHF/HR9</w:t>
        <w:tab/>
        <w:t>NA-057</w:t>
        <w:tab/>
        <w:tab/>
        <w:tab/>
        <w:tab/>
        <w:tab/>
        <w:tab/>
        <w:t>17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-9.11.</w:t>
        <w:tab/>
        <w:tab/>
        <w:t>PJ5/EA8DBM</w:t>
        <w:tab/>
        <w:tab/>
        <w:tab/>
        <w:tab/>
        <w:tab/>
        <w:tab/>
        <w:tab/>
        <w:t>17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-13.11.</w:t>
        <w:tab/>
        <w:tab/>
        <w:t>FS/EA8DBM</w:t>
        <w:tab/>
        <w:tab/>
        <w:tab/>
        <w:tab/>
        <w:tab/>
        <w:tab/>
        <w:tab/>
        <w:t>17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13.11.</w:t>
        <w:tab/>
        <w:tab/>
        <w:t>AT78I (VU2JOS)</w:t>
        <w:tab/>
        <w:tab/>
        <w:tab/>
        <w:tab/>
        <w:tab/>
        <w:tab/>
        <w:tab/>
        <w:t>17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-18.11.</w:t>
        <w:tab/>
        <w:tab/>
        <w:t>FJ/EA8DBM</w:t>
        <w:tab/>
        <w:tab/>
        <w:tab/>
        <w:tab/>
        <w:tab/>
        <w:tab/>
        <w:tab/>
        <w:t>17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15.11.</w:t>
        <w:tab/>
        <w:tab/>
        <w:t>JG8NQJ/JD1 MT</w:t>
        <w:tab/>
        <w:tab/>
        <w:tab/>
        <w:tab/>
        <w:tab/>
        <w:tab/>
        <w:tab/>
        <w:t>17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-24.11.</w:t>
        <w:tab/>
        <w:tab/>
        <w:t>KP4/EA8DBM</w:t>
        <w:tab/>
        <w:tab/>
        <w:tab/>
        <w:tab/>
        <w:tab/>
        <w:tab/>
        <w:tab/>
        <w:t>17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decembra     C5GM (F6ITS)</w:t>
        <w:tab/>
        <w:tab/>
        <w:tab/>
        <w:tab/>
        <w:tab/>
        <w:tab/>
        <w:tab/>
        <w:t>170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-7.12.</w:t>
        <w:tab/>
        <w:tab/>
        <w:t>AU2K  AS-179 NEW</w:t>
        <w:tab/>
        <w:tab/>
        <w:tab/>
        <w:tab/>
        <w:tab/>
        <w:tab/>
        <w:t>17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1.12.</w:t>
        <w:tab/>
        <w:tab/>
        <w:t>5R8IC AF-090  F6ICX</w:t>
        <w:tab/>
        <w:tab/>
        <w:tab/>
        <w:tab/>
        <w:tab/>
        <w:tab/>
        <w:t>17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1.12.24</w:t>
        <w:tab/>
        <w:tab/>
        <w:t>EK/RX3DPK</w:t>
        <w:tab/>
        <w:tab/>
        <w:tab/>
        <w:tab/>
        <w:tab/>
        <w:tab/>
        <w:tab/>
        <w:t>168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jan. 25</w:t>
        <w:tab/>
        <w:tab/>
        <w:t>DU3/F4EBK  OC-042</w:t>
        <w:tab/>
        <w:tab/>
        <w:tab/>
        <w:tab/>
        <w:tab/>
        <w:tab/>
        <w:t>170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 26</w:t>
        <w:tab/>
        <w:tab/>
        <w:t>3Y0 Bouvet</w:t>
        <w:tab/>
        <w:tab/>
        <w:tab/>
        <w:tab/>
        <w:tab/>
        <w:tab/>
        <w:tab/>
        <w:t>1701,170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b 25</w:t>
        <w:tab/>
        <w:tab/>
        <w:t>V7 (8R7X tím)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mája 25</w:t>
        <w:tab/>
        <w:tab/>
        <w:t>RI1ANE (RA0BB)  Progress Base, Antarctica</w:t>
        <w:tab/>
        <w:tab/>
        <w:tab/>
        <w:t>1681,16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1.6.25</w:t>
        <w:tab/>
        <w:tab/>
        <w:t>3E7D = HP</w:t>
        <w:tab/>
        <w:tab/>
        <w:tab/>
        <w:tab/>
        <w:tab/>
        <w:tab/>
        <w:tab/>
        <w:t>17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1.-26.2.27</w:t>
        <w:tab/>
        <w:tab/>
        <w:t>3Y0/P  Peter I.</w:t>
        <w:tab/>
        <w:tab/>
        <w:tab/>
        <w:tab/>
        <w:tab/>
        <w:tab/>
        <w:tab/>
        <w:t>1703,1704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rPr>
          <w:rFonts w:ascii="Comic Sans MS" w:hAnsi="Comic Sans MS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o tohoto čísla boli čerpané informácie z 425DXNEWS,   DK5ON </w:t>
      </w:r>
      <w:r>
        <w:rPr>
          <w:rFonts w:cs="Times New Roman" w:ascii="Comic Sans MS" w:hAnsi="Comic Sans MS"/>
          <w:b/>
          <w:sz w:val="20"/>
          <w:szCs w:val="20"/>
        </w:rPr>
        <w:t xml:space="preserve">&amp; </w:t>
      </w: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XNL, DX-World.net. a Dxnews.com    Informácie do IDXP zasielajte na  </w:t>
      </w:r>
      <w:r>
        <w:rPr>
          <w:rFonts w:cs="Times New Roman" w:ascii="Comic Sans MS" w:hAnsi="Comic Sans MS"/>
          <w:b/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Times New Roman" w:ascii="Comic Sans MS" w:hAnsi="Comic Sans MS"/>
            <w:b/>
            <w:sz w:val="20"/>
            <w:szCs w:val="20"/>
          </w:rPr>
          <w:t>konektel.sk</w:t>
        </w:r>
      </w:hyperlink>
      <w:r>
        <w:rPr>
          <w:rStyle w:val="InternetLink"/>
          <w:rFonts w:cs="Times New Roman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4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a </w:t>
      </w:r>
      <w:hyperlink r:id="rId5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Symbol" w:hAnsi="Symbol" w:cs="Symbol"/>
          <w:b/>
          <w:b/>
          <w:sz w:val="24"/>
          <w:szCs w:val="24"/>
          <w:lang w:val="en-US"/>
        </w:rPr>
      </w:pPr>
      <w:r>
        <w:rPr>
          <w:rFonts w:cs="Symbol" w:ascii="Symbol" w:hAnsi="Symbol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Symbol" w:hAnsi="Symbol" w:cs="Symbol"/>
          <w:sz w:val="24"/>
          <w:szCs w:val="24"/>
          <w:lang w:val="en-US"/>
        </w:rPr>
      </w:pPr>
      <w:r>
        <w:rPr>
          <w:rFonts w:cs="Symbol" w:ascii="Symbol" w:hAnsi="Symbol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Droid Sans">
    <w:altName w:val="Arial"/>
    <w:charset w:val="01"/>
    <w:family w:val="swiss"/>
    <w:pitch w:val="default"/>
  </w:font>
  <w:font w:name="Unifont">
    <w:charset w:val="01"/>
    <w:family w:val="auto"/>
    <w:pitch w:val="variable"/>
  </w:font>
  <w:font w:name="FreeSans">
    <w:altName w:val="Times New Roman"/>
    <w:charset w:val="01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Cambria Math">
    <w:charset w:val="ee"/>
    <w:family w:val="roman"/>
    <w:pitch w:val="variable"/>
  </w:font>
  <w:font w:name="Mangal">
    <w:charset w:val="01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cs="Calibri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ahoma" w:hAnsi="Tahoma" w:eastAsia="Tahoma" w:cs="Tahoma"/>
      <w:b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2z2">
    <w:name w:val="WW8Num12z2"/>
    <w:qFormat/>
    <w:rPr>
      <w:rFonts w:ascii="Droid Sans;Arial" w:hAnsi="Droid Sans;Arial" w:cs="Droid Sans;Arial"/>
    </w:rPr>
  </w:style>
  <w:style w:type="character" w:styleId="WW8Num12z3">
    <w:name w:val="WW8Num12z3"/>
    <w:qFormat/>
    <w:rPr>
      <w:rFonts w:ascii="Unifont" w:hAnsi="Unifont" w:cs="Unifon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5z2">
    <w:name w:val="WW8Num15z2"/>
    <w:qFormat/>
    <w:rPr>
      <w:rFonts w:ascii="Droid Sans;Arial" w:hAnsi="Droid Sans;Arial" w:cs="Droid Sans;Arial"/>
    </w:rPr>
  </w:style>
  <w:style w:type="character" w:styleId="WW8Num15z3">
    <w:name w:val="WW8Num15z3"/>
    <w:qFormat/>
    <w:rPr>
      <w:rFonts w:ascii="Unifont" w:hAnsi="Unifont" w:cs="Unifont"/>
    </w:rPr>
  </w:style>
  <w:style w:type="character" w:styleId="WW8Num16z0">
    <w:name w:val="WW8Num16z0"/>
    <w:qFormat/>
    <w:rPr>
      <w:rFonts w:ascii="Times New Roman" w:hAnsi="Times New Roman" w:eastAsia="Tahom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2">
    <w:name w:val="WW8Num5z2"/>
    <w:qFormat/>
    <w:rPr>
      <w:rFonts w:ascii="Droid Sans;Arial" w:hAnsi="Droid Sans;Arial" w:cs="Droid Sans;Arial"/>
    </w:rPr>
  </w:style>
  <w:style w:type="character" w:styleId="WW8Num5z3">
    <w:name w:val="WW8Num5z3"/>
    <w:qFormat/>
    <w:rPr>
      <w:rFonts w:ascii="Unifont" w:hAnsi="Unifont" w:cs="Unifont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8z2">
    <w:name w:val="WW8Num8z2"/>
    <w:qFormat/>
    <w:rPr>
      <w:rFonts w:ascii="Droid Sans;Arial" w:hAnsi="Droid Sans;Arial" w:cs="Droid Sans;Arial"/>
    </w:rPr>
  </w:style>
  <w:style w:type="character" w:styleId="WW8Num8z3">
    <w:name w:val="WW8Num8z3"/>
    <w:qFormat/>
    <w:rPr>
      <w:rFonts w:ascii="Unifont" w:hAnsi="Unifont" w:cs="Unifon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OpenSymbol;Segoe UI Symbol" w:hAnsi="OpenSymbol;Segoe UI Symbol" w:cs="OpenSymbol;Segoe UI Symbol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FreeSans;Times New Roman" w:hAnsi="FreeSans;Times New Roman" w:cs="FreeSans;Times New Roman"/>
      <w:color w:val="000000"/>
      <w:sz w:val="16"/>
      <w:szCs w:val="16"/>
    </w:rPr>
  </w:style>
  <w:style w:type="character" w:styleId="CharChar2">
    <w:name w:val="Char Char2"/>
    <w:qFormat/>
    <w:rPr>
      <w:rFonts w:ascii="OpenSymbol;Segoe UI Symbol" w:hAnsi="OpenSymbol;Segoe UI Symbol" w:cs="OpenSymbol;Segoe UI Symbol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OpenSymbol;Segoe UI Symbol" w:hAnsi="OpenSymbol;Segoe UI Symbol" w:eastAsia="Mangal" w:cs="OpenSymbol;Segoe UI Symbol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libri" w:hAnsi="Calibri" w:eastAsia="Tahoma" w:cs="Tahoma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PredformtovanHTMLChar">
    <w:name w:val="Predformátované HTML Char"/>
    <w:qFormat/>
    <w:rPr>
      <w:rFonts w:ascii="OpenSymbol;Segoe UI Symbol" w:hAnsi="OpenSymbol;Segoe UI Symbol" w:cs="OpenSymbol;Segoe UI Symbol"/>
    </w:rPr>
  </w:style>
  <w:style w:type="character" w:styleId="ObyajntextChar3">
    <w:name w:val="Obyčajný text Char3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Nadpis3Char">
    <w:name w:val="Nadpis 3 Char"/>
    <w:qFormat/>
    <w:rPr>
      <w:rFonts w:ascii="Calibri" w:hAnsi="Calibri" w:eastAsia="Tahoma" w:cs="Tahoma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Arial" w:hAnsi="Arial" w:eastAsia="Arial" w:cs="Arial"/>
    </w:rPr>
  </w:style>
  <w:style w:type="character" w:styleId="ObyajntextChar4">
    <w:name w:val="Obyčajný text Char4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Gmailtitle">
    <w:name w:val="gmail-title"/>
    <w:qFormat/>
    <w:rPr/>
  </w:style>
  <w:style w:type="character" w:styleId="Oi732d6d">
    <w:name w:val="oi732d6d"/>
    <w:qFormat/>
    <w:rPr/>
  </w:style>
  <w:style w:type="character" w:styleId="DefaultFontHxMailStyle">
    <w:name w:val="Default Font HxMail Style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Ydp698101e2y2iqfc">
    <w:name w:val="ydp698101e2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S Mincho;ＭＳ 明朝" w:hAnsi="MS Mincho;ＭＳ 明朝" w:cs="N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egoe UI Emoj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MS Mincho;ＭＳ 明朝" w:hAnsi="MS Mincho;ＭＳ 明朝" w:eastAsia="Liberation Mono;Courier New" w:cs="NSimSu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MS Mincho;ＭＳ 明朝" w:hAnsi="MS Mincho;ＭＳ 明朝" w:cs="NSimSu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MS Mincho;ＭＳ 明朝" w:hAnsi="MS Mincho;ＭＳ 明朝" w:cs="NSimSun"/>
    </w:rPr>
  </w:style>
  <w:style w:type="paragraph" w:styleId="Obyajntext1">
    <w:name w:val="Obyčajný text1"/>
    <w:basedOn w:val="Normal"/>
    <w:qFormat/>
    <w:pPr/>
    <w:rPr>
      <w:rFonts w:ascii="OpenSymbol;Segoe UI Symbol" w:hAnsi="OpenSymbol;Segoe UI Symbol" w:cs="OpenSymbol;Segoe UI Symbol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FreeSans;Times New Roman" w:hAnsi="FreeSans;Times New Roman" w:cs="FreeSans;Times New Roman"/>
      <w:sz w:val="16"/>
      <w:szCs w:val="16"/>
    </w:rPr>
  </w:style>
  <w:style w:type="paragraph" w:styleId="Bodyodkraja">
    <w:name w:val="Body od kraja"/>
    <w:basedOn w:val="Normal"/>
    <w:qFormat/>
    <w:pPr/>
    <w:rPr>
      <w:rFonts w:ascii="Cambria Math" w:hAnsi="Cambria Math" w:cs="Cambria Math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Mangal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Mangal" w:hAnsi="Mangal" w:eastAsia="@SimHei" w:cs="Mangal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3">
    <w:name w:val="Obyčajný text3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OpenSymbol;Segoe UI Symbol" w:hAnsi="OpenSymbol;Segoe UI Symbol" w:cs="OpenSymbol;Segoe UI Symbol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Cambria" w:hAnsi="Cambria" w:eastAsia="Courier New" w:cs="Cambria"/>
      <w:sz w:val="20"/>
      <w:szCs w:val="20"/>
    </w:rPr>
  </w:style>
  <w:style w:type="paragraph" w:styleId="Obyajntext">
    <w:name w:val="Obyčajný text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Ydp230ba984yiv2893708172ecxmsonormal">
    <w:name w:val="ydp230ba984yiv2893708172ecxmsonormal"/>
    <w:basedOn w:val="Normal"/>
    <w:qFormat/>
    <w:pPr>
      <w:suppressAutoHyphens w:val="false"/>
      <w:spacing w:before="280" w:after="280"/>
    </w:pPr>
    <w:rPr>
      <w:rFonts w:eastAsia="Mangal"/>
      <w:color w:val="00000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Mangal" w:hAnsi="Mangal" w:eastAsia="Tahoma" w:cs="Mangal"/>
      <w:color w:val="000000"/>
      <w:sz w:val="24"/>
      <w:szCs w:val="24"/>
      <w:lang w:val="sk-SK" w:bidi="ar-SA" w:eastAsia="zh-CN"/>
    </w:rPr>
  </w:style>
  <w:style w:type="paragraph" w:styleId="Xmsonormal">
    <w:name w:val="x_msonormal"/>
    <w:basedOn w:val="Normal"/>
    <w:qFormat/>
    <w:pPr>
      <w:suppressAutoHyphens w:val="false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dxc.support/xt2md/" TargetMode="External"/><Relationship Id="rId3" Type="http://schemas.openxmlformats.org/officeDocument/2006/relationships/hyperlink" Target="mailto:om3jw@konektel.sk" TargetMode="External"/><Relationship Id="rId4" Type="http://schemas.openxmlformats.org/officeDocument/2006/relationships/hyperlink" Target="http://www.hamradio.sk/" TargetMode="External"/><Relationship Id="rId5" Type="http://schemas.openxmlformats.org/officeDocument/2006/relationships/hyperlink" Target="http://www.okdxf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9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14:00Z</dcterms:created>
  <dc:creator>OM3JW</dc:creator>
  <dc:description/>
  <cp:keywords/>
  <dc:language>en-US</dc:language>
  <cp:lastModifiedBy>horecky.stefan</cp:lastModifiedBy>
  <cp:lastPrinted>2024-08-17T11:33:00Z</cp:lastPrinted>
  <dcterms:modified xsi:type="dcterms:W3CDTF">2024-10-25T17:39:00Z</dcterms:modified>
  <cp:revision>217</cp:revision>
  <dc:subject/>
  <dc:title>INTERNATIONAL  DX PRESS</dc:title>
</cp:coreProperties>
</file>