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134"/>
        <w:gridCol w:w="993"/>
        <w:gridCol w:w="4394"/>
        <w:gridCol w:w="850"/>
        <w:gridCol w:w="1276"/>
      </w:tblGrid>
      <w:tr>
        <w:trPr>
          <w:trHeight w:val="78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-108" w:firstLine="108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Narrow" w:cs="Arial Narrow"/>
                <w:b w:val="false"/>
                <w:i/>
                <w:sz w:val="16"/>
              </w:rPr>
              <w:t xml:space="preserve">   </w:t>
            </w:r>
            <w:r>
              <w:rPr>
                <w:b w:val="false"/>
                <w:i/>
                <w:sz w:val="16"/>
              </w:rPr>
              <w:t>Accept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16"/>
              </w:rPr>
              <w:t>Confirm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6"/>
              </w:rPr>
              <w:t>Work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OTA </w:t>
            </w:r>
            <w:r>
              <w:rPr>
                <w:rFonts w:cs="Arial Narrow" w:ascii="Arial Narrow" w:hAnsi="Arial Narrow"/>
                <w:sz w:val="18"/>
              </w:rPr>
              <w:t xml:space="preserve">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n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fi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rief description of location.  Refer to </w:t>
            </w:r>
            <w:r>
              <w:rPr>
                <w:rFonts w:cs="Arial Narrow" w:ascii="Arial Narrow" w:hAnsi="Arial Narrow"/>
                <w:sz w:val="16"/>
              </w:rPr>
              <w:t>RSGB IOTA</w:t>
            </w:r>
            <w:r>
              <w:rPr>
                <w:rFonts w:cs="Arial Narrow" w:ascii="Arial Narrow" w:hAnsi="Arial Narrow"/>
                <w:sz w:val="18"/>
              </w:rPr>
              <w:t xml:space="preserve"> Directory for details of  islands included in the group and  for Lat / L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SO/QSL</w:t>
            </w:r>
          </w:p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ord Numb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50" w:before="2" w:after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reat Bahama Bank grou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P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icos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P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urks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rth Slope County Centr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P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ermuda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8,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Victoria Island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Southampton Island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Ellesmere Island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NA-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VE8,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Parry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S Province (Cape Breton Island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lipperton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I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co's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ribbean Sea Coast Centr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B Province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,KG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uba (Main Island Only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ZF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yman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a California State South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O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reenland (Main Island Only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odiak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V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Aves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8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rba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P2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Anguil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P2V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ritish Virgin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NA-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J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Grena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J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he Grenadin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Y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O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ewfoundland Island (Main Island Only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ribilof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rince Edward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Revilla Gigedo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RI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Pierre &amp; Miquel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K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an Andres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Centr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antanilla (Swan)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C Province (Vancouver Island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ear Islands (Semichi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C Province (La Madeleine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Andreanof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Lawrence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Alexander Archipelag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aldez Cordova County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Sverdrup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O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FLD Province (Labrador)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uintana Roo Stat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A State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Baffin Island) grp (Main Island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NA-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C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Bimini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NA-0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HK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rovidencia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rth Slope County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-108" w:firstLine="108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Narrow" w:cs="Arial Narrow"/>
                <w:b w:val="false"/>
                <w:i/>
                <w:sz w:val="16"/>
              </w:rPr>
              <w:t xml:space="preserve">   </w:t>
            </w:r>
            <w:r>
              <w:rPr>
                <w:b w:val="false"/>
                <w:i/>
                <w:sz w:val="16"/>
              </w:rPr>
              <w:t>Accept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16"/>
              </w:rPr>
              <w:t>Confirm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6"/>
              </w:rPr>
              <w:t>Work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OTA </w:t>
            </w:r>
            <w:r>
              <w:rPr>
                <w:rFonts w:cs="Arial Narrow" w:ascii="Arial Narrow" w:hAnsi="Arial Narrow"/>
                <w:sz w:val="18"/>
              </w:rPr>
              <w:t xml:space="preserve">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n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fi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rief description of location.  Refer to </w:t>
            </w:r>
            <w:r>
              <w:rPr>
                <w:rFonts w:cs="Arial Narrow" w:ascii="Arial Narrow" w:hAnsi="Arial Narrow"/>
                <w:sz w:val="16"/>
              </w:rPr>
              <w:t>RSGB IOTA</w:t>
            </w:r>
            <w:r>
              <w:rPr>
                <w:rFonts w:cs="Arial Narrow" w:ascii="Arial Narrow" w:hAnsi="Arial Narrow"/>
                <w:sz w:val="18"/>
              </w:rPr>
              <w:t xml:space="preserve"> Directory for details of  islands included in the group and  for Lat / L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SO/QSL</w:t>
            </w:r>
          </w:p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ord Numb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C Province (Queen Charlotte Islands)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South West (Collier/Monroe)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rinity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erry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E Stat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a Juventud Island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hia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A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ox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alle/Choluteca Departmen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C Provinc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(Florida Key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able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ear Islands (Agattu &amp; Attu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A Stat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 State South (Orange/San Diego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C Stat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B Provinc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South West (Charlotte/Lee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Rat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hiriqui/Veraguas South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anama/Darien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rozal/Belize Distric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ivak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C Province (Gulf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North West (Jefferson etc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C Province (Anticosti Island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a California Sur State South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(Dry Tortugas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ittle Bahama Bank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S Provinc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S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A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C Province (St Lawrence Gulf)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North West (Bay to Wakulla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iego De Avila/Camaguey Province North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humagin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ocas Del Toro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A Stat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uintana Roo State Centr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C Province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X Stat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1-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inar Del Rio/La Habana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Y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Paul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P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Desecheo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H,H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ispaniola (Main Island Only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6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Jama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P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vassa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0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P3,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uerto Ri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Antigua &amp; Barbu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-108" w:firstLine="108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Narrow" w:cs="Arial Narrow"/>
                <w:b w:val="false"/>
                <w:i/>
                <w:sz w:val="16"/>
              </w:rPr>
              <w:t xml:space="preserve">   </w:t>
            </w:r>
            <w:r>
              <w:rPr>
                <w:b w:val="false"/>
                <w:i/>
                <w:sz w:val="16"/>
              </w:rPr>
              <w:t>Accept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16"/>
              </w:rPr>
              <w:t>Confirm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6"/>
              </w:rPr>
              <w:t>Work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OTA </w:t>
            </w:r>
            <w:r>
              <w:rPr>
                <w:rFonts w:cs="Arial Narrow" w:ascii="Arial Narrow" w:hAnsi="Arial Narrow"/>
                <w:sz w:val="18"/>
              </w:rPr>
              <w:t xml:space="preserve">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n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fi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rief description of location.  Refer to </w:t>
            </w:r>
            <w:r>
              <w:rPr>
                <w:rFonts w:cs="Arial Narrow" w:ascii="Arial Narrow" w:hAnsi="Arial Narrow"/>
                <w:sz w:val="16"/>
              </w:rPr>
              <w:t>RSGB IOTA</w:t>
            </w:r>
            <w:r>
              <w:rPr>
                <w:rFonts w:cs="Arial Narrow" w:ascii="Arial Narrow" w:hAnsi="Arial Narrow"/>
                <w:sz w:val="18"/>
              </w:rPr>
              <w:t xml:space="preserve"> Directory for details of  islands included in the group and  for Lat / L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SO/QSL</w:t>
            </w:r>
          </w:p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ord Numb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J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Domin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uadeloup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P2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Montserra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NA-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  <w:lang w:val="de-DE"/>
              </w:rPr>
            </w:pPr>
            <w:r>
              <w:rPr>
                <w:rFonts w:cs="Slashed Zero Arial;Arial" w:ascii="Slashed Zero Arial;Arial" w:hAnsi="Slashed Zero Arial;Arial"/>
                <w:sz w:val="18"/>
                <w:lang w:val="de-DE"/>
              </w:rPr>
              <w:t>V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Kitts &amp; Nev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S,PJ7,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Martin (Sint Maarten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P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irgin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M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artiniqu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J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Luc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J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Vincen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C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J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C Stat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outh Bahamas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es Saintes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larion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I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untarenas Provinc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I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untarenas Provinc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C Province (Dundas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A State Centr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A Stat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Dillingham/Bristol Bay County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Dominican Republic's Coastal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urneffe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a California Sur State South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C Province (St Lawrence Gulf)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S Province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S Provinc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C Province (St Lawrence Waterway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Banks Island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Baffin's Coastal Islands) East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Kitikmeot Region) East Centre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K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o Nuevo &amp; Serranilla Bank Cay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K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errana Bank &amp; Roncador Cay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O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reenland's Coastal Islands North Wes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mpeche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T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E Stat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North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D Stat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D Stat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South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L State North West (Escambia etc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X Stat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 State South (Santa Barbara to LA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J5,6,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aba &amp; Sint Eustatiu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J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-Barthelemy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J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he Grenadin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A Stat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H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aiti's Coastal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ittle Diomede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-108" w:firstLine="108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Narrow" w:cs="Arial Narrow"/>
                <w:b w:val="false"/>
                <w:i/>
                <w:sz w:val="16"/>
              </w:rPr>
              <w:t xml:space="preserve">   </w:t>
            </w:r>
            <w:r>
              <w:rPr>
                <w:b w:val="false"/>
                <w:i/>
                <w:sz w:val="16"/>
              </w:rPr>
              <w:t>Accept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16"/>
              </w:rPr>
              <w:t>Confirm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6"/>
              </w:rPr>
              <w:t>Work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OTA </w:t>
            </w:r>
            <w:r>
              <w:rPr>
                <w:rFonts w:cs="Arial Narrow" w:ascii="Arial Narrow" w:hAnsi="Arial Narrow"/>
                <w:sz w:val="18"/>
              </w:rPr>
              <w:t xml:space="preserve">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n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fi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rief description of location.  Refer to </w:t>
            </w:r>
            <w:r>
              <w:rPr>
                <w:rFonts w:cs="Arial Narrow" w:ascii="Arial Narrow" w:hAnsi="Arial Narrow"/>
                <w:sz w:val="16"/>
              </w:rPr>
              <w:t>RSGB IOTA</w:t>
            </w:r>
            <w:r>
              <w:rPr>
                <w:rFonts w:cs="Arial Narrow" w:ascii="Arial Narrow" w:hAnsi="Arial Narrow"/>
                <w:sz w:val="18"/>
              </w:rPr>
              <w:t xml:space="preserve"> Directory for details of  islands included in the group and  for Lat / L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SO/QSL</w:t>
            </w:r>
          </w:p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ord Numb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O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reenland's Coastal Islands South Eas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me County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ucatan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S Provinc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I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imon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Hudson Bay - QC Coast) North Wes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aldez Cordova County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enai - Cook Inle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King George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rtes/Atlantida/Colon Departmen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kagway-Yakutat County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a California State North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a California State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a California Sur State North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ja California Sur State North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onora State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onora Stat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A State South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A State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an Blas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inaloa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rth Slope County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Hudson Bay - QC Coast) South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Foxe Basin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Kitikmeot Region) West Centre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C Province (St Lawrence Gulf) Centre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C Province (Gaspe Peninsula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 State Centre (Sonoma to Santa Cruz)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uadalupe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ann Creek/Toledo Distric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C Province (Estevan Group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WT (Inuvik Region)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uerrero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 Stat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Keewatin Region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Hudson Bay - Manitoba Coast)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 State Centre (Monterey etc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Oaxaca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yarit/Jalisco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El Salvador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I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uanacaste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WT (Inuvik Region)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ukon Territory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O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FLD Province (Labrador)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Hudson Bay - QC Coast) Centre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Belcher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enai Peninsula County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O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ewfoundland's Coastal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F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Martin's Coastal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Quintana Roo State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-108" w:firstLine="108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eastAsia="Arial Narrow" w:cs="Arial Narrow"/>
                <w:b w:val="false"/>
                <w:i/>
                <w:sz w:val="16"/>
              </w:rPr>
              <w:t xml:space="preserve">   </w:t>
            </w:r>
            <w:r>
              <w:rPr>
                <w:b w:val="false"/>
                <w:i/>
                <w:sz w:val="16"/>
              </w:rPr>
              <w:t>Accept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16"/>
              </w:rPr>
              <w:t>Confirme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33" w:right="34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6"/>
              </w:rPr>
              <w:t>Worke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OTA </w:t>
            </w:r>
            <w:r>
              <w:rPr>
                <w:rFonts w:cs="Arial Narrow" w:ascii="Arial Narrow" w:hAnsi="Arial Narrow"/>
                <w:sz w:val="18"/>
              </w:rPr>
              <w:t xml:space="preserve">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en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fi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Brief description of location.  Refer to </w:t>
            </w:r>
            <w:r>
              <w:rPr>
                <w:rFonts w:cs="Arial Narrow" w:ascii="Arial Narrow" w:hAnsi="Arial Narrow"/>
                <w:sz w:val="16"/>
              </w:rPr>
              <w:t>RSGB IOTA</w:t>
            </w:r>
            <w:r>
              <w:rPr>
                <w:rFonts w:cs="Arial Narrow" w:ascii="Arial Narrow" w:hAnsi="Arial Narrow"/>
                <w:sz w:val="18"/>
              </w:rPr>
              <w:t xml:space="preserve"> Directory for details of  islands included in the group and  for Lat / L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SO/QSL</w:t>
            </w:r>
          </w:p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ord Numb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iego De Avila/Camaguey Province South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lon/Veraguas North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os Santos/Herrera/Cocle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5,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atanzas to Sancti Spiritus Provinc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O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FLD Province (Labrador) Centr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arren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Hudson Bay - ONT Coast) South gr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Kitikmeot Region)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ribbean Sea Coast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me County Centr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Oregon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Pacific Ocean Co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Alabama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me County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rthwest Arctic County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rthern Alaska Peninsula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ew Hampshire 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Las Tunas/Holguin/Santiago de Cuba Provin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y Sal Bank Cay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O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reenland’s Coastal Island South Wes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racruz State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outhern Alaska Peninsula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H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racias A Dios Departmen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eracruz State Sou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Prince of Wales and Somerset I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olima/Michoacan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unavut  </w:t>
            </w:r>
            <w:r>
              <w:rPr>
                <w:sz w:val="18"/>
              </w:rPr>
              <w:t>(Kitikmeot Region)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Y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Caribbean Sea Coast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2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eastAsia="Slashed Zero Arial;Arial" w:cs="Slashed Zero Arial;Arial" w:ascii="Slashed Zero Arial;Arial" w:hAnsi="Slashed Zero Arial;Arial"/>
                <w:sz w:val="18"/>
              </w:rPr>
              <w:t xml:space="preserve"> </w:t>
            </w: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Hudson Bay – QC Coast) N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Ottawa Islands)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VY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unavut (Hudson Bay -  Ontario Coast) North  G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t Matthew Islan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Delarof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Islands of Four Mountain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emidi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anak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outhern Alaska Peninsula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Southern Alaska Peninsula  Centr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3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rthern Alaska Peninsula Ea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4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Bethel County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4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Wade-Hampton County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4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K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orth Slope County West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 xml:space="preserve">NA-24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OX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Greenland’s Coastal Islands North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44P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Marias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45Pr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Rocas Alios island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NA-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XE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  <w:t>Tamaulipas State Grou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>
                <w:rFonts w:ascii="Slashed Zero Arial;Arial" w:hAnsi="Slashed Zero Arial;Arial" w:cs="Slashed Zero Arial;Arial"/>
                <w:sz w:val="18"/>
              </w:rPr>
            </w:pPr>
            <w:r>
              <w:rPr>
                <w:rFonts w:cs="Slashed Zero Arial;Arial" w:ascii="Slashed Zero Arial;Arial" w:hAnsi="Slashed Zero Arial;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0" w:before="2" w:after="2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" w:after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ashed Zero Arial">
    <w:altName w:val="Arial"/>
    <w:charset w:val="ee"/>
    <w:family w:val="swiss"/>
    <w:pitch w:val="variable"/>
  </w:font>
  <w:font w:name="Franklin Gothic Medium Cond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rFonts w:eastAsia="Arial Black" w:cs="Arial Black" w:ascii="Arial Black" w:hAnsi="Arial Black"/>
        <w:sz w:val="24"/>
      </w:rPr>
      <w:t xml:space="preserve"> </w:t>
    </w:r>
    <w:r>
      <w:rPr>
        <w:rFonts w:cs="Arial Black" w:ascii="Arial Black" w:hAnsi="Arial Black"/>
        <w:sz w:val="24"/>
      </w:rPr>
      <w:t>NORTH AMERICA</w:t>
      <w:tab/>
      <w:t xml:space="preserve">         </w:t>
    </w:r>
    <w:r>
      <w:rPr>
        <w:rFonts w:cs="Arial Narrow" w:ascii="Arial Narrow" w:hAnsi="Arial Narrow"/>
        <w:sz w:val="12"/>
      </w:rPr>
      <w:t>G3HTA  Sept 2000</w:t>
    </w:r>
    <w:r>
      <w:rPr>
        <w:rFonts w:cs="Arial Black" w:ascii="Arial Black" w:hAnsi="Arial Black"/>
        <w:sz w:val="24"/>
      </w:rPr>
      <w:tab/>
      <w:t xml:space="preserve">     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 Cond" w:hAnsi="Franklin Gothic Medium Cond" w:cs="Franklin Gothic Medium Cond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2145</wp:posOffset>
          </wp:positionH>
          <wp:positionV relativeFrom="page">
            <wp:posOffset>648335</wp:posOffset>
          </wp:positionV>
          <wp:extent cx="342900" cy="229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Medium Cond" w:cs="Franklin Gothic Medium Cond" w:ascii="Franklin Gothic Medium Cond" w:hAnsi="Franklin Gothic Medium Cond"/>
        <w:b/>
        <w:i/>
        <w:sz w:val="22"/>
      </w:rPr>
      <w:t xml:space="preserve">   </w:t>
    </w:r>
    <w:r>
      <w:rPr>
        <w:rFonts w:cs="Franklin Gothic Medium Cond" w:ascii="Franklin Gothic Medium Cond" w:hAnsi="Franklin Gothic Medium Cond"/>
        <w:b/>
        <w:i/>
        <w:sz w:val="22"/>
      </w:rPr>
      <w:t>RSGB Islands On The Air – Record</w:t>
      <w:tab/>
      <w:tab/>
    </w:r>
  </w:p>
  <w:p>
    <w:pPr>
      <w:pStyle w:val="Header"/>
      <w:rPr>
        <w:rFonts w:ascii="Franklin Gothic Medium Cond" w:hAnsi="Franklin Gothic Medium Cond" w:cs="Franklin Gothic Medium Cond"/>
        <w:b/>
        <w:b/>
        <w:i/>
        <w:i/>
        <w:sz w:val="16"/>
      </w:rPr>
    </w:pPr>
    <w:r>
      <w:rPr>
        <w:rFonts w:cs="Franklin Gothic Medium Cond" w:ascii="Franklin Gothic Medium Cond" w:hAnsi="Franklin Gothic Medium Cond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533" w:right="34" w:hanging="0"/>
      <w:jc w:val="center"/>
      <w:outlineLvl w:val="1"/>
    </w:pPr>
    <w:rPr>
      <w:rFonts w:ascii="Arial Narrow" w:hAnsi="Arial Narrow" w:cs="Arial Narrow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33" w:right="34" w:hanging="0"/>
      <w:outlineLvl w:val="2"/>
    </w:pPr>
    <w:rPr>
      <w:rFonts w:ascii="Arial Narrow" w:hAnsi="Arial Narrow" w:cs="Arial Narrow"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43:00Z</dcterms:created>
  <dc:creator>Forward</dc:creator>
  <dc:description/>
  <cp:keywords/>
  <dc:language>en-US</dc:language>
  <cp:lastModifiedBy>.</cp:lastModifiedBy>
  <cp:lastPrinted>2000-11-08T09:52:00Z</cp:lastPrinted>
  <dcterms:modified xsi:type="dcterms:W3CDTF">2012-06-17T12:19:00Z</dcterms:modified>
  <cp:revision>15</cp:revision>
  <dc:subject/>
  <dc:title>A</dc:title>
</cp:coreProperties>
</file>