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17. október 2010                          N</w:t>
      </w:r>
      <w:r>
        <w:rPr>
          <w:b/>
          <w:sz w:val="20"/>
          <w:szCs w:val="20"/>
          <w:lang w:val="en-US"/>
        </w:rPr>
        <w:t>r. 101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B8</w:t>
        <w:tab/>
        <w:t xml:space="preserve">MAURITIUS IS.* </w:t>
      </w:r>
      <w:r>
        <w:rPr>
          <w:sz w:val="20"/>
          <w:szCs w:val="20"/>
        </w:rPr>
        <w:t xml:space="preserve"> Členovia asociácie skautov na ostrove Mauritius budú počas  53. celosvetového zrazu skautov QRV 16.-17.10. pod značkou 3B8MSA. QSL direkt na adresu uvedenú na QRZ.COM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/>
      </w:pPr>
      <w:r>
        <w:rPr>
          <w:b/>
          <w:sz w:val="20"/>
          <w:szCs w:val="20"/>
        </w:rPr>
        <w:t>5Z</w:t>
        <w:tab/>
        <w:t xml:space="preserve">KENYA* </w:t>
      </w:r>
      <w:r>
        <w:rPr>
          <w:sz w:val="20"/>
          <w:szCs w:val="20"/>
        </w:rPr>
        <w:t>Sam G4OHX je QRV pod značkou 5Z4/G4OHX.  Pracuje väčšinou CW na 20 a 15m, ale dĺžka pobytu nie je známa. QSL na jeho dom. značku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9M6</w:t>
        <w:tab/>
        <w:t xml:space="preserve">EAST MALAYSIA* </w:t>
      </w:r>
      <w:r>
        <w:rPr>
          <w:sz w:val="20"/>
          <w:szCs w:val="20"/>
        </w:rPr>
        <w:t>Mike KM9D je QRV pod značkou 9M6/KM9D. Pracuje len CW väčšinou na 20 a 30m a cez víkend (16.-17.10.) sa spolu s ďalšími 9M operátormi  zúčastní JOTA aktivity pod značkou 9M4SJS. (JOTA = Jamboree On The Air).  QSL pre 9M6/KM9D na OM2SA. QSL info pre 9M4SJS nie je ešte známa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9Q</w:t>
        <w:tab/>
        <w:t xml:space="preserve">DEM. REP. OF CONGO* </w:t>
      </w:r>
      <w:r>
        <w:rPr>
          <w:sz w:val="20"/>
          <w:szCs w:val="20"/>
        </w:rPr>
        <w:t xml:space="preserve">Patrick ON4HIL sa opäť vráti do Kinshasy a spolu s ON4ATW, ON6CC, ON4IA, ON4CIT a PA3EWP budú QRV 3.-13.12. pod značkou 9Q50ON.  Aj táto aktivita bude pri príležitosti 50. výročia získania nezávislosti  Dem. Republiky Kongo.  Budú pracovať CW aj SSB na 160-10m a QSL bude vybavovať ON4BR.  Aktuálne info sú na </w:t>
      </w:r>
      <w:hyperlink r:id="rId2">
        <w:r>
          <w:rPr>
            <w:rStyle w:val="InternetLink"/>
            <w:sz w:val="20"/>
            <w:szCs w:val="20"/>
          </w:rPr>
          <w:t>www.9q50on.b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2</w:t>
        <w:tab/>
        <w:t xml:space="preserve">BOTSWANA* </w:t>
      </w:r>
      <w:r>
        <w:rPr>
          <w:sz w:val="20"/>
          <w:szCs w:val="20"/>
        </w:rPr>
        <w:t xml:space="preserve">Veľká skupina ops z W a I pod vedením K5LBU bude  QRV 21.10.-4.11. pod značkami  A25CF (QSL na K5LBU), A25BI (QSL na K5ZOL), A25AN (QSL na KD5TAN), A25ZY (QSL na I0ZY), A25DF (QSL na IK1MDF), A25MB (QSL na IZ5MMB), A25UQ (QSL na W5UQ) a A25ASL (QSL na W5SL). Pod značkou A25HQ sa zúčastnia SSB časti CQWWDX Contestu (QSL na K5LBU).  Ops budú pracovať CW/SSB/DIGI na 160-10m a v prevádzke budú mať tri stanice. Podrobnejšie info je na </w:t>
      </w:r>
      <w:hyperlink r:id="rId3">
        <w:r>
          <w:rPr>
            <w:rStyle w:val="InternetLink"/>
            <w:sz w:val="20"/>
            <w:szCs w:val="20"/>
          </w:rPr>
          <w:t>www.qsl.net/a25-2010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C5</w:t>
        <w:tab/>
        <w:t xml:space="preserve">THE GAMBIA* </w:t>
      </w:r>
      <w:r>
        <w:rPr>
          <w:sz w:val="20"/>
          <w:szCs w:val="20"/>
        </w:rPr>
        <w:t>Filip ON4TA (ex 6O1F) bude QRV 21.10.-11.11. SSB väčšinou na 20 a 17m pod značkou C56FR.  QSL cez buro na jeho dom. značku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9</w:t>
        <w:tab/>
        <w:t xml:space="preserve">MOZAMBIQUE* </w:t>
      </w:r>
      <w:r>
        <w:rPr>
          <w:sz w:val="20"/>
          <w:szCs w:val="20"/>
        </w:rPr>
        <w:t>Skupina G, GM a ZS ops je QRV od 15.10. pod značkami C91DJ, C91MV, C91DL, C91KW, C91WW (QSL pre všetkých na GI4FUM), C91AV (QSL na ZS6AVM), C91GF (QSL na ZS6GF) a C91JR (QSL na ZS6JR).   Pracujú väčšinou SSB, ale niektorí občas aj CW, RTTY a PSK31. Pod značkou C91WW sa zúčastnia SSB časti CQWWDX Contestu. Zdržia sa tam do 31.10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CX</w:t>
        <w:tab/>
        <w:t xml:space="preserve">URUGUAY* </w:t>
      </w:r>
      <w:r>
        <w:rPr>
          <w:sz w:val="20"/>
          <w:szCs w:val="20"/>
        </w:rPr>
        <w:t>Dale N3BNA bude QRV počas svojho pracovného pobytu 22.10.-13.11. pod značkou CX/N3BNA.  Okrem klasických pásiem bude pracovať aj na 60m kde bude skúšať rôzne antény. QSL na  KA2AEV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E5</w:t>
        <w:tab/>
        <w:t xml:space="preserve">SOUTH COOK IS.* </w:t>
      </w:r>
      <w:r>
        <w:rPr>
          <w:sz w:val="20"/>
          <w:szCs w:val="20"/>
        </w:rPr>
        <w:t>Bill N7OU bude QRV 18.10.-13.11. z ostrova Rarotonga (OC-013) pod značkou E51NOU. Bude však používať len 100W a vertikál na 40-10m.  QSL na jeho dom. značku.</w:t>
      </w:r>
    </w:p>
    <w:p>
      <w:pPr>
        <w:pStyle w:val="Normal"/>
        <w:tabs>
          <w:tab w:val="clear" w:pos="680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FM</w:t>
        <w:tab/>
        <w:t xml:space="preserve">MARTINIQUE* </w:t>
      </w:r>
      <w:r>
        <w:rPr>
          <w:sz w:val="20"/>
          <w:szCs w:val="20"/>
        </w:rPr>
        <w:t>Andy DL3GA je QRV pod značkou TO3GA. Pracuje vacsinou CW, zriedka SSB, RTTY a PSK31 na klasických pásmach a na 30m. Zdrží sa tam do 20.10. QSL na jeho dom.  značku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P</w:t>
        <w:tab/>
        <w:t xml:space="preserve">ST. PIERRE </w:t>
      </w:r>
      <w:r>
        <w:rPr>
          <w:b/>
          <w:sz w:val="20"/>
          <w:szCs w:val="20"/>
          <w:lang w:val="en-US"/>
        </w:rPr>
        <w:t>&amp;</w:t>
      </w:r>
      <w:r>
        <w:rPr>
          <w:b/>
          <w:sz w:val="20"/>
          <w:szCs w:val="20"/>
        </w:rPr>
        <w:t xml:space="preserve"> MIQUELON IS.* </w:t>
      </w:r>
      <w:r>
        <w:rPr>
          <w:sz w:val="20"/>
          <w:szCs w:val="20"/>
        </w:rPr>
        <w:t>Eric KV1J bude QRV 26.10.-2.11. pod značkou FP/KV1J a zúčastní sa aj SSB časti CQWWDX Contestu v kategórii SOAB HP. Mimo kontest bude pracovať aj CW,  RTTY a PSK31. QSL na jeho dom. značku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KH0</w:t>
        <w:tab/>
        <w:t xml:space="preserve">MARIANAS* </w:t>
      </w:r>
      <w:r>
        <w:rPr>
          <w:sz w:val="20"/>
          <w:szCs w:val="20"/>
        </w:rPr>
        <w:t xml:space="preserve"> Skupina JA ops bude QRV 21.-25.10. z ostrova Saipan pod značkami KK6WW/KH0 (QSL na JA6EGL), KH0R (QSL na JE6DND), AC2BO/KH0 (QSL na JA6JXN), WH0AA (QSL na JA6GLD) a KR1V/KH0 (QSL na JR6DRH). Všetci budú pracovať CW aj SSB na 160-10m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PJ2</w:t>
        <w:tab/>
        <w:t xml:space="preserve">CURACAO IS.* </w:t>
      </w:r>
      <w:r>
        <w:rPr>
          <w:sz w:val="20"/>
          <w:szCs w:val="20"/>
        </w:rPr>
        <w:t>Skupina W a DL ops (W0CG, K6AM, K9SG, N8NR, K8LEE, W9JUV, DF7ZS, DL5RDO a DL5RDP) bude QRV 20.10.-6.11. z kontestového QTH Signal Point. Pod značkou PJ2T sa zúčastnia SSB časti CQWWDX Contestu, mimo kontest budú pracovať CW,SSB aj RTTY ako PJ2/vlastná značka.  QSL pre PJ2T na N9AG,  pre ostatných na ich dom. značky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PJ4</w:t>
        <w:tab/>
        <w:t xml:space="preserve">BONAIRE IS.* </w:t>
      </w:r>
      <w:r>
        <w:rPr>
          <w:sz w:val="20"/>
          <w:szCs w:val="20"/>
        </w:rPr>
        <w:t>Andy W9NJY je QRV od 16.10. pod značkou PJ4/W9NJY.  Pracuje CW aj SSB na 40-10m a zdrží sa tam do 29.10.  QSL na WD9DZV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</w:t>
        <w:tab/>
        <w:t xml:space="preserve">EGYPT*  </w:t>
      </w:r>
      <w:r>
        <w:rPr>
          <w:sz w:val="20"/>
          <w:szCs w:val="20"/>
        </w:rPr>
        <w:t>Počas 53. zrazu skautov  (16.-17.1) bude skupina SU ops QRV pod značkou SU8JOTA. QSL na SM5AQD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32</w:t>
        <w:tab/>
        <w:t xml:space="preserve">EAST KIRIBATI* </w:t>
      </w:r>
      <w:r>
        <w:rPr>
          <w:sz w:val="20"/>
          <w:szCs w:val="20"/>
        </w:rPr>
        <w:t xml:space="preserve">Členovia známej asociácie FSDXA (Five Star DXers Association) ktorých si istotne pamätáte z ich vynikajúcich DX expedícií D68C, 3B7C, 3B9C a 9M0C pripravujú veľkú DX expedíciu na ostrov Christmas, ktorá sa uskutoční v septembri a októbri 2011 a zúčastní sa jej vyše 40 skúsených operátorov z 13 zemí.  V non-stop prevádzke bude 16 staníc vybavených  transceivrami FT-5000 a  koncovými zosilňovačmi VL-1000.  Ich cieľom je urobiť pod značkou T32C viac než 150,000 spojení.  Aktuálne informácie budú na </w:t>
      </w:r>
      <w:hyperlink r:id="rId4">
        <w:r>
          <w:rPr>
            <w:rStyle w:val="InternetLink"/>
            <w:sz w:val="20"/>
            <w:szCs w:val="20"/>
          </w:rPr>
          <w:t>www.t32c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T8</w:t>
        <w:tab/>
        <w:t xml:space="preserve">PALAU* </w:t>
      </w:r>
      <w:r>
        <w:rPr>
          <w:sz w:val="20"/>
          <w:szCs w:val="20"/>
        </w:rPr>
        <w:t>Tom DL2OBO bude v rámci svojej dovolenky QRV 24.10.-1.11. z rentového QTH na ostrove Koror (OC-009), pod značkou T88DL.  Pracovisko je vybavené koncovým stupňom, smerovkami na horné pásma, vertikálom na 40m a dipólmi na 80 a 160m. Aktuálne informácie sú na www.dl2obo.com  QSL na jeho dom. značku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TY</w:t>
        <w:tab/>
        <w:t xml:space="preserve">BENIN* </w:t>
      </w:r>
      <w:r>
        <w:rPr>
          <w:sz w:val="20"/>
          <w:szCs w:val="20"/>
        </w:rPr>
        <w:t xml:space="preserve">Mario DL2UX je QRV pod značkou TY1JB. Pracuje väčšinou SSB na 15m a zdrží sa tam do 28.10.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QSL na jeho dom.  značku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V4</w:t>
        <w:tab/>
        <w:t xml:space="preserve">ST. KITTS </w:t>
      </w:r>
      <w:r>
        <w:rPr>
          <w:b/>
          <w:sz w:val="20"/>
          <w:szCs w:val="20"/>
          <w:lang w:val="en-US"/>
        </w:rPr>
        <w:t>&amp;</w:t>
      </w:r>
      <w:r>
        <w:rPr>
          <w:b/>
          <w:sz w:val="20"/>
          <w:szCs w:val="20"/>
        </w:rPr>
        <w:t xml:space="preserve"> NEVIS IS.* </w:t>
      </w:r>
      <w:r>
        <w:rPr>
          <w:sz w:val="20"/>
          <w:szCs w:val="20"/>
        </w:rPr>
        <w:t>John W5JON bude QRV 20.10.-10.11.  na 160-10m pod značkou V47JA a zúčastní sa aj SSB časti CQWWDX Contestu v kategórii SOAB HP. QSL na jeho dom. značku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/>
      </w:pPr>
      <w:r>
        <w:rPr>
          <w:b/>
          <w:sz w:val="20"/>
          <w:szCs w:val="20"/>
        </w:rPr>
        <w:t>VP5</w:t>
        <w:tab/>
        <w:t xml:space="preserve">TURKS </w:t>
      </w:r>
      <w:r>
        <w:rPr>
          <w:b/>
          <w:sz w:val="20"/>
          <w:szCs w:val="20"/>
          <w:lang w:val="en-US"/>
        </w:rPr>
        <w:t>&amp;</w:t>
      </w:r>
      <w:r>
        <w:rPr>
          <w:b/>
          <w:sz w:val="20"/>
          <w:szCs w:val="20"/>
        </w:rPr>
        <w:t xml:space="preserve"> CAICOS IS.* </w:t>
      </w:r>
      <w:r>
        <w:rPr>
          <w:sz w:val="20"/>
          <w:szCs w:val="20"/>
        </w:rPr>
        <w:t>Cory N1WON bude QRV 21.10.-3.11.  pod značkou VP5/N1WON a zúčastní sa aj SSB časti CQWWDX Contestu (30.-31.10.). QSL na jeho dom. značku.</w:t>
      </w:r>
    </w:p>
    <w:p>
      <w:pPr>
        <w:pStyle w:val="Normal"/>
        <w:tabs>
          <w:tab w:val="clear" w:pos="680"/>
          <w:tab w:val="left" w:pos="0" w:leader="none"/>
        </w:tabs>
        <w:ind w:left="708" w:hanging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XX9</w:t>
        <w:tab/>
        <w:t xml:space="preserve">MACAO* </w:t>
      </w:r>
      <w:r>
        <w:rPr>
          <w:sz w:val="20"/>
          <w:szCs w:val="20"/>
        </w:rPr>
        <w:t>Georg DK7LX je QRV pod značkou XX9TLX.  Pracuje väčšinou CW na 40-10m ale ak bude mať možnosť postaviť anténu na 80m, bude skúšať aj toto pásmo. Zdrží sa tam do 26.10.  a QSL požaduje na svoju dom. značku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540" w:leader="none"/>
        </w:tabs>
        <w:ind w:left="900" w:hanging="90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S-015</w:t>
        <w:tab/>
        <w:t xml:space="preserve">PENANG IS.* </w:t>
      </w:r>
      <w:r>
        <w:rPr>
          <w:sz w:val="20"/>
          <w:szCs w:val="20"/>
          <w:lang w:val="en-US"/>
        </w:rPr>
        <w:t>Rich 9M2MRS (PA0RRS) je opäť na ostrove a zdrží sa tam až do apríla 2011. Pracuje len CW a QSL požaduje na svoju novú dom. adresu.</w:t>
      </w:r>
    </w:p>
    <w:p>
      <w:pPr>
        <w:pStyle w:val="Normal"/>
        <w:tabs>
          <w:tab w:val="clear" w:pos="680"/>
          <w:tab w:val="left" w:pos="540" w:leader="none"/>
        </w:tabs>
        <w:ind w:left="900" w:hanging="90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S-081</w:t>
        <w:tab/>
        <w:t xml:space="preserve">SUU-DO IS.* </w:t>
      </w:r>
      <w:r>
        <w:rPr>
          <w:sz w:val="20"/>
          <w:szCs w:val="20"/>
          <w:lang w:val="en-US"/>
        </w:rPr>
        <w:t>Skupina ops Busan DX klubu a DS5ACV bude QRV 23.-24.10. pod značkou 6M0V/5.  QSL cez buro na 6M0V.</w:t>
      </w:r>
    </w:p>
    <w:p>
      <w:pPr>
        <w:pStyle w:val="Normal"/>
        <w:tabs>
          <w:tab w:val="clear" w:pos="680"/>
          <w:tab w:val="left" w:pos="540" w:leader="none"/>
        </w:tabs>
        <w:ind w:left="900" w:hanging="90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U-155</w:t>
        <w:tab/>
        <w:t xml:space="preserve">PIALLAZZA IS.* </w:t>
      </w:r>
      <w:r>
        <w:rPr>
          <w:sz w:val="20"/>
          <w:szCs w:val="20"/>
          <w:lang w:val="en-US"/>
        </w:rPr>
        <w:t>Skupina I ops bude QRV 21.-24.10.  pod značkou II4PI.  QSL na IK4ALM.</w:t>
      </w:r>
    </w:p>
    <w:p>
      <w:pPr>
        <w:pStyle w:val="Normal"/>
        <w:tabs>
          <w:tab w:val="clear" w:pos="680"/>
          <w:tab w:val="left" w:pos="540" w:leader="none"/>
        </w:tabs>
        <w:ind w:left="900" w:hanging="90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A-091</w:t>
        <w:tab/>
        <w:t xml:space="preserve">BROUGHTON IS.* </w:t>
      </w:r>
      <w:r>
        <w:rPr>
          <w:sz w:val="20"/>
          <w:szCs w:val="20"/>
          <w:lang w:val="en-US"/>
        </w:rPr>
        <w:t>Rob VE7RSV bude QRV 23.-24. počas W/VE Islands Contestu pod značkou VE7RSV/p.  Bude pracovať len SSB a QSL požaduje direct na svoju dom.  značku.</w:t>
      </w:r>
    </w:p>
    <w:p>
      <w:pPr>
        <w:pStyle w:val="Normal"/>
        <w:tabs>
          <w:tab w:val="clear" w:pos="680"/>
          <w:tab w:val="left" w:pos="540" w:leader="none"/>
        </w:tabs>
        <w:ind w:left="900" w:hanging="90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A-151</w:t>
        <w:tab/>
        <w:t xml:space="preserve">TASIILAQ/AMMASSALIK IS.* </w:t>
      </w:r>
      <w:r>
        <w:rPr>
          <w:sz w:val="20"/>
          <w:szCs w:val="20"/>
          <w:lang w:val="en-US"/>
        </w:rPr>
        <w:t xml:space="preserve">DF9TM, DL1RTL, DL2SWW a DL2VFR budú QRV 20.-30.10. ako OX/vlastná značka.  Budú pracovať CW, SSB a RTTY na 80-10m. Podrobnejšie info sú na </w:t>
      </w:r>
      <w:hyperlink r:id="rId5">
        <w:r>
          <w:rPr>
            <w:rStyle w:val="InternetLink"/>
            <w:sz w:val="20"/>
            <w:szCs w:val="20"/>
            <w:lang w:val="en-US"/>
          </w:rPr>
          <w:t>www.iota-expedition.com/tasiilaq/tasiilaq.htm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540" w:leader="none"/>
        </w:tabs>
        <w:ind w:left="900" w:hanging="900"/>
        <w:jc w:val="both"/>
        <w:rPr/>
      </w:pPr>
      <w:r>
        <w:rPr>
          <w:b/>
          <w:sz w:val="20"/>
          <w:szCs w:val="20"/>
          <w:lang w:val="en-US"/>
        </w:rPr>
        <w:t>OC-087</w:t>
        <w:tab/>
        <w:t xml:space="preserve">ENEWETAK ATOLL* </w:t>
      </w:r>
      <w:r>
        <w:rPr>
          <w:sz w:val="20"/>
          <w:szCs w:val="20"/>
          <w:lang w:val="en-US"/>
        </w:rPr>
        <w:t>Yuri N3QQ bol QRV 12.-15.10.  pod značkou V73QQ.  QSL na N7RO.</w:t>
      </w:r>
    </w:p>
    <w:p>
      <w:pPr>
        <w:pStyle w:val="Normal"/>
        <w:tabs>
          <w:tab w:val="clear" w:pos="680"/>
          <w:tab w:val="left" w:pos="540" w:leader="none"/>
        </w:tabs>
        <w:ind w:left="900" w:hanging="90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C-278</w:t>
        <w:tab/>
        <w:t xml:space="preserve">UJELANG ATOL* </w:t>
      </w:r>
      <w:r>
        <w:rPr>
          <w:sz w:val="20"/>
          <w:szCs w:val="20"/>
          <w:lang w:val="en-US"/>
        </w:rPr>
        <w:t>Prevádzka</w:t>
      </w:r>
      <w:r>
        <w:rPr>
          <w:b/>
          <w:sz w:val="20"/>
          <w:szCs w:val="20"/>
          <w:lang w:val="en-US"/>
        </w:rPr>
        <w:t xml:space="preserve">  N3QQ </w:t>
      </w:r>
      <w:r>
        <w:rPr>
          <w:sz w:val="20"/>
          <w:szCs w:val="20"/>
          <w:lang w:val="en-US"/>
        </w:rPr>
        <w:t>pod značkou V73RRC plánovaná na 15.-19.10. bola odložená na koniec novembra alebo začiatok decembra.  Dôvodom je údajne  nedostatočná bezpečnosť lode….</w:t>
      </w:r>
    </w:p>
    <w:p>
      <w:pPr>
        <w:pStyle w:val="Normal"/>
        <w:tabs>
          <w:tab w:val="clear" w:pos="680"/>
          <w:tab w:val="left" w:pos="540" w:leader="none"/>
        </w:tabs>
        <w:ind w:left="900" w:hanging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540" w:leader="none"/>
        </w:tabs>
        <w:ind w:left="900" w:hanging="9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ab/>
        <w:tab/>
        <w:tab/>
        <w:tab/>
        <w:tab/>
        <w:tab/>
        <w:t>NOVÁ IOTA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 súvislosti so vznikom štyroch nových zemí v Holandských Antilách oznámil Roger G3KMA že ostrov Curacao ktorý mal pôvodne spolu s ostrovom Bonaire ref. číslo SA-006 bude mať samostatné ref. číslo SA-099.  Ref. čísla ostatných ostrovov sa nemenia. Nové ref. číslo platí od 04:00Z  10.10.2010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Mali by ste vedieť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XCC – </w:t>
      </w:r>
      <w:r>
        <w:rPr>
          <w:sz w:val="20"/>
          <w:szCs w:val="20"/>
        </w:rPr>
        <w:t>Tak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konečne je to oficiálne. Bill Moore NC1L oznámil, že s definitívnou platnosťou sú od 9.10.2010 obe doterajšie zeme DXCC (PJ2, PJ7)  prevedené z aktuálneho zoznamu DXCC medzi zeme zrušené a od 10.10.2010 (04:00Z) sú v aktuálnom zozname zemí DXCC štyri Karibské ostrovy, Curacao (PJ2), Bonaire (PJ4), Saba a St. Eustatius (PJ5/PJ6) a Sint Maarten (PJ7). V   zozname zemí DXCC je teraz 340 aktuálnych zemí a 60 zemí zrušených. Zároveň boli novým zemiam pridelené ADIF čísla :  517 – Curacao,  518 – Sint Maarten,  519 – Saba a St. Eustatius a 520 – Bonai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J </w:t>
      </w:r>
      <w:r>
        <w:rPr>
          <w:sz w:val="20"/>
          <w:szCs w:val="20"/>
        </w:rPr>
        <w:t xml:space="preserve"> - Prevádzka z nových zemí DXCC vôbec neprebieha podľa dohodnutého plánu a dohodnuté pracovné frekvencie sa stali len zdrapom papiera. Za prvé 4 dni prevádzky sú preferované najmä stanice z USA a operátori väčšinou ignorujú krátkodobé otvorenia do EU na 12 a 10m. Aktivita z ostrovov nie je taká ako sa očakávalo, pritom niektoré expedíciu budú končiť už tento týžde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 ostrova Curacao kde mal byť niekoľko členný tím operátorov vysielajú pod značkou PJ2T len dvaja operátori.K8ND a W9VA. Budú tam do 18.10 a QSL požadujú na N9AG. Online log je na www.k8nd.com/Curacao-2010.html Okrem nich z ostrova vysielajú aj PJ2/OH1VR, PJ2/PB2T, PJ2A (účastníci konferencie GAREC, ich prevádzka je preto limitovaná) a jediný domorodý operátor PJ2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ostrove Bonaire sú stanice PJ4B (QSL na PA8A), PJ4D (QSL na W3HNK), PJ4I (QSL na DL9USA), PJ4W (QSL na W3HNK) a PJ4LS (QSL na adresu z QRZ.COM. Jan DJ8NK (PJ4N) prišiel na ostrov až 16.10 a zdrží sa tam do 22.10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 ostrova St Eustatius pracovali stanice PJ5/AA4NC, PJ5/AH6HY (obaja skončili 15.10. QSL na ich dom. značky). PJ5/K1XM tam bude do 17.10. QSL na KQ1F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trove Saba je veľká skupina ops a tí sú najaktívnejší. Pracujú pod značkou PJ6A a zdržia sa na ostrove do 22.10. QSL na N4NX a online log je na </w:t>
      </w:r>
      <w:hyperlink r:id="rId6">
        <w:r>
          <w:rPr>
            <w:rStyle w:val="InternetLink"/>
            <w:sz w:val="20"/>
            <w:szCs w:val="20"/>
          </w:rPr>
          <w:t>www.logsearch.org/lsd/logsearch.php?Switch=51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j z ostrova Sint Maarten pracuje väčšia skupina operátorov pod značkou PJ7E, ale ešte 15.10. mali   v prevádzke len 2 100W stanice (1 CW a 1 SSB) s obyčajnými dipólmi. Väčšia výbava zostala na lodi, ktorá sa pre tropickú búrku   nedostala včas do doku.  Prevádzka potrvá do 20.10. a log je na </w:t>
      </w:r>
      <w:hyperlink r:id="rId7">
        <w:r>
          <w:rPr>
            <w:rStyle w:val="InternetLink"/>
            <w:sz w:val="20"/>
            <w:szCs w:val="20"/>
          </w:rPr>
          <w:t>www.clublog.org/charts/?c=PJ7E</w:t>
        </w:r>
      </w:hyperlink>
      <w:r>
        <w:rPr>
          <w:sz w:val="20"/>
          <w:szCs w:val="20"/>
        </w:rPr>
        <w:t xml:space="preserve"> Z ostrova pracuje aj PJ7MF a QSL požaduje na IZ1MHY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QSLs prijaté cez buro</w:t>
      </w:r>
      <w:r>
        <w:rPr>
          <w:sz w:val="20"/>
          <w:szCs w:val="20"/>
        </w:rPr>
        <w:t>: A35IQ (OC-049, G4IPQ), BY4RSA/4 (AS-135, BA4TB), CE4WJK,                     CE6M, CQ9U (AF-047, CT1BOL), CT3/DL7VFR (AF-014), CT3/HA7TM, CT7/DC2CT, SV8/I5JKI (EU-072),</w:t>
      </w:r>
    </w:p>
    <w:p>
      <w:pPr>
        <w:pStyle w:val="Normal"/>
        <w:jc w:val="both"/>
        <w:rPr/>
      </w:pPr>
      <w:r>
        <w:rPr>
          <w:sz w:val="20"/>
          <w:szCs w:val="20"/>
        </w:rPr>
        <w:t>TO5RZ (NA-146, W2RZS), TX5SPM (Marquesas, SP9PT), VY0A (NA-186, VE3LYC), XQ5SM, XR7W (SA-053, HA1AG), 1B1AB (N7RO), 3G1E (CE1RQB), 3G5Q (SA-070), 4O/US0VA/p, 4U60UN (HB9BOU),   5P4MG (EU-171, DJ4MG),  9H3OG (EU-023, DL4HG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**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A d r e s y :</w:t>
      </w:r>
    </w:p>
    <w:p>
      <w:pPr>
        <w:pStyle w:val="PlainText"/>
        <w:tabs>
          <w:tab w:val="clear" w:pos="680"/>
          <w:tab w:val="left" w:pos="186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L7AFS </w:t>
      </w:r>
      <w:r>
        <w:rPr>
          <w:sz w:val="20"/>
          <w:szCs w:val="20"/>
        </w:rPr>
        <w:t xml:space="preserve">         Baerbel Linge, Eichwaldstr. 86, 34123 Kassel, German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0URX  </w:t>
      </w:r>
      <w:r>
        <w:rPr>
          <w:sz w:val="20"/>
          <w:szCs w:val="20"/>
        </w:rPr>
        <w:t xml:space="preserve">        Tim Beaumont, P.O. Box 17, Kenilworth, Warwickshire CV8 1SF,  United Kingdo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A0RRS         </w:t>
      </w:r>
      <w:r>
        <w:rPr>
          <w:sz w:val="20"/>
          <w:szCs w:val="20"/>
        </w:rPr>
        <w:t>Richard Smeets, Constance Gerlingsstraat 60, 5121 ZR Rijen, The Netherland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Y7XC</w:t>
      </w:r>
      <w:r>
        <w:rPr>
          <w:b/>
          <w:sz w:val="20"/>
          <w:szCs w:val="20"/>
          <w:lang w:val="en-US"/>
        </w:rPr>
        <w:tab/>
        <w:t xml:space="preserve">     </w:t>
      </w:r>
      <w:r>
        <w:rPr>
          <w:sz w:val="20"/>
          <w:szCs w:val="20"/>
          <w:lang w:val="en-US"/>
        </w:rPr>
        <w:t xml:space="preserve">      Jemesson Faria, Rua Maria Carolina 553 AP 1002, Boa Viagem, 51020-220 Recife-PE, Brasil</w:t>
      </w:r>
    </w:p>
    <w:p>
      <w:pPr>
        <w:pStyle w:val="PlainText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DX KALENDÁ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  <w:lang w:val="en-US"/>
        </w:rPr>
        <w:t>teraz                5N3LQK,5N3WQK,5N4LQK,5N4WQK (LZ1QK)</w:t>
        <w:tab/>
        <w:t xml:space="preserve">         </w:t>
        <w:tab/>
        <w:tab/>
        <w:t xml:space="preserve"> 967</w:t>
      </w:r>
    </w:p>
    <w:p>
      <w:pPr>
        <w:pStyle w:val="Normal"/>
        <w:ind w:left="1440" w:hanging="1440"/>
        <w:rPr/>
      </w:pPr>
      <w:r>
        <w:rPr>
          <w:sz w:val="20"/>
          <w:szCs w:val="20"/>
          <w:lang w:val="en-US"/>
        </w:rPr>
        <w:t xml:space="preserve">teraz                5N7M (OM3CGN)                      </w:t>
        <w:tab/>
        <w:tab/>
        <w:tab/>
        <w:tab/>
        <w:tab/>
        <w:t xml:space="preserve"> 9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5Z4EE (NV7E)</w:t>
        <w:tab/>
        <w:tab/>
        <w:tab/>
        <w:tab/>
        <w:tab/>
        <w:tab/>
        <w:tab/>
        <w:t>1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5Z4ZD (KI4THF)</w:t>
        <w:tab/>
        <w:tab/>
        <w:tab/>
        <w:tab/>
        <w:tab/>
        <w:tab/>
        <w:tab/>
        <w:t>100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5Z4/G4OHX</w:t>
        <w:tab/>
        <w:tab/>
        <w:tab/>
        <w:tab/>
        <w:tab/>
        <w:tab/>
        <w:tab/>
        <w:t>101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9M6/KM9D</w:t>
        <w:tab/>
        <w:tab/>
        <w:tab/>
        <w:tab/>
        <w:tab/>
        <w:tab/>
        <w:tab/>
        <w:t>101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A71/JY5FX</w:t>
        <w:tab/>
        <w:tab/>
        <w:tab/>
        <w:tab/>
        <w:tab/>
        <w:tab/>
        <w:tab/>
        <w:t>1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C91UA (ZS5UA)</w:t>
        <w:tab/>
        <w:tab/>
        <w:tab/>
        <w:tab/>
        <w:tab/>
        <w:tab/>
        <w:tab/>
        <w:t>1002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D2QMN (UA0QMN)                     </w:t>
        <w:tab/>
        <w:tab/>
        <w:tab/>
        <w:tab/>
        <w:tab/>
        <w:t xml:space="preserve"> 930,952,970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FO8RZ (F5PHW)                      </w:t>
        <w:tab/>
        <w:tab/>
        <w:tab/>
        <w:tab/>
        <w:tab/>
        <w:t xml:space="preserve"> 98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J28AA (E70A)                       </w:t>
        <w:tab/>
        <w:tab/>
        <w:tab/>
        <w:tab/>
        <w:tab/>
        <w:t xml:space="preserve"> 970</w:t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LU1ZA South Orkneys                                                                           1007</w:t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LU1ZD Antarctica                                                                                   966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en-US"/>
        </w:rPr>
        <w:t xml:space="preserve">teraz                R1ANB (RW6ACM) Mirny                </w:t>
        <w:tab/>
        <w:tab/>
        <w:tab/>
        <w:tab/>
        <w:t xml:space="preserve"> 9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R0/US0IW  AS-039</w:t>
        <w:tab/>
        <w:tab/>
        <w:tab/>
        <w:tab/>
        <w:tab/>
        <w:t xml:space="preserve">              1004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RI1FJ (UA4RX)   FJL</w:t>
        <w:tab/>
        <w:tab/>
        <w:tab/>
        <w:tab/>
        <w:tab/>
        <w:tab/>
        <w:t xml:space="preserve"> 100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RA0LI/0  AS-086                    </w:t>
        <w:tab/>
        <w:tab/>
        <w:tab/>
        <w:tab/>
        <w:tab/>
        <w:t xml:space="preserve"> 961,96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6LR  (SQ8HNB)</w:t>
        <w:tab/>
        <w:tab/>
        <w:tab/>
        <w:tab/>
        <w:tab/>
        <w:tab/>
        <w:tab/>
        <w:t xml:space="preserve">1004 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T6MB (SP8UFB)                       </w:t>
        <w:tab/>
        <w:tab/>
        <w:tab/>
        <w:tab/>
        <w:tab/>
        <w:t xml:space="preserve"> 99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UA0FUA  AS-025</w:t>
        <w:tab/>
        <w:tab/>
        <w:tab/>
        <w:tab/>
        <w:tab/>
        <w:tab/>
        <w:tab/>
        <w:t>1002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V31BD (WQ7R)                       </w:t>
        <w:tab/>
        <w:tab/>
        <w:tab/>
        <w:tab/>
        <w:tab/>
        <w:t xml:space="preserve"> 996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VK4SWE  OC-227                      </w:t>
        <w:tab/>
        <w:tab/>
        <w:tab/>
        <w:tab/>
        <w:tab/>
        <w:t xml:space="preserve"> 998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VP8DMH (M0PRL) Antarctica          </w:t>
        <w:tab/>
        <w:tab/>
        <w:tab/>
        <w:tab/>
        <w:t xml:space="preserve"> 966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XV9DX, 3W1M (OM2DX)                 </w:t>
        <w:tab/>
        <w:tab/>
        <w:tab/>
        <w:tab/>
        <w:t xml:space="preserve"> 918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YI9ATX (KF7ATX)                     </w:t>
        <w:tab/>
        <w:tab/>
        <w:tab/>
        <w:tab/>
        <w:tab/>
        <w:t xml:space="preserve"> 978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YI9GYS (KG4GYS)                  </w:t>
        <w:tab/>
        <w:tab/>
        <w:tab/>
        <w:tab/>
        <w:tab/>
        <w:t xml:space="preserve"> 98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YI9RLB  (KB2RB)</w:t>
        <w:tab/>
        <w:tab/>
        <w:tab/>
        <w:tab/>
        <w:tab/>
        <w:tab/>
        <w:t xml:space="preserve"> 100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Z21BB (EA4BB)                      </w:t>
        <w:tab/>
        <w:tab/>
        <w:tab/>
        <w:tab/>
        <w:tab/>
        <w:t xml:space="preserve"> 960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Z23MS (RW3AJX)                      </w:t>
        <w:tab/>
        <w:tab/>
        <w:tab/>
        <w:tab/>
        <w:tab/>
        <w:t xml:space="preserve"> 95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.7.-30.9.2011 9J2KK (JF1OKX)                     </w:t>
        <w:tab/>
        <w:tab/>
        <w:tab/>
        <w:tab/>
        <w:tab/>
        <w:t xml:space="preserve"> 9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9.-28.11.       5R8HT (F4DBJ)                      </w:t>
        <w:tab/>
        <w:tab/>
        <w:tab/>
        <w:tab/>
        <w:tab/>
        <w:t>10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9.-8.11.       8P9LJ (G0OPA)</w:t>
        <w:tab/>
        <w:tab/>
        <w:tab/>
        <w:tab/>
        <w:tab/>
        <w:tab/>
        <w:tab/>
        <w:t>10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9.-30.11.     SU/HA3JB</w:t>
        <w:tab/>
        <w:tab/>
        <w:tab/>
        <w:tab/>
        <w:tab/>
        <w:tab/>
        <w:tab/>
        <w:t xml:space="preserve">100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9.-1.11.       Z2/AC7GP</w:t>
        <w:tab/>
        <w:tab/>
        <w:tab/>
        <w:tab/>
        <w:tab/>
        <w:tab/>
        <w:tab/>
        <w:t>10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28.10.          AB6Z/p  NA-066</w:t>
        <w:tab/>
        <w:tab/>
        <w:tab/>
        <w:tab/>
        <w:tab/>
        <w:tab/>
        <w:tab/>
        <w:t>10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1.10.          5B50  prefixy</w:t>
        <w:tab/>
        <w:tab/>
        <w:tab/>
        <w:tab/>
        <w:tab/>
        <w:tab/>
        <w:tab/>
        <w:t>10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30.10.          5H9PD (W8FV)</w:t>
        <w:tab/>
        <w:tab/>
        <w:tab/>
        <w:tab/>
        <w:tab/>
        <w:tab/>
        <w:tab/>
        <w:t>1007</w:t>
      </w:r>
    </w:p>
    <w:p>
      <w:pPr>
        <w:pStyle w:val="Normal"/>
        <w:rPr/>
      </w:pPr>
      <w:r>
        <w:rPr>
          <w:sz w:val="20"/>
          <w:szCs w:val="20"/>
          <w:lang w:val="en-US"/>
        </w:rPr>
        <w:t>4.-29.10.          5R8RJ (DJ7RJ)</w:t>
        <w:tab/>
        <w:tab/>
        <w:tab/>
        <w:tab/>
        <w:tab/>
        <w:tab/>
        <w:tab/>
        <w:t>1006,100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9.10.          KG4AS, KG4QW, KG4SS, KG4WV  (W osp)</w:t>
        <w:tab/>
        <w:tab/>
        <w:tab/>
        <w:t>10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-20.10.          TO7ZG  (DJ7ZG, DL7AFS)  St. Barthelemy, FJ </w:t>
        <w:tab/>
        <w:tab/>
        <w:tab/>
        <w:t>1003,10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0.-9.11.       VY0JA (VY1JA)  NA-008</w:t>
        <w:tab/>
        <w:tab/>
        <w:tab/>
        <w:tab/>
        <w:tab/>
        <w:tab/>
        <w:t>10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2.10.          PJ6A (W , VE ops)</w:t>
        <w:tab/>
        <w:tab/>
        <w:tab/>
        <w:tab/>
        <w:tab/>
        <w:tab/>
        <w:t>10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23.10.          HI3/EA3GU, HI9/EA3GUO  NA-122</w:t>
        <w:tab/>
        <w:tab/>
        <w:tab/>
        <w:tab/>
        <w:t>1009</w:t>
      </w:r>
    </w:p>
    <w:p>
      <w:pPr>
        <w:pStyle w:val="Normal"/>
        <w:rPr/>
      </w:pPr>
      <w:r>
        <w:rPr>
          <w:sz w:val="20"/>
          <w:szCs w:val="20"/>
          <w:lang w:val="en-US"/>
        </w:rPr>
        <w:t>10.-19.10         PJ7E St. Maarten Is.</w:t>
        <w:tab/>
        <w:tab/>
        <w:tab/>
        <w:tab/>
        <w:tab/>
        <w:tab/>
        <w:t>1000,1008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3.10         5V7TT  (I ops)</w:t>
        <w:tab/>
        <w:tab/>
        <w:tab/>
        <w:tab/>
        <w:tab/>
        <w:tab/>
        <w:tab/>
        <w:t>1006,1009</w:t>
      </w:r>
    </w:p>
    <w:p>
      <w:pPr>
        <w:pStyle w:val="Normal"/>
        <w:rPr/>
      </w:pPr>
      <w:r>
        <w:rPr>
          <w:sz w:val="20"/>
          <w:szCs w:val="20"/>
          <w:lang w:val="en-US"/>
        </w:rPr>
        <w:t>10.-24.10.        PJ4 Bonaire Is., PJ4N (DJ8NK), PJ4B (PA ops), PJ4D, PJ4W            1001,1008,100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0.-2.11.     PJ2T, PJ2/HC</w:t>
        <w:tab/>
        <w:tab/>
        <w:tab/>
        <w:tab/>
        <w:tab/>
        <w:tab/>
        <w:tab/>
        <w:t>10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0.-6.12.     ZD9AH  (DL2AH)</w:t>
        <w:tab/>
        <w:tab/>
        <w:tab/>
        <w:tab/>
        <w:tab/>
        <w:tab/>
        <w:t>1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6.10.        ZD8ZZ (K7ZZ)</w:t>
        <w:tab/>
        <w:tab/>
        <w:tab/>
        <w:tab/>
        <w:tab/>
        <w:tab/>
        <w:tab/>
        <w:t xml:space="preserve">100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18.10.        PJ7/AA4NC</w:t>
        <w:tab/>
        <w:tab/>
        <w:tab/>
        <w:tab/>
        <w:tab/>
        <w:tab/>
        <w:tab/>
        <w:t>10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18.10.        TC03W  AS-154  (OK1MU a spol)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2.10.        PJ7/AH6HY</w:t>
        <w:tab/>
        <w:tab/>
        <w:tab/>
        <w:tab/>
        <w:tab/>
        <w:tab/>
        <w:tab/>
        <w:t>1008</w:t>
      </w:r>
    </w:p>
    <w:p>
      <w:pPr>
        <w:pStyle w:val="Normal"/>
        <w:rPr/>
      </w:pPr>
      <w:r>
        <w:rPr>
          <w:sz w:val="20"/>
          <w:szCs w:val="20"/>
          <w:lang w:val="en-US"/>
        </w:rPr>
        <w:t>15.-31.10.        C91DJ, MV, DL, KW, AV, GF, JR, WW</w:t>
        <w:tab/>
        <w:t>(G,GM,ZS ops)</w:t>
        <w:tab/>
        <w:tab/>
        <w:t xml:space="preserve">1006,101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7.10         3B8MSA</w:t>
        <w:tab/>
        <w:tab/>
        <w:tab/>
        <w:tab/>
        <w:tab/>
        <w:tab/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7.10.        SU8JOTA</w:t>
        <w:tab/>
        <w:tab/>
        <w:tab/>
        <w:tab/>
        <w:tab/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2.10         VK4LDX/p  OC-172</w:t>
        <w:tab/>
        <w:tab/>
        <w:tab/>
        <w:tab/>
        <w:tab/>
        <w:tab/>
        <w:t>1003, 1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9.10.        PJ4/W9NJY</w:t>
        <w:tab/>
        <w:tab/>
        <w:tab/>
        <w:tab/>
        <w:tab/>
        <w:tab/>
        <w:tab/>
        <w:t>1009,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0.-13.11.   E51NOU (N7OU)</w:t>
        <w:tab/>
        <w:t xml:space="preserve">               </w:t>
        <w:tab/>
        <w:tab/>
        <w:tab/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0.10.          TO3GA (DL3GA) = FM</w:t>
        <w:tab/>
        <w:tab/>
        <w:tab/>
        <w:tab/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.-21.10.         V73QQ  (N3QQ)  OC-087                    </w:t>
        <w:tab/>
        <w:tab/>
        <w:tab/>
        <w:tab/>
        <w:t>10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.10.-6.11.      PJ2T, PJ2/Ws,  PJ2/DLs                                                     </w:t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0.-10.11.    V47JA (W5JON)</w:t>
        <w:tab/>
        <w:tab/>
        <w:tab/>
        <w:tab/>
        <w:tab/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1.10.          HH2/OH2TA</w:t>
        <w:tab/>
        <w:tab/>
        <w:tab/>
        <w:tab/>
        <w:tab/>
        <w:tab/>
        <w:tab/>
        <w:t>1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4.10.         II4PI  EU-155</w:t>
        <w:tab/>
        <w:tab/>
        <w:tab/>
        <w:tab/>
        <w:tab/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5.10.         KK6WW/KH0, KH0R, WH0AA, AC2BO/KH0, KR1V/KH0            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.-29.10.         AI5P/CY0, N0TG/CY0, VE1RGB/CY0   </w:t>
        <w:tab/>
        <w:tab/>
        <w:tab/>
        <w:tab/>
        <w:t>998, 1003,1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-.-3.11.      VP5/N1WON</w:t>
        <w:tab/>
        <w:tab/>
        <w:tab/>
        <w:tab/>
        <w:tab/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0.-4.11.     A25CF, A25BI, A25AN, A25ZY, A25DF, A25MB, A25UQ…          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0.-11.11.   C56FR (ON4TA)</w:t>
        <w:tab/>
        <w:tab/>
        <w:tab/>
        <w:tab/>
        <w:tab/>
        <w:tab/>
        <w:tab/>
        <w:t xml:space="preserve">1010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0.-13.11.   CX/N3BNA</w:t>
        <w:tab/>
        <w:tab/>
        <w:tab/>
        <w:tab/>
        <w:tab/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4.10.        6M0V/5  AS-081</w:t>
        <w:tab/>
        <w:tab/>
        <w:tab/>
        <w:tab/>
        <w:tab/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4.10.        VE7RSV/p  NA-091</w:t>
        <w:tab/>
        <w:tab/>
        <w:tab/>
        <w:tab/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10.-1.11.     T88DL  (DL2OBO)</w:t>
        <w:tab/>
        <w:tab/>
        <w:tab/>
        <w:tab/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6.10.          XX9TLX (DK7LX)</w:t>
        <w:tab/>
        <w:tab/>
        <w:tab/>
        <w:tab/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0.-2.11.     9X0SP  (DL7DF a spol)</w:t>
        <w:tab/>
        <w:tab/>
        <w:tab/>
        <w:tab/>
        <w:tab/>
        <w:tab/>
        <w:t>10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0.-2.11.     FP/KV1J</w:t>
        <w:tab/>
        <w:tab/>
        <w:tab/>
        <w:tab/>
        <w:tab/>
        <w:tab/>
        <w:tab/>
        <w:tab/>
        <w:t>10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8.10.         TY1JB  (DL2UX)</w:t>
        <w:tab/>
        <w:tab/>
        <w:tab/>
        <w:tab/>
        <w:tab/>
        <w:tab/>
        <w:tab/>
        <w:t>1010</w:t>
      </w:r>
    </w:p>
    <w:p>
      <w:pPr>
        <w:pStyle w:val="Normal"/>
        <w:rPr/>
      </w:pPr>
      <w:r>
        <w:rPr>
          <w:sz w:val="20"/>
          <w:szCs w:val="20"/>
          <w:lang w:val="en-US"/>
        </w:rPr>
        <w:t>do 31.10.         FH8ND  (TJ3SL)</w:t>
        <w:tab/>
        <w:tab/>
        <w:tab/>
        <w:tab/>
        <w:tab/>
        <w:tab/>
        <w:tab/>
        <w:t>10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t/nov.           VP5/I8UZA, VP5I</w:t>
        <w:tab/>
        <w:tab/>
        <w:tab/>
        <w:tab/>
        <w:tab/>
        <w:tab/>
        <w:t>1008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t./nov.          R1ANP/p  (BY z</w:t>
      </w:r>
      <w:r>
        <w:rPr>
          <w:sz w:val="20"/>
          <w:szCs w:val="20"/>
        </w:rPr>
        <w:t>ákladňa Zhongshan</w:t>
      </w:r>
      <w:r>
        <w:rPr>
          <w:sz w:val="20"/>
          <w:szCs w:val="20"/>
          <w:lang w:val="en-US"/>
        </w:rPr>
        <w:t>)</w:t>
        <w:tab/>
        <w:tab/>
        <w:tab/>
        <w:tab/>
        <w:t>10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o 6.11.           CE0Y/DK2ZF, CE0Y/DK7ZB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novembra    ZD9GI (ZS1LF)</w:t>
        <w:tab/>
        <w:tab/>
        <w:tab/>
        <w:tab/>
        <w:tab/>
        <w:tab/>
        <w:tab/>
        <w:t>1001,1007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8.11.-1.12.     C50C (C52C), C5A (OK8WW a spol)    </w:t>
        <w:tab/>
        <w:tab/>
        <w:tab/>
        <w:tab/>
        <w:t xml:space="preserve"> 99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.11.-5.12.     ZL8X (DL ops)                      </w:t>
        <w:tab/>
        <w:tab/>
        <w:tab/>
        <w:tab/>
        <w:tab/>
        <w:t xml:space="preserve"> 976,1000,1004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.11.-3.12.     ZK2AA (IK1PMR...)                  </w:t>
        <w:tab/>
        <w:tab/>
        <w:tab/>
        <w:tab/>
        <w:tab/>
        <w:t xml:space="preserve"> 999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2.-30.11.        9L5VT                              </w:t>
        <w:tab/>
        <w:tab/>
        <w:tab/>
        <w:tab/>
        <w:tab/>
        <w:tab/>
        <w:t xml:space="preserve"> 9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11.          HK3CJL (DK8LRF)</w:t>
        <w:tab/>
        <w:tab/>
        <w:tab/>
        <w:tab/>
        <w:tab/>
        <w:t xml:space="preserve">  </w:t>
        <w:tab/>
        <w:t xml:space="preserve"> 10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 decembra   VK0KEV (VK4KEV)   Macquarie Is.</w:t>
        <w:tab/>
        <w:tab/>
        <w:tab/>
        <w:tab/>
        <w:t xml:space="preserve"> 100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 dec.             KH9/WA2YUN                         </w:t>
        <w:tab/>
        <w:tab/>
        <w:tab/>
        <w:tab/>
        <w:tab/>
        <w:t xml:space="preserve"> 967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 dec.             OD5/DL6SN                          </w:t>
        <w:tab/>
        <w:tab/>
        <w:tab/>
        <w:tab/>
        <w:tab/>
        <w:t xml:space="preserve"> 978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 dec.             OX3QM (KB4DMQ)                     </w:t>
        <w:tab/>
        <w:tab/>
        <w:tab/>
        <w:tab/>
        <w:tab/>
        <w:t xml:space="preserve"> 96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 dec.             5R8UI (IK5ZUI)  AF-057              </w:t>
        <w:tab/>
        <w:tab/>
        <w:tab/>
        <w:tab/>
        <w:tab/>
        <w:t xml:space="preserve"> 976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 dec              7X0GT (BD1GT)                      </w:t>
        <w:tab/>
        <w:tab/>
        <w:tab/>
        <w:tab/>
        <w:tab/>
        <w:t xml:space="preserve"> 97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3.12.           9Q50ON (ON ops)</w:t>
        <w:tab/>
        <w:tab/>
        <w:tab/>
        <w:tab/>
        <w:tab/>
        <w:tab/>
        <w:t xml:space="preserve"> 1010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5.-12.12.          VK9N... (IK1PMR...)                </w:t>
        <w:tab/>
        <w:tab/>
        <w:tab/>
        <w:tab/>
        <w:tab/>
        <w:t xml:space="preserve"> 9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2.-3.1.11   H40FK (DG1FK), H40FN (DK9FN)  OC-100</w:t>
        <w:tab/>
        <w:tab/>
        <w:tab/>
        <w:t xml:space="preserve"> 1009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 31.12.         8P55AW                             </w:t>
        <w:tab/>
        <w:tab/>
        <w:tab/>
        <w:tab/>
        <w:tab/>
        <w:tab/>
        <w:t xml:space="preserve"> 980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 31.12.         4M200AJ,YV200D,YW200A,YW200ER...   </w:t>
        <w:tab/>
        <w:tab/>
        <w:tab/>
        <w:t xml:space="preserve"> 98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 31.12.         5K200LR, HK200LR                   </w:t>
        <w:tab/>
        <w:tab/>
        <w:tab/>
        <w:tab/>
        <w:tab/>
        <w:t xml:space="preserve"> 99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 31.12.         9Q50AR                             </w:t>
        <w:tab/>
        <w:tab/>
        <w:tab/>
        <w:tab/>
        <w:tab/>
        <w:tab/>
        <w:t xml:space="preserve"> 997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 31.12.         JT70AS (JT1AS)                     </w:t>
        <w:tab/>
        <w:tab/>
        <w:tab/>
        <w:tab/>
        <w:tab/>
        <w:t xml:space="preserve"> 99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 31.12.         UM20UZ (UK8AR)                     </w:t>
        <w:tab/>
        <w:tab/>
        <w:tab/>
        <w:tab/>
        <w:tab/>
        <w:t xml:space="preserve"> 99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jan. 2011    HH/PY3SB</w:t>
        <w:tab/>
        <w:tab/>
        <w:tab/>
        <w:tab/>
        <w:tab/>
        <w:tab/>
        <w:tab/>
        <w:t>1002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6.-24.1.2011    DX0DX Spratly Island               </w:t>
        <w:tab/>
        <w:tab/>
        <w:tab/>
        <w:tab/>
        <w:tab/>
        <w:t xml:space="preserve"> 982,990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januar 2011     VP8O South Orkney Is.              </w:t>
        <w:tab/>
        <w:tab/>
        <w:tab/>
        <w:tab/>
        <w:tab/>
        <w:t xml:space="preserve"> 98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.2011   DU1/JJ5GMJ   OC-128</w:t>
        <w:tab/>
        <w:tab/>
        <w:tab/>
        <w:tab/>
        <w:tab/>
        <w:tab/>
        <w:t>1008</w:t>
        <w:tab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februar 2011    T30RH (SP5DRH), T30AQ (SP5EAQ)     </w:t>
        <w:tab/>
        <w:tab/>
        <w:tab/>
        <w:tab/>
        <w:t xml:space="preserve"> 9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 2011     D2SG (MM0SSG)</w:t>
        <w:tab/>
        <w:tab/>
        <w:tab/>
        <w:tab/>
        <w:tab/>
        <w:tab/>
        <w:t xml:space="preserve"> 1005,1007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 31.3.11       VU3BPZ, AT10BP  Maitre Base        </w:t>
        <w:tab/>
        <w:tab/>
        <w:tab/>
        <w:tab/>
        <w:t xml:space="preserve"> 96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ila 2011  9M2MRS (PA0RRS)  AS-015</w:t>
        <w:tab/>
        <w:tab/>
        <w:tab/>
        <w:tab/>
        <w:tab/>
        <w:t xml:space="preserve"> 1010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o aprila 2011  D2QR (UT1EO)                       </w:t>
        <w:tab/>
        <w:tab/>
        <w:tab/>
        <w:tab/>
        <w:tab/>
        <w:t xml:space="preserve"> 98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maja 2011   D2AK (G7COD)                       </w:t>
        <w:tab/>
        <w:tab/>
        <w:tab/>
        <w:tab/>
        <w:tab/>
        <w:t xml:space="preserve"> 98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</w:t>
      </w:r>
      <w:r>
        <w:rPr>
          <w:sz w:val="20"/>
          <w:szCs w:val="20"/>
        </w:rPr>
        <w:t>ája 2011   T6TL (K5TLL), T6JC (KD5NOI)</w:t>
      </w:r>
      <w:r>
        <w:rPr>
          <w:sz w:val="20"/>
          <w:szCs w:val="20"/>
          <w:lang w:val="en-US"/>
        </w:rPr>
        <w:tab/>
        <w:tab/>
        <w:tab/>
        <w:tab/>
        <w:tab/>
        <w:t xml:space="preserve"> 10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</w:t>
      </w:r>
      <w:r>
        <w:rPr>
          <w:sz w:val="20"/>
          <w:szCs w:val="20"/>
        </w:rPr>
        <w:t>ája 2011</w:t>
      </w:r>
      <w:r>
        <w:rPr>
          <w:sz w:val="20"/>
          <w:szCs w:val="20"/>
          <w:lang w:val="en-US"/>
        </w:rPr>
        <w:t xml:space="preserve">  ZS8M (ZS1HF)                        </w:t>
        <w:tab/>
        <w:tab/>
        <w:tab/>
        <w:tab/>
        <w:tab/>
        <w:t xml:space="preserve"> 1001,1002,1003,1008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en-US"/>
        </w:rPr>
        <w:t xml:space="preserve">do aug. 2011    A92IO (EI3IO)                      </w:t>
        <w:tab/>
        <w:tab/>
        <w:tab/>
        <w:tab/>
        <w:tab/>
        <w:t xml:space="preserve"> 9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/okt.2011    T32C</w:t>
        <w:tab/>
        <w:tab/>
        <w:tab/>
        <w:tab/>
        <w:tab/>
        <w:tab/>
        <w:tab/>
        <w:tab/>
        <w:t xml:space="preserve"> 1010</w:t>
        <w:tab/>
        <w:t xml:space="preserve">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31.12.2011  J28JV (F5MJV)                      </w:t>
        <w:tab/>
        <w:tab/>
        <w:tab/>
        <w:tab/>
        <w:tab/>
        <w:t xml:space="preserve"> 99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bruár 2013     Heard Island VK0</w:t>
        <w:tab/>
        <w:tab/>
        <w:tab/>
        <w:tab/>
        <w:tab/>
        <w:tab/>
        <w:t>100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9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10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q50on.be/" TargetMode="External"/><Relationship Id="rId3" Type="http://schemas.openxmlformats.org/officeDocument/2006/relationships/hyperlink" Target="http://www.qsl.net/a25-2010" TargetMode="External"/><Relationship Id="rId4" Type="http://schemas.openxmlformats.org/officeDocument/2006/relationships/hyperlink" Target="http://www.t32c.com/" TargetMode="External"/><Relationship Id="rId5" Type="http://schemas.openxmlformats.org/officeDocument/2006/relationships/hyperlink" Target="http://www.iota-expedition.com/tasiilaq/tasiilaq.html" TargetMode="External"/><Relationship Id="rId6" Type="http://schemas.openxmlformats.org/officeDocument/2006/relationships/hyperlink" Target="http://www.logsearch.org/lsd/logsearch.php?Switch=51" TargetMode="External"/><Relationship Id="rId7" Type="http://schemas.openxmlformats.org/officeDocument/2006/relationships/hyperlink" Target="http://www.clublog.org/charts/?c=PJ7E" TargetMode="External"/><Relationship Id="rId8" Type="http://schemas.openxmlformats.org/officeDocument/2006/relationships/hyperlink" Target="mailto:om3jw@konektel.sk" TargetMode="External"/><Relationship Id="rId9" Type="http://schemas.openxmlformats.org/officeDocument/2006/relationships/hyperlink" Target="http://www.hamradio.sk/" TargetMode="External"/><Relationship Id="rId10" Type="http://schemas.openxmlformats.org/officeDocument/2006/relationships/hyperlink" Target="http://www.okdxf.e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47:00Z</dcterms:created>
  <dc:creator>.</dc:creator>
  <dc:description/>
  <cp:keywords/>
  <dc:language>en-US</dc:language>
  <cp:lastModifiedBy>.</cp:lastModifiedBy>
  <cp:lastPrinted>2010-08-21T17:00:00Z</cp:lastPrinted>
  <dcterms:modified xsi:type="dcterms:W3CDTF">2010-10-15T18:54:00Z</dcterms:modified>
  <cp:revision>346</cp:revision>
  <dc:subject/>
  <dc:title>INTERNATIONAL  DX PRESS</dc:title>
</cp:coreProperties>
</file>