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                      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17. apr</w:t>
      </w:r>
      <w:r>
        <w:rPr>
          <w:rFonts w:cs="Comic Sans MS" w:ascii="Comic Sans MS" w:hAnsi="Comic Sans MS"/>
          <w:b/>
          <w:sz w:val="20"/>
          <w:szCs w:val="20"/>
        </w:rPr>
        <w:t>íl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2011                             N</w:t>
      </w:r>
      <w:r>
        <w:rPr>
          <w:b/>
          <w:sz w:val="20"/>
          <w:szCs w:val="20"/>
          <w:lang w:val="en-US"/>
        </w:rPr>
        <w:t>r. 1036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3DA</w:t>
        <w:tab/>
        <w:t xml:space="preserve">SWAZILAND* </w:t>
      </w:r>
      <w:r>
        <w:rPr>
          <w:sz w:val="20"/>
          <w:szCs w:val="20"/>
        </w:rPr>
        <w:t>Jean Luis F5MAW (ZS6AAG, C91MSF) pracuje v programe „Doktor bez hraníc“ v Nhlangano a až do decembra 2011 bude QRV na digimódoch (PSK31, ROS) pod značkou 3DA0MF. Má však len dipóly na 20 a 40m a výkon 40W. QSL na ZS6AAG, preferuje však eQSL.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N</w:t>
        <w:tab/>
        <w:t xml:space="preserve">NIGERIA* </w:t>
      </w:r>
      <w:r>
        <w:rPr>
          <w:sz w:val="20"/>
          <w:szCs w:val="20"/>
        </w:rPr>
        <w:t>Valery YL2SW ktorý pracuje na tankeri prepravujúceho ropu z vrtnej plošiny neďaleko pobrežia Nigerie je teraz QRV z pevniny pod značkou 5N6/YL2SW. Pracuje väčšinou CW a jeho prevádzka potrvá asi do konca mája. QSL požaduje direkt na svoju do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5V</w:t>
        <w:tab/>
        <w:t xml:space="preserve">TOGO* </w:t>
      </w:r>
      <w:r>
        <w:rPr>
          <w:sz w:val="20"/>
          <w:szCs w:val="20"/>
        </w:rPr>
        <w:t>Prevádzka DL ops (IDXP 1035) pod značkou 5V7CC začala v ranných hodinách 16.4.  Ops budú postupne pracovať CW/SSB/RTTY na 160-10m s možnosťou EME prevádzky na 6m. Prevádzka potrvá do 28.4. QSL na DL9MBI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9M2</w:t>
        <w:tab/>
        <w:t xml:space="preserve">WEST MALAYSIA* </w:t>
      </w:r>
      <w:r>
        <w:rPr>
          <w:sz w:val="20"/>
          <w:szCs w:val="20"/>
        </w:rPr>
        <w:t>Mirek VK6DXI bude QRV 25.-30.4. v rámci svojej pracovnej cesty z Kuala Lumpur pod značkou 9M8DX/2. Bude pracovať len CW a QSL požaduje cez SP5UAF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A6</w:t>
        <w:tab/>
        <w:t xml:space="preserve">U.A.E.* </w:t>
      </w:r>
      <w:r>
        <w:rPr>
          <w:sz w:val="20"/>
          <w:szCs w:val="20"/>
        </w:rPr>
        <w:t>Sergej UA9B (ex UA9BI) bude QRV16.-22.4. vačšinou CW na 80-10m z QTH A65BR pod značkou A6/UA9B.  QSL na UA9AB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FS</w:t>
        <w:tab/>
        <w:t xml:space="preserve">ST. MARTIN* </w:t>
      </w:r>
      <w:r>
        <w:rPr>
          <w:sz w:val="20"/>
          <w:szCs w:val="20"/>
        </w:rPr>
        <w:t>Pascal F5JSD je QRV väčšinou CW na 40-10m pod značkou FS/F5JSD. Prevádzku ukončí 21.4. Je však možné že počas pobytu bude QRV aj z Holandskej časti ostrova pod značkou PJ7/F5JSD. QSL cez buro ne jeho do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HR</w:t>
        <w:tab/>
        <w:t xml:space="preserve">HONDURAS* </w:t>
      </w:r>
      <w:r>
        <w:rPr>
          <w:sz w:val="20"/>
          <w:szCs w:val="20"/>
        </w:rPr>
        <w:t>Bill N2WB bude QRV 20.4.-4.5. CW/SSB na  160-10m pod značkou HR5/N2WB. QSL na N2OO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KH2</w:t>
        <w:tab/>
        <w:t xml:space="preserve">GUAM IS.* </w:t>
      </w:r>
      <w:r>
        <w:rPr>
          <w:sz w:val="20"/>
          <w:szCs w:val="20"/>
        </w:rPr>
        <w:t>JH4VUC bude QRV 20.-22.4. len SSB na 40, 15 a 10m pod značkou AH0CD/KH2. QSL na jeho do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KH0</w:t>
        <w:tab/>
        <w:t xml:space="preserve">MARIANAS* </w:t>
      </w:r>
      <w:r>
        <w:rPr>
          <w:sz w:val="20"/>
          <w:szCs w:val="20"/>
        </w:rPr>
        <w:t xml:space="preserve">JH4VUC bude QRV 17.-19.4. z ostrova Saipan pod značkou AH0CD. Bude pracovať len SSB na 40, 15 a 10m a QSL požaduje na svoju dom. značku. 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/Z</w:t>
        <w:tab/>
        <w:t xml:space="preserve">ANTARCTICA* </w:t>
      </w:r>
      <w:r>
        <w:rPr>
          <w:sz w:val="20"/>
          <w:szCs w:val="20"/>
        </w:rPr>
        <w:t>Luis ktorý pracoval z Argentínskej antarktickej základne Esperanza pod značkou LU1ZV je teraz na základni Belgrano II a bude QRV pod značkou LU1ZG.  QSL na LU4DX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0</w:t>
        <w:tab/>
        <w:t xml:space="preserve">TRINDADE IS.* </w:t>
      </w:r>
      <w:r>
        <w:rPr>
          <w:sz w:val="20"/>
          <w:szCs w:val="20"/>
        </w:rPr>
        <w:t xml:space="preserve">Junior PY2ZA odpláva  25.4.   loďou Brazílskeho vojenského námorníctva na ostrov Trindade z ktorého bude  vysielať asi od 30.4. pod značkou PP0T.  Junior bude pracovať CW,SSB aj RTTY na 160-10m a na ostrove sa zdrží až do druhej polovice júna. Aktuálne informácie sú na </w:t>
      </w:r>
      <w:hyperlink r:id="rId2">
        <w:r>
          <w:rPr>
            <w:rStyle w:val="InternetLink"/>
            <w:sz w:val="20"/>
            <w:szCs w:val="20"/>
          </w:rPr>
          <w:t>http://trindade2011.com</w:t>
        </w:r>
      </w:hyperlink>
      <w:r>
        <w:rPr>
          <w:sz w:val="20"/>
          <w:szCs w:val="20"/>
        </w:rPr>
        <w:t xml:space="preserve">   QSL na EB7DX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T31</w:t>
        <w:tab/>
        <w:t xml:space="preserve">CENTRAL KIRIBATI* </w:t>
      </w:r>
      <w:r>
        <w:rPr>
          <w:sz w:val="20"/>
          <w:szCs w:val="20"/>
        </w:rPr>
        <w:t xml:space="preserve">Prevádzka z ostrova Kanton pôvodne plánovaná od 18.4. (IDXP 1034) sa o niekoľko dní oneskorí. Prenajatá loď priplávala do Apie s dvoj dňovým oneskorením a na ostrov Kanton odplávali až 16.4 o 05:00. Zahájenie prevádzky pod značkou T31A sa teda očakáva najskôr 20.4. a postupne dajú do prevádzky 6 staníc.  Oneskorenie bude mať vplyv na dĺžku prevádzky, pretože operátori majú zabukované spiatočné letenky z Apie na 2.5. Na ostrove sa však chcú zdržať minimálne 6 - 7 dní.  Aktuálne info budú na </w:t>
      </w:r>
      <w:hyperlink r:id="rId3">
        <w:r>
          <w:rPr>
            <w:rStyle w:val="InternetLink"/>
            <w:sz w:val="20"/>
            <w:szCs w:val="20"/>
          </w:rPr>
          <w:t>www.t31a.com</w:t>
        </w:r>
      </w:hyperlink>
      <w:r>
        <w:rPr>
          <w:sz w:val="20"/>
          <w:szCs w:val="20"/>
        </w:rPr>
        <w:t xml:space="preserve">  QSL na W2IJ. Ohlásené prevádzkové frekvencie:</w:t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CW – </w:t>
      </w:r>
      <w:r>
        <w:rPr>
          <w:sz w:val="20"/>
          <w:szCs w:val="20"/>
          <w:lang w:val="en-US"/>
        </w:rPr>
        <w:t>1826, 3504, 7004, 10104, 14024, 18074, 21024, 24894 a 28023 kHz,</w:t>
      </w:r>
    </w:p>
    <w:p>
      <w:pPr>
        <w:pStyle w:val="Normal"/>
        <w:ind w:left="72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SSB – 1843, 3798, 7084, 14195, 18145, 21295, 24945 a 28495 kHz,</w:t>
      </w:r>
    </w:p>
    <w:p>
      <w:pPr>
        <w:pStyle w:val="Normal"/>
        <w:ind w:left="72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RTTY – 3582, 7043, 10140, 14080, 18100, 21080, 24920 a 28080 kHz.</w:t>
      </w:r>
    </w:p>
    <w:p>
      <w:pPr>
        <w:pStyle w:val="Normal"/>
        <w:ind w:left="720" w:hanging="72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8</w:t>
        <w:tab/>
        <w:t xml:space="preserve">REP. OF BELAU* </w:t>
      </w:r>
      <w:r>
        <w:rPr>
          <w:sz w:val="20"/>
          <w:szCs w:val="20"/>
          <w:lang w:val="en-US"/>
        </w:rPr>
        <w:t>JH4VUC bude QRV 23.-25.4. len SSB na 40, 15 a 10m pod značkou T88VU. QSL na jeho dom. značku.</w:t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  <w:lang w:val="en-US"/>
        </w:rPr>
        <w:t>TK</w:t>
        <w:tab/>
        <w:t xml:space="preserve">CORSICA* </w:t>
      </w:r>
      <w:r>
        <w:rPr>
          <w:sz w:val="20"/>
          <w:szCs w:val="20"/>
          <w:lang w:val="en-US"/>
        </w:rPr>
        <w:t xml:space="preserve">Skupina ON ops bude QRV 21.-24.4.  SSB a DIGI na 160m-70cm pod značkou TK4DS. QSL na ON4PJA. Viac imfo je na </w:t>
      </w:r>
      <w:hyperlink r:id="rId4">
        <w:r>
          <w:rPr>
            <w:rStyle w:val="InternetLink"/>
            <w:sz w:val="20"/>
            <w:szCs w:val="20"/>
            <w:lang w:val="en-US"/>
          </w:rPr>
          <w:t>www.TK4DS.be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720" w:hanging="72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XE</w:t>
        <w:tab/>
        <w:t xml:space="preserve">MEXICO* </w:t>
      </w:r>
      <w:r>
        <w:rPr>
          <w:sz w:val="20"/>
          <w:szCs w:val="20"/>
          <w:lang w:val="en-US"/>
        </w:rPr>
        <w:t>Členovia DXXE (Mexican Contets and DX Group) budú QRV 18.-24.4. pri príležitosti Svetového dňa rádioamatérov (18.4.) a 86. výročia založenia IARU (International Amateur Radio Union) pod špeciálnou značkou 4A0IARU. Spojenia s touto stanicou platia do diploma DXXE (</w:t>
      </w:r>
      <w:hyperlink r:id="rId5">
        <w:r>
          <w:rPr>
            <w:rStyle w:val="InternetLink"/>
            <w:sz w:val="20"/>
            <w:szCs w:val="20"/>
            <w:lang w:val="en-US"/>
          </w:rPr>
          <w:t>www.dxxe.org</w:t>
        </w:r>
      </w:hyperlink>
      <w:r>
        <w:rPr>
          <w:sz w:val="20"/>
          <w:szCs w:val="20"/>
          <w:lang w:val="en-US"/>
        </w:rPr>
        <w:t xml:space="preserve">). QSL výlučne na N7RO. Neposielajte QSL na XE Buro, nebudú tam mať žiadne 4A0IARU QSL.   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/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-128</w:t>
        <w:tab/>
        <w:t xml:space="preserve">PHU QUOC IS.* </w:t>
      </w:r>
      <w:r>
        <w:rPr>
          <w:sz w:val="20"/>
          <w:szCs w:val="20"/>
        </w:rPr>
        <w:t>Skupina DL ops (DL8AKI, DL2AQI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L4JS a DK8YY) bude QRV 18.-30.4. s dvomi stanicami pod značkou XV4YY. Budú pracovať CW/SSB na 160-10m, ale hlavnú pozornosť budú venovať spodným pásmam. QSL na DH7WW.</w:t>
      </w:r>
    </w:p>
    <w:p>
      <w:pPr>
        <w:pStyle w:val="Normal"/>
        <w:ind w:left="900" w:hanging="90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EU-108</w:t>
        <w:tab/>
        <w:t xml:space="preserve">LUNGA IS.* </w:t>
      </w:r>
      <w:r>
        <w:rPr>
          <w:sz w:val="20"/>
          <w:szCs w:val="20"/>
        </w:rPr>
        <w:t>Skupina GM ops bude QRV 28.4.-1.5. CW,SSB a RTTY na 80-10m pod značkou GB5TI.  QSL na MM0BQI. O QSL cez buro môžete požiadať e-mailom (</w:t>
      </w:r>
      <w:hyperlink r:id="rId6">
        <w:r>
          <w:rPr>
            <w:rStyle w:val="InternetLink"/>
            <w:sz w:val="20"/>
            <w:szCs w:val="20"/>
          </w:rPr>
          <w:t>gb5ti.qsl</w:t>
        </w:r>
        <w:r>
          <w:rPr>
            <w:rStyle w:val="InternetLink"/>
            <w:sz w:val="20"/>
            <w:szCs w:val="20"/>
            <w:lang w:val="en-US"/>
          </w:rPr>
          <w:t>@gmail.com</w:t>
        </w:r>
      </w:hyperlink>
      <w:r>
        <w:rPr>
          <w:sz w:val="20"/>
          <w:szCs w:val="20"/>
          <w:lang w:val="en-US"/>
        </w:rPr>
        <w:t xml:space="preserve">) </w:t>
      </w:r>
    </w:p>
    <w:p>
      <w:pPr>
        <w:pStyle w:val="Normal"/>
        <w:ind w:left="900" w:hanging="900"/>
        <w:jc w:val="both"/>
        <w:rPr/>
      </w:pPr>
      <w:r>
        <w:rPr>
          <w:b/>
          <w:sz w:val="20"/>
          <w:szCs w:val="20"/>
        </w:rPr>
        <w:t>OC-227</w:t>
        <w:tab/>
        <w:t xml:space="preserve">SWEERS IS.* </w:t>
      </w:r>
      <w:r>
        <w:rPr>
          <w:sz w:val="20"/>
          <w:szCs w:val="20"/>
        </w:rPr>
        <w:t xml:space="preserve">Lyn VK4EI (ex VK4SWE) používa teraz smerovku na 20, 15 a 10m a PA 400W. Často býva v ANZA DX Net na 14183 od 05:15 a potom sa prelaďuje na 14053 kHz.  Lyn je obyvateľkou ostrova a niekoľlko zaujímavých fotografií si môžete pozrieť na </w:t>
      </w:r>
      <w:hyperlink r:id="rId7">
        <w:r>
          <w:rPr>
            <w:rStyle w:val="InternetLink"/>
            <w:sz w:val="20"/>
            <w:szCs w:val="20"/>
          </w:rPr>
          <w:t>www.qrz.com/db/vk4sw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OC-231</w:t>
        <w:tab/>
        <w:t xml:space="preserve">GREEN IS.* </w:t>
      </w:r>
      <w:r>
        <w:rPr>
          <w:sz w:val="20"/>
          <w:szCs w:val="20"/>
        </w:rPr>
        <w:t>Prevádzka SM6CVX, G3KHZ a spol začala presne podľa plánu 15.4. pod značkou P29VLR. Pracujú CW/SSB/RTTY s 3 stanicami a na ostrove sa zdržia do 18.4. QSL na SM6CVX.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jc w:val="both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Mali by ste vedieť…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V2ASP/A, MT. ATHOS – </w:t>
      </w:r>
      <w:r>
        <w:rPr>
          <w:rFonts w:cs="Times New Roman" w:ascii="Times New Roman" w:hAnsi="Times New Roman"/>
        </w:rPr>
        <w:t>Rick NE8Z je už na Mt. Athose a ak bude vhodné počasie tak spolu s Apollom SV2ASP/A odskúšajú darovanú prenosnú anténu Buddipole (horizontálny dipól na 40-2m) a nie je vylúčená ani „testovacia „ prevádzka okolo 15.-16.4.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QSL via IK2QPR </w:t>
      </w:r>
      <w:r>
        <w:rPr>
          <w:rFonts w:cs="Times New Roman" w:ascii="Times New Roman" w:hAnsi="Times New Roman"/>
        </w:rPr>
        <w:t>- Paolo je QSL manager pre nasledovné stanice:      EK3AA, EK3GM, EU6MM, EW6BN, EW6GB, EX2U, EX7MA, EX7MK, EX8QB, UA0FUA,UA0YAY, UK8GH, UK8IZ, UK8OAH, UN1O, UN7FET, UN7FW, UN7JX, UN8FE, UN9PQ.  Tiež má ešte otvorené logy za jeho aktivitu pod značkami  FO/IK2QPR, HR9/IK2QPR,  IU2ANT, IU2IPY, V25PR a  VP5/IK2QPR.</w:t>
        <w:tab/>
        <w:t>Paolo posiela QSL direkt aj cez buro.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jc w:val="both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sz w:val="24"/>
          <w:szCs w:val="24"/>
        </w:rPr>
        <w:t>******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A d r e s y :</w:t>
      </w:r>
    </w:p>
    <w:p>
      <w:pPr>
        <w:pStyle w:val="PlainText"/>
        <w:tabs>
          <w:tab w:val="clear" w:pos="680"/>
          <w:tab w:val="left" w:pos="186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R8KH    Karl Heinz Cordes, UNDP Madagascar, GCS PO Box 1608, New York, NY 10163-1608, USA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Z4FM    Jim Stewart, P.O. Box 63363 Muthaiga, 00619, Nairobi, Kenya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Z4JC    John Cassar, P. O. Box 7, Garissa, 70100, Kenya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4FJH    Eric Meheust, 8 Lotissement Les Elians, 22100 St Helen, France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5TJP    Ronan Darchen, P.O. Box 109, 22700 Perros-Guirec, France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0OXO    Charles Wilmott, 60 Church Hill, Royston, Barnsley, S71 4NG, United Kingdom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8A     Kunihiko Itaya, 5-1-35 Daikai-dori, Hyogo-ku, Kobe-shi, Hyogo-ken, 652-0803, Japan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W0A     Hiroo Yonezuka, Box DD 153, Huang Sathai, Vientiane, Laos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>
          <w:rFonts w:ascii="Times New Roman" w:hAnsi="Times New Roman" w:cs="Times New Roman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DX KALENDÁ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3W7W (K6ZSJ)</w:t>
        <w:tab/>
        <w:tab/>
        <w:tab/>
        <w:tab/>
        <w:tab/>
        <w:t>102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4F9HXB (DL5SDF)  OC-130</w:t>
        <w:tab/>
        <w:tab/>
        <w:tab/>
        <w:tab/>
        <w:tab/>
        <w:t>101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  <w:lang w:val="en-US"/>
        </w:rPr>
        <w:t xml:space="preserve">teraz                5N7M (OM3CGN)                      </w:t>
        <w:tab/>
        <w:tab/>
        <w:tab/>
        <w:tab/>
        <w:tab/>
        <w:t xml:space="preserve"> 96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5T0JL (ON8RA)</w:t>
        <w:tab/>
        <w:tab/>
        <w:tab/>
        <w:tab/>
        <w:tab/>
        <w:tab/>
        <w:tab/>
        <w:t>1025,103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5Z4EE (NV7E)</w:t>
        <w:tab/>
        <w:tab/>
        <w:tab/>
        <w:tab/>
        <w:tab/>
        <w:tab/>
        <w:tab/>
        <w:t>10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7Q7HB (G0JMU)</w:t>
        <w:tab/>
        <w:tab/>
        <w:tab/>
        <w:tab/>
        <w:tab/>
        <w:tab/>
        <w:tab/>
        <w:t>10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8J1RL  Antarctica  AN-015</w:t>
        <w:tab/>
        <w:tab/>
        <w:tab/>
        <w:tab/>
        <w:tab/>
        <w:t>10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A71/JY5FX</w:t>
        <w:tab/>
        <w:tab/>
        <w:tab/>
        <w:tab/>
        <w:tab/>
        <w:tab/>
        <w:tab/>
        <w:t>10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D2CQ (CT1ITZ)</w:t>
        <w:tab/>
        <w:tab/>
        <w:tab/>
        <w:tab/>
        <w:tab/>
        <w:tab/>
        <w:tab/>
        <w:t xml:space="preserve">1034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FH4VOS (DH1BL)</w:t>
        <w:tab/>
        <w:tab/>
        <w:tab/>
        <w:tab/>
        <w:tab/>
        <w:tab/>
        <w:t xml:space="preserve">1026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FK4WBT (ZL2SEA)</w:t>
        <w:tab/>
        <w:tab/>
        <w:tab/>
        <w:tab/>
        <w:tab/>
        <w:tab/>
        <w:t>1035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FO8RZ (F5PHW)                      </w:t>
        <w:tab/>
        <w:tab/>
        <w:tab/>
        <w:tab/>
        <w:tab/>
        <w:t xml:space="preserve"> 985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J28AA (E70A)                       </w:t>
        <w:tab/>
        <w:tab/>
        <w:tab/>
        <w:tab/>
        <w:tab/>
        <w:t xml:space="preserve"> 970</w:t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en-US"/>
        </w:rPr>
        <w:t xml:space="preserve">teraz                KC4AAA (WA2KDJ)  Amundsen-Scott Base                                      1021 </w:t>
        <w:tab/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LU1ZG  Base Belgrano II, Antarctica                                                   1036</w:t>
        <w:tab/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P29ZL (KD5SSF)                                                                                   1035</w:t>
        <w:tab/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en-US"/>
        </w:rPr>
        <w:t>teraz                RI1FJ (UA4RX)   FJL                                                                            10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T6AE (IW2KKI)</w:t>
        <w:tab/>
        <w:tab/>
        <w:tab/>
        <w:tab/>
        <w:tab/>
        <w:tab/>
        <w:tab/>
        <w:t xml:space="preserve">1014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T6/IV3JLK</w:t>
        <w:tab/>
        <w:tab/>
        <w:tab/>
        <w:tab/>
        <w:tab/>
        <w:tab/>
        <w:tab/>
        <w:t>103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TJ3AY (F5LGE)</w:t>
        <w:tab/>
        <w:tab/>
        <w:tab/>
        <w:tab/>
        <w:tab/>
        <w:tab/>
        <w:tab/>
        <w:t>1013,10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TL0A</w:t>
        <w:tab/>
        <w:tab/>
        <w:tab/>
        <w:tab/>
        <w:tab/>
        <w:tab/>
        <w:tab/>
        <w:tab/>
        <w:t>103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VK4EI  OC-227</w:t>
        <w:tab/>
        <w:tab/>
        <w:tab/>
        <w:tab/>
        <w:tab/>
        <w:tab/>
        <w:tab/>
        <w:t xml:space="preserve">1036  </w:t>
      </w:r>
    </w:p>
    <w:p>
      <w:pPr>
        <w:pStyle w:val="Normal"/>
        <w:rPr/>
      </w:pPr>
      <w:r>
        <w:rPr>
          <w:sz w:val="20"/>
          <w:szCs w:val="20"/>
          <w:lang w:val="en-US"/>
        </w:rPr>
        <w:t>teraz                VK0KEV (VK4KEV) Macquarie Is.</w:t>
        <w:tab/>
        <w:tab/>
        <w:tab/>
        <w:tab/>
        <w:t>1013,1021,1023,1030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XV4Y</w:t>
        <w:tab/>
        <w:tab/>
        <w:tab/>
        <w:tab/>
        <w:tab/>
        <w:tab/>
        <w:tab/>
        <w:tab/>
        <w:t>1031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XV9DX, 3W1M (OM2DX)                 </w:t>
        <w:tab/>
        <w:tab/>
        <w:tab/>
        <w:tab/>
        <w:t xml:space="preserve"> 918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Z23MS (RW3AJX)                      </w:t>
        <w:tab/>
        <w:tab/>
        <w:tab/>
        <w:tab/>
        <w:tab/>
        <w:t xml:space="preserve"> 95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ZD9GI   Gough Is.  AF-030</w:t>
        <w:tab/>
        <w:tab/>
        <w:tab/>
        <w:tab/>
        <w:tab/>
        <w:t>1012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.7.-30.9.         9J2KK (JF1OKX)                     </w:t>
        <w:tab/>
        <w:tab/>
        <w:tab/>
        <w:tab/>
        <w:tab/>
        <w:t xml:space="preserve"> 99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3.-1.6.            HI3/KL7JR, HI3/WL7MY</w:t>
        <w:tab/>
        <w:tab/>
        <w:tab/>
        <w:tab/>
        <w:tab/>
        <w:t>102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3.-15.5.       HR5/F2JD</w:t>
        <w:tab/>
        <w:tab/>
        <w:tab/>
        <w:tab/>
        <w:tab/>
        <w:tab/>
        <w:tab/>
        <w:t>103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3.-20.4.        VP5/W5CW</w:t>
        <w:tab/>
        <w:tab/>
        <w:tab/>
        <w:tab/>
        <w:tab/>
        <w:tab/>
        <w:tab/>
        <w:t>103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3.-30.6.       VE1AWW/CY0</w:t>
        <w:tab/>
        <w:tab/>
        <w:tab/>
        <w:tab/>
        <w:tab/>
        <w:tab/>
        <w:tab/>
        <w:t>1033</w:t>
      </w:r>
    </w:p>
    <w:p>
      <w:pPr>
        <w:pStyle w:val="Normal"/>
        <w:rPr/>
      </w:pPr>
      <w:r>
        <w:rPr>
          <w:sz w:val="20"/>
          <w:szCs w:val="20"/>
          <w:lang w:val="en-US"/>
        </w:rPr>
        <w:t>zač. apríla         XK1T  (VE8EV, VE8GER)  NA-193</w:t>
        <w:tab/>
        <w:tab/>
        <w:tab/>
        <w:tab/>
        <w:t>1027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-18.4.             9L5MS  (PA ops)</w:t>
        <w:tab/>
        <w:tab/>
        <w:tab/>
        <w:tab/>
        <w:tab/>
        <w:tab/>
        <w:tab/>
        <w:t>1034,103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21.4.             FM/F6ARC</w:t>
        <w:tab/>
        <w:tab/>
        <w:tab/>
        <w:tab/>
        <w:tab/>
        <w:tab/>
        <w:tab/>
        <w:t>1034</w:t>
      </w:r>
    </w:p>
    <w:p>
      <w:pPr>
        <w:pStyle w:val="Normal"/>
        <w:rPr/>
      </w:pPr>
      <w:r>
        <w:rPr>
          <w:sz w:val="20"/>
          <w:szCs w:val="20"/>
          <w:lang w:val="en-US"/>
        </w:rPr>
        <w:t>8.-18.4.             KH8/AI5P</w:t>
        <w:tab/>
        <w:tab/>
        <w:tab/>
        <w:tab/>
        <w:tab/>
        <w:tab/>
        <w:tab/>
        <w:t xml:space="preserve">1033,1035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22.4.             TO2Z  (F4FLF)  = FR</w:t>
        <w:tab/>
        <w:tab/>
        <w:tab/>
        <w:tab/>
        <w:tab/>
        <w:tab/>
        <w:t>1033,103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24.4.           XV2LC, XV4LC  (VK6LC)</w:t>
        <w:tab/>
        <w:tab/>
        <w:tab/>
        <w:tab/>
        <w:tab/>
        <w:t>103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-30.4.           9N7DX (4Z4DX), 9N7YL (4Z5DX)</w:t>
        <w:tab/>
        <w:tab/>
        <w:tab/>
        <w:tab/>
        <w:t>1035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-18.4.           A25FC (ON, ZS ops)</w:t>
        <w:tab/>
        <w:tab/>
        <w:tab/>
        <w:tab/>
        <w:tab/>
        <w:tab/>
        <w:t>103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4.-15.6.        TT8PK (F4EGS)</w:t>
        <w:tab/>
        <w:tab/>
        <w:tab/>
        <w:tab/>
        <w:tab/>
        <w:tab/>
        <w:tab/>
        <w:t xml:space="preserve">1035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18.4.           DF0TM  EU-042</w:t>
        <w:tab/>
        <w:tab/>
        <w:tab/>
        <w:tab/>
        <w:tab/>
        <w:tab/>
        <w:tab/>
        <w:t>103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18.4.           P29VLR  OC-231</w:t>
        <w:tab/>
        <w:tab/>
        <w:tab/>
        <w:tab/>
        <w:tab/>
        <w:tab/>
        <w:t>1023,1033,103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22.4.           PJ2/PA7JWC, PJ2/PD7DB</w:t>
        <w:tab/>
        <w:tab/>
        <w:tab/>
        <w:tab/>
        <w:tab/>
        <w:t>103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27.4.           FJ/OH2YL</w:t>
        <w:tab/>
        <w:tab/>
        <w:tab/>
        <w:tab/>
        <w:tab/>
        <w:tab/>
        <w:tab/>
        <w:t>1034</w:t>
      </w:r>
    </w:p>
    <w:p>
      <w:pPr>
        <w:pStyle w:val="Normal"/>
        <w:rPr/>
      </w:pPr>
      <w:r>
        <w:rPr>
          <w:sz w:val="20"/>
          <w:szCs w:val="20"/>
          <w:lang w:val="en-US"/>
        </w:rPr>
        <w:t>15.-28.4.           5V7CC (DL ops)</w:t>
        <w:tab/>
        <w:tab/>
        <w:tab/>
        <w:tab/>
        <w:tab/>
        <w:tab/>
        <w:tab/>
        <w:t>1035,1036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22.4.           A6/UA9B</w:t>
        <w:tab/>
        <w:tab/>
        <w:tab/>
        <w:tab/>
        <w:tab/>
        <w:tab/>
        <w:tab/>
        <w:t>103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23.4.           SM7DAY/p  EU-138</w:t>
        <w:tab/>
        <w:tab/>
        <w:tab/>
        <w:tab/>
        <w:tab/>
        <w:tab/>
        <w:t>103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19.4.           AH0CD  (JH4VUC)</w:t>
        <w:tab/>
        <w:tab/>
        <w:tab/>
        <w:tab/>
        <w:tab/>
        <w:tab/>
        <w:t>103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0.4.           VK4LDX/p  OC-171</w:t>
        <w:tab/>
        <w:tab/>
        <w:tab/>
        <w:tab/>
        <w:tab/>
        <w:tab/>
        <w:t>103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4.4.           4A0IARU (XE ops)</w:t>
        <w:tab/>
        <w:tab/>
        <w:tab/>
        <w:tab/>
        <w:tab/>
        <w:tab/>
        <w:t>103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5.4.           TO2FH (PY ops) = FH</w:t>
        <w:tab/>
        <w:tab/>
        <w:tab/>
        <w:tab/>
        <w:tab/>
        <w:tab/>
        <w:t>103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.-28.4.           T31A </w:t>
        <w:tab/>
        <w:tab/>
        <w:tab/>
        <w:tab/>
        <w:tab/>
        <w:tab/>
        <w:tab/>
        <w:tab/>
        <w:t>1023,1034,103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30.4.           XV4YY (DL ops)  AS-128</w:t>
        <w:tab/>
        <w:tab/>
        <w:tab/>
        <w:tab/>
        <w:tab/>
        <w:t xml:space="preserve">1036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8.4.            DU3/N0QM</w:t>
        <w:tab/>
        <w:tab/>
        <w:tab/>
        <w:tab/>
        <w:tab/>
        <w:tab/>
        <w:tab/>
        <w:t xml:space="preserve">1028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6.4.           A52JY, A52KJ, A52VE  (JA ops)</w:t>
        <w:tab/>
        <w:tab/>
        <w:tab/>
        <w:tab/>
        <w:tab/>
        <w:t>103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2.4.           AH0CD/KH2 (JH4VUC)</w:t>
        <w:tab/>
        <w:tab/>
        <w:tab/>
        <w:tab/>
        <w:tab/>
        <w:tab/>
        <w:t>103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4.-4.5.          HR5/N2WB</w:t>
        <w:tab/>
        <w:tab/>
        <w:tab/>
        <w:tab/>
        <w:tab/>
        <w:tab/>
        <w:tab/>
        <w:t>103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1.4.            FS/F5JSD, PJ7/F5JSD</w:t>
        <w:tab/>
        <w:tab/>
        <w:tab/>
        <w:tab/>
        <w:tab/>
        <w:tab/>
        <w:t>103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4.4.           TK4DS  (ON ops)</w:t>
        <w:tab/>
        <w:tab/>
        <w:tab/>
        <w:tab/>
        <w:tab/>
        <w:tab/>
        <w:t>103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2.4.            VP8DNA (M0PCB)  Falklands</w:t>
        <w:tab/>
        <w:tab/>
        <w:tab/>
        <w:tab/>
        <w:tab/>
        <w:t>103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5.4.           P29VCX  OC-117</w:t>
        <w:tab/>
        <w:tab/>
        <w:tab/>
        <w:tab/>
        <w:tab/>
        <w:tab/>
        <w:t>1023,103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25.4.           T88VU (JH4VUC)</w:t>
        <w:tab/>
        <w:tab/>
        <w:tab/>
        <w:tab/>
        <w:tab/>
        <w:tab/>
        <w:t>103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-27.4.           P29VCX  OC-240</w:t>
        <w:tab/>
        <w:tab/>
        <w:tab/>
        <w:tab/>
        <w:tab/>
        <w:tab/>
        <w:t>1023,103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-30.4.           9M8DX/2  (VK6DXI)</w:t>
        <w:tab/>
        <w:tab/>
        <w:tab/>
        <w:tab/>
        <w:tab/>
        <w:tab/>
        <w:t>1036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4.-1.5.          GB5TI  EU-108</w:t>
        <w:tab/>
        <w:tab/>
        <w:tab/>
        <w:tab/>
        <w:tab/>
        <w:tab/>
        <w:tab/>
        <w:t>10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do </w:t>
      </w:r>
      <w:r>
        <w:rPr>
          <w:sz w:val="20"/>
          <w:szCs w:val="20"/>
        </w:rPr>
        <w:t>30.4.            7Q7HB (G0JMU)</w:t>
        <w:tab/>
        <w:tab/>
        <w:tab/>
        <w:tab/>
        <w:tab/>
        <w:tab/>
        <w:tab/>
        <w:t>102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4.-30.6.        PP0T (PY2ZA)  Trindade Is.</w:t>
        <w:tab/>
        <w:tab/>
        <w:tab/>
        <w:tab/>
        <w:tab/>
        <w:t>1036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áj                   T6PSE (N6PSE a spol)</w:t>
        <w:tab/>
        <w:tab/>
        <w:tab/>
        <w:tab/>
        <w:tab/>
        <w:tab/>
        <w:t>103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.5.              CN2PV  (W3PV)</w:t>
        <w:tab/>
        <w:tab/>
        <w:tab/>
        <w:tab/>
        <w:tab/>
        <w:tab/>
        <w:tab/>
        <w:t>102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maja 2011   D2AK (G7COD)                       </w:t>
        <w:tab/>
        <w:tab/>
        <w:tab/>
        <w:tab/>
        <w:tab/>
        <w:t>98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</w:t>
      </w:r>
      <w:r>
        <w:rPr>
          <w:sz w:val="20"/>
          <w:szCs w:val="20"/>
        </w:rPr>
        <w:t>ája 2011   T6LC (K5TLL), T6JC (KD5NOI)</w:t>
      </w:r>
      <w:r>
        <w:rPr>
          <w:sz w:val="20"/>
          <w:szCs w:val="20"/>
          <w:lang w:val="en-US"/>
        </w:rPr>
        <w:tab/>
        <w:tab/>
        <w:tab/>
        <w:tab/>
        <w:tab/>
        <w:t>1008,10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4.5.           T2XG (JA1XGI)</w:t>
        <w:tab/>
        <w:tab/>
        <w:tab/>
        <w:tab/>
        <w:tab/>
        <w:tab/>
        <w:tab/>
        <w:t>1027</w:t>
        <w:tab/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0.5.            5N6/YL2SW</w:t>
        <w:tab/>
        <w:tab/>
        <w:tab/>
        <w:tab/>
        <w:tab/>
        <w:tab/>
        <w:tab/>
        <w:t>103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do </w:t>
      </w:r>
      <w:r>
        <w:rPr>
          <w:sz w:val="20"/>
          <w:szCs w:val="20"/>
        </w:rPr>
        <w:t>8.6.              5X1VJ (UV5EVJ)</w:t>
        <w:tab/>
        <w:tab/>
        <w:tab/>
        <w:tab/>
        <w:tab/>
        <w:tab/>
        <w:t xml:space="preserve">1034  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0.6.            5F6SIA  (CN ops)</w:t>
        <w:tab/>
        <w:tab/>
        <w:tab/>
        <w:tab/>
        <w:tab/>
        <w:tab/>
        <w:t xml:space="preserve">1035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úl 2011            AS-069  </w:t>
      </w:r>
      <w:r>
        <w:rPr>
          <w:sz w:val="20"/>
          <w:szCs w:val="20"/>
          <w:lang w:val="en-US"/>
        </w:rPr>
        <w:t>(US0IW)</w:t>
        <w:tab/>
        <w:tab/>
        <w:tab/>
        <w:tab/>
        <w:tab/>
        <w:tab/>
        <w:t>1025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en-US"/>
        </w:rPr>
        <w:t xml:space="preserve">do aug. 2011    A92IO (EI3IO)                      </w:t>
        <w:tab/>
        <w:tab/>
        <w:tab/>
        <w:tab/>
        <w:tab/>
        <w:t>98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.9.              P29CW  (VK2GR)</w:t>
        <w:tab/>
        <w:tab/>
        <w:tab/>
        <w:tab/>
        <w:tab/>
        <w:tab/>
        <w:t xml:space="preserve">1026  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.9.              YI9OBM (N2OBM)</w:t>
        <w:tab/>
        <w:tab/>
        <w:tab/>
        <w:tab/>
        <w:tab/>
        <w:tab/>
        <w:t>10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p/okt.2011    T32C</w:t>
        <w:tab/>
        <w:tab/>
        <w:tab/>
        <w:tab/>
        <w:tab/>
        <w:tab/>
        <w:tab/>
        <w:tab/>
        <w:t>1010</w:t>
        <w:tab/>
        <w:t xml:space="preserve">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któber             VK7DI  OC-195</w:t>
        <w:tab/>
        <w:tab/>
        <w:tab/>
        <w:tab/>
        <w:tab/>
        <w:tab/>
        <w:tab/>
        <w:t xml:space="preserve">1034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vember        CE4A (VE3LYC, CE3PG)  SA-095</w:t>
        <w:tab/>
        <w:tab/>
        <w:tab/>
        <w:tab/>
        <w:t>10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.12.            KG4FY  (N8OX)</w:t>
        <w:tab/>
        <w:tab/>
        <w:tab/>
        <w:tab/>
        <w:tab/>
        <w:tab/>
        <w:tab/>
        <w:t>102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dec. 2011    3DA0MF (ZS6AAG)</w:t>
        <w:tab/>
        <w:tab/>
        <w:tab/>
        <w:tab/>
        <w:tab/>
        <w:tab/>
        <w:t>10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dec.2011     3Y8XSA (SM4TUV) Antarctica</w:t>
        <w:tab/>
        <w:tab/>
        <w:tab/>
        <w:tab/>
        <w:tab/>
        <w:t>101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31.12.2011  J28JV (F5MJV)                      </w:t>
        <w:tab/>
        <w:tab/>
        <w:tab/>
        <w:tab/>
        <w:tab/>
        <w:t xml:space="preserve">994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ríl 2012         DX0DX  Spratly Is.</w:t>
        <w:tab/>
        <w:tab/>
        <w:tab/>
        <w:tab/>
        <w:tab/>
        <w:tab/>
        <w:t>1030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ebruár 2013     Heard Island VK0</w:t>
        <w:tab/>
        <w:tab/>
        <w:tab/>
        <w:tab/>
        <w:tab/>
        <w:tab/>
        <w:t>1004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ICPO, DXNL, W1AW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e-mail: </w:t>
      </w:r>
      <w:hyperlink r:id="rId8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9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10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ore">
    <w:name w:val="mo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ndade2011.com/" TargetMode="External"/><Relationship Id="rId3" Type="http://schemas.openxmlformats.org/officeDocument/2006/relationships/hyperlink" Target="http://www.t31a.com/" TargetMode="External"/><Relationship Id="rId4" Type="http://schemas.openxmlformats.org/officeDocument/2006/relationships/hyperlink" Target="http://www.TK4DS.be/" TargetMode="External"/><Relationship Id="rId5" Type="http://schemas.openxmlformats.org/officeDocument/2006/relationships/hyperlink" Target="http://www.dxxe.org/" TargetMode="External"/><Relationship Id="rId6" Type="http://schemas.openxmlformats.org/officeDocument/2006/relationships/hyperlink" Target="mailto:gb5ti.qsl@gmail.com" TargetMode="External"/><Relationship Id="rId7" Type="http://schemas.openxmlformats.org/officeDocument/2006/relationships/hyperlink" Target="http://www.qrz.com/db/vk4swe" TargetMode="External"/><Relationship Id="rId8" Type="http://schemas.openxmlformats.org/officeDocument/2006/relationships/hyperlink" Target="mailto:om3jw@konektel.sk" TargetMode="External"/><Relationship Id="rId9" Type="http://schemas.openxmlformats.org/officeDocument/2006/relationships/hyperlink" Target="http://www.hamradio.sk/" TargetMode="External"/><Relationship Id="rId10" Type="http://schemas.openxmlformats.org/officeDocument/2006/relationships/hyperlink" Target="http://www.okdxf.e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8:47:00Z</dcterms:created>
  <dc:creator>.</dc:creator>
  <dc:description/>
  <cp:keywords/>
  <dc:language>en-US</dc:language>
  <cp:lastModifiedBy>.</cp:lastModifiedBy>
  <cp:lastPrinted>2010-08-21T17:00:00Z</cp:lastPrinted>
  <dcterms:modified xsi:type="dcterms:W3CDTF">2011-04-16T08:16:00Z</dcterms:modified>
  <cp:revision>1050</cp:revision>
  <dc:subject/>
  <dc:title>INTERNATIONAL  DX PRESS</dc:title>
</cp:coreProperties>
</file>