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29. január 2017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N</w:t>
      </w:r>
      <w:r>
        <w:rPr>
          <w:b/>
          <w:sz w:val="20"/>
          <w:szCs w:val="20"/>
          <w:lang w:val="en-US"/>
        </w:rPr>
        <w:t>r. 133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B8</w:t>
        <w:tab/>
        <w:t xml:space="preserve">MAURITIUS IS.* </w:t>
      </w:r>
      <w:r>
        <w:rPr>
          <w:sz w:val="20"/>
          <w:szCs w:val="20"/>
        </w:rPr>
        <w:t>Paul G8AFC bude QRV od 1.2. až do 5.4.  na 40-6m zo severnej časti ostrova pod značkou 3B8HE.  QSL na jeho dom. značku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7X</w:t>
        <w:tab/>
        <w:t xml:space="preserve">ALGERIA* </w:t>
      </w:r>
      <w:r>
        <w:rPr>
          <w:sz w:val="20"/>
          <w:szCs w:val="20"/>
        </w:rPr>
        <w:t xml:space="preserve">Vladimir UA4WHX sa ozval 21.1. z rádioklubu národnej organizácie  (ARA) pod značkou 7V7V. Túto značku používajú členovia národnej organizácie pri zvláštnych príležitostiach a bola použitá aj v decembri 2014.  Vladimir sa spolu s jeho XYL Irinou RA4WHX zúčastnil  26.1. SOTA expedície do pohoria Chelia (2328m) a vysielali pod značkou  7W0A. Miestni operátori tam budú do 28.1. QSL za spojenia s 7V7V na UA4WHX, 7W0A direkt na adresu uvedenú nižšie.  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9X</w:t>
        <w:tab/>
        <w:t xml:space="preserve">RWANDA* </w:t>
      </w:r>
      <w:r>
        <w:rPr>
          <w:sz w:val="20"/>
          <w:szCs w:val="20"/>
        </w:rPr>
        <w:t>Harald DF2WO bude QRV 3.2.-11.3. z Kigali pod značkou 9X2AW. Bude pracovať CW a rôznymi digi módmi na 40-10m. QSL cez OQRS na M0OXO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5/N</w:t>
        <w:tab/>
        <w:t xml:space="preserve">NORTH COOK* </w:t>
      </w:r>
      <w:r>
        <w:rPr>
          <w:sz w:val="20"/>
          <w:szCs w:val="20"/>
        </w:rPr>
        <w:t>Erik K7ADD  stále pracuje z atolu Manihiki (OC-014) pod značkou E51AMF a do EU najlepšie prechádza na 40m SSB a 30m RTTY medzi  04:30-06:00 LP.  Len zriedka prechádza na 20m LP okolo 16:00-17:00.  Zdrží sa tam do 6.2.  QSL na jeho dom. značku alebo cez OQRS zo stránky ClubLogu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5/S</w:t>
        <w:tab/>
        <w:t xml:space="preserve">SOUTH COOK IS.* </w:t>
      </w:r>
      <w:r>
        <w:rPr>
          <w:sz w:val="20"/>
          <w:szCs w:val="20"/>
        </w:rPr>
        <w:t>Milan OK1DWC je stále QRV z ostrova Rarotonga (OC-013) pod značkou E51DWC a od 22.12.2016 má v logu vyše 8000 spojení. Veľa spojení s EU má aj na 80m, ale 160m je predsa len problém.  V posledných dňoch sa viac venuje RTTY a hovorí, že je veľký záujem o tento mód.   Milan sa zúčastní aj CQWW 160M CW aj SSB  Contestu, oboch ARRL Contestov a rád by sa zúčastnil aj SSB časti WPX kontestu pokiaľ vraj nepôjde na iný ostrov (radšej nech ide, hi). Jeho log je pravidelne vkladaný na stránku ClubLogu o čom informuje na svojom QRZ.COM.  QSL na jeho dom. značku, všetkým OK a OM staniciam však potvrdí spojenia cez buro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G</w:t>
        <w:tab/>
        <w:t xml:space="preserve">GUADELOUPE* </w:t>
      </w:r>
      <w:r>
        <w:rPr>
          <w:sz w:val="20"/>
          <w:szCs w:val="20"/>
        </w:rPr>
        <w:t>Jose KB1TCD bude QRV 2.-8.2. na 40, 17 a 15m pod značkou FG/KB1TCD. Bude však používať len 15W (KX3)... QSL na jeho dom. značku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KG4</w:t>
        <w:tab/>
        <w:t xml:space="preserve">GUANTANAMO BAY* </w:t>
      </w:r>
      <w:r>
        <w:rPr>
          <w:sz w:val="20"/>
          <w:szCs w:val="20"/>
        </w:rPr>
        <w:t>Medzi  10.- 24.2. sa očakáva veľká aktivita z klubovej stanice „GITMO“.  10.-24.2. Bill KG4WV /W4WV) a Jim KG4AW (KG9LB), 10.-17.2. Keith KG4DY (KE4KDY) a 17.-24.2. Don KG4ZK (W4ZYT). Budú pracovať CW/SSB/RTTY/PSK na 160-6m a počas pobytu opravia aj poškodené antény klubovej stanice a vyškolia nových operátorov.  QSL na ich dom značky, svoje logy budú vkladať denne na stránku CluLogu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4</w:t>
        <w:tab/>
        <w:t xml:space="preserve">ARUBA* </w:t>
      </w:r>
      <w:r>
        <w:rPr>
          <w:sz w:val="20"/>
          <w:szCs w:val="20"/>
        </w:rPr>
        <w:t>Mat DL4WM je QRV od 25.1.  z kontestového QTH P40L  pod značkou P4/DL4MM a pod značkou P40AA sa zúčastní CQWW 160M CW Contestu. Na ostrove sa zdrží do 30.1.  QSL na jeho dom. značku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/>
      </w:pPr>
      <w:r>
        <w:rPr>
          <w:b/>
          <w:sz w:val="20"/>
          <w:szCs w:val="20"/>
        </w:rPr>
        <w:t>PJ2</w:t>
        <w:tab/>
        <w:t xml:space="preserve">CURACAO* </w:t>
      </w:r>
      <w:r>
        <w:rPr>
          <w:sz w:val="20"/>
          <w:szCs w:val="20"/>
        </w:rPr>
        <w:t>Joeke PA0VDV bude opäť QRV 1.2.-31.3. pod značkou PJ2/PA0VDV. Bude pracovať len CW na 80-10m a QSL požaduje na svoju dom. značku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Y0F</w:t>
        <w:tab/>
        <w:t xml:space="preserve">FERNANDO DE NORONHA* </w:t>
      </w:r>
      <w:r>
        <w:rPr>
          <w:sz w:val="20"/>
          <w:szCs w:val="20"/>
        </w:rPr>
        <w:t>Leo PP1CZ  bude QRV 3.-8.2.  väčšinou CW na 80-10m pod značkou PY0F/PP1CZ.  QSL na jeho dom. značku, alebo cez OQRS zo stránky ClubLogu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Z</w:t>
        <w:tab/>
        <w:t xml:space="preserve">SURINAME* </w:t>
      </w:r>
      <w:r>
        <w:rPr>
          <w:sz w:val="20"/>
          <w:szCs w:val="20"/>
        </w:rPr>
        <w:t>Matt K0BBC je QRV od 27.1. z vynikajúceho QTH Ramona PZ5RA pod značkou PZ5W.  Pracuje SSB a DIGI na 160-10m a zdrží sa tam  do 30.1.  QSL na N0AT alebo cez OQRS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TU</w:t>
        <w:tab/>
        <w:t xml:space="preserve">IVORY COAST* </w:t>
      </w:r>
      <w:r>
        <w:rPr>
          <w:sz w:val="20"/>
          <w:szCs w:val="20"/>
        </w:rPr>
        <w:t>Štyr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 ops  (IDXP 1328) zahájili prevádzku pod značkou TU5MH 22.1.  Pracujú CW/SSB/RTTY na 80-10m a v prevádzke majú 2-3 stanice.  Prevádzka potrvá až do 2.2.  Online log si môžete pozrieť na stránke ClubLogu alebo aj </w:t>
      </w:r>
      <w:hyperlink r:id="rId2">
        <w:r>
          <w:rPr>
            <w:rStyle w:val="InternetLink"/>
            <w:sz w:val="20"/>
            <w:szCs w:val="20"/>
          </w:rPr>
          <w:t>http://tu5mh.com/log-oqrs/</w:t>
        </w:r>
      </w:hyperlink>
      <w:r>
        <w:rPr>
          <w:sz w:val="20"/>
          <w:szCs w:val="20"/>
        </w:rPr>
        <w:t xml:space="preserve">  kde bude aj OQRS. QSL  direkt aj cez buro na DJ5BWD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3</w:t>
        <w:tab/>
        <w:t xml:space="preserve">BELIZE* </w:t>
      </w:r>
      <w:r>
        <w:rPr>
          <w:sz w:val="20"/>
          <w:szCs w:val="20"/>
        </w:rPr>
        <w:t xml:space="preserve">Victor WB0TEV bude QRV 8.-14.2. pod značkou V31VP a zúčastní sa aj CQWW WPX RTTY Contestu (11.-12.2.).  QSL na jeho dom. značku. 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/>
      </w:pPr>
      <w:r>
        <w:rPr>
          <w:b/>
          <w:sz w:val="20"/>
          <w:szCs w:val="20"/>
        </w:rPr>
        <w:t>V5</w:t>
        <w:tab/>
        <w:t xml:space="preserve">NAMIBIA* </w:t>
      </w:r>
      <w:r>
        <w:rPr>
          <w:sz w:val="20"/>
          <w:szCs w:val="20"/>
        </w:rPr>
        <w:t>Georg DD8ZX a Klaus DJ9KM budú QRV  z rentovej farmy Otjikoko 6.-18.2. pod značkami V5/DD8ZX a V5/DJ9KM. Budú pracovať SSB, RTTY a PSK na 160-6m a pod značkou V55V sa zúčastnia CQWW WPX RTTY Contestu (13.-14.2.).  QSL na ich dom. značky, V55V na DJ8VC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XV</w:t>
        <w:tab/>
        <w:t xml:space="preserve">VIETNAM* </w:t>
      </w:r>
      <w:r>
        <w:rPr>
          <w:sz w:val="20"/>
          <w:szCs w:val="20"/>
        </w:rPr>
        <w:t>Alex tomto čase vo Vietname a od XV2A sa cez víkend zúčastní CQWW 160M CW Contestu. Vo Vietname sa zdrží asi do 1.2. a možno sa ozve na KV pásmach pod značkou s prefixom 3W9 ktorý sa teraz vydáva cudzincom.</w:t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709" w:leader="none"/>
        </w:tabs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***ANTARCTICA*** </w:t>
      </w:r>
      <w:r>
        <w:rPr>
          <w:sz w:val="20"/>
          <w:szCs w:val="20"/>
        </w:rPr>
        <w:t>Nový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perátorom na Indickej Antarktickej základni  „Barathi“ (WAP IND-04) je VU3LBP/p ktorý vystriedal Bhagwatiho VU3BPZ ktorý vysielal pod značkou 8T2BH.  VU3LBP/p tam bude do polovice decembra.  QSL direkt  na I1HYW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Juan LU4CJM/Z </w:t>
      </w:r>
      <w:r>
        <w:rPr>
          <w:sz w:val="20"/>
          <w:szCs w:val="20"/>
        </w:rPr>
        <w:t xml:space="preserve">je v tábore Gurruchaga (WAP ARG-38) ktorý  sa nachádza na ostrove Nelson  AN-010 (South Shetlands). Pracuje CW a RTTY väčšinou na 40m medzi 00:00-05:00. Mal  by sa tam zdržať do konca februára.  QSL na LU4AA. Viac na </w:t>
      </w:r>
      <w:hyperlink r:id="rId3">
        <w:r>
          <w:rPr>
            <w:rStyle w:val="InternetLink"/>
            <w:sz w:val="20"/>
            <w:szCs w:val="20"/>
          </w:rPr>
          <w:t>http://www.waponline.it/NewsInformation/tabid/225/Default.aspx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Mike M0PRI </w:t>
      </w:r>
      <w:r>
        <w:rPr>
          <w:sz w:val="20"/>
          <w:szCs w:val="20"/>
        </w:rPr>
        <w:t>je opäť na Britskej vedeckej stanic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Halley (GBR-19) a v čase svojho voľna pracuje pod značkou VP8DMH. Dĺžka pobytu však nie je známa.  QSL na jeho dom. znač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F-051</w:t>
        <w:tab/>
        <w:t xml:space="preserve">KASSA IS.* </w:t>
      </w:r>
      <w:r>
        <w:rPr>
          <w:sz w:val="20"/>
          <w:szCs w:val="20"/>
        </w:rPr>
        <w:t>Alain F5OZC a Sebastien F8DQZ budú QRV 5.-26.2.  väčšinou CW na 40-10m ale ich značka v čase uzávierky tohto čísla IDXP ešte nebola známa.  QSL  na F5OZC.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72</w:t>
        <w:tab/>
        <w:t xml:space="preserve">LALANG IS.*  </w:t>
      </w:r>
      <w:r>
        <w:rPr>
          <w:sz w:val="20"/>
          <w:szCs w:val="20"/>
        </w:rPr>
        <w:t>Skupina 9M operátorov bude QRV od 3.2. 00:00 do 5.2. 00:00 pod značkou 9M4LI.  QSL direkt na 9W2NDQ.  Podrobnejšie informácie nie sú zatiaľ k dispozícii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153</w:t>
        <w:tab/>
        <w:t xml:space="preserve">SAGAR IS.* </w:t>
      </w:r>
      <w:r>
        <w:rPr>
          <w:sz w:val="20"/>
          <w:szCs w:val="20"/>
        </w:rPr>
        <w:t>Členovia Západo Bengálskeho rádioklubu budú QRV pod značkou AU2WBR (IDXP 11327) až do 31.1.  Väčšinou bývajú SSB na 14260 kHz. QSL na VU2NRO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-038</w:t>
        <w:tab/>
        <w:t xml:space="preserve">AMELAND IS.* </w:t>
      </w:r>
      <w:r>
        <w:rPr>
          <w:sz w:val="20"/>
          <w:szCs w:val="20"/>
        </w:rPr>
        <w:t>Marcel PD5MVH bude QRV 28.1.-11.2. pod značkou PD5MVH/p.  QSL na jeho dom. značku.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04</w:t>
        <w:tab/>
        <w:t xml:space="preserve">GAUA IS.*  </w:t>
      </w:r>
      <w:r>
        <w:rPr>
          <w:sz w:val="20"/>
          <w:szCs w:val="20"/>
        </w:rPr>
        <w:t>Ostrov Gaua na ktorom by mal byť teraz  Rod YJ8RN/p nie je v skupine OC-107 ako uvádzali DX Bulletiny, ale v skupine OC-104 pod názvom Santa Maria Is.  Zatiaľ však nie sú žiadne správy o jeho aktivite.  QSL na NZ4DX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SA-024</w:t>
        <w:tab/>
        <w:t xml:space="preserve">COMPRIDA IS.* </w:t>
      </w:r>
      <w:r>
        <w:rPr>
          <w:sz w:val="20"/>
          <w:szCs w:val="20"/>
        </w:rPr>
        <w:t>Skupina PY2 ops bude QRV 17.-19.2. v rámci 9. Juhoamerického majákového víkendu pod značkou ZW2R.  QSL na PY2LCD.</w:t>
      </w:r>
    </w:p>
    <w:p>
      <w:pPr>
        <w:pStyle w:val="Normal"/>
        <w:tabs>
          <w:tab w:val="clear" w:pos="680"/>
          <w:tab w:val="left" w:pos="851" w:leader="none"/>
          <w:tab w:val="left" w:pos="2130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U7F, OSN -  </w:t>
      </w:r>
      <w:r>
        <w:rPr>
          <w:sz w:val="20"/>
          <w:szCs w:val="20"/>
        </w:rPr>
        <w:t xml:space="preserve">4U7F je ďalšia kontestová značka skupiny rádioamatérov zapojených do Svetového potravinového programu v  službách OSN. Ich hlavná budova je v Ríme a preto spojenia s touto značkou platia do DXCC za Taliansko.  QSL na S57DX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**OPRAVA***  </w:t>
      </w:r>
      <w:r>
        <w:rPr>
          <w:sz w:val="20"/>
          <w:szCs w:val="20"/>
        </w:rPr>
        <w:t>Prevádzka 9M4LI nebude z  ostrova Layang Layang (Spratly Is.) ako bolo uvedené v IDXP 1329, ale z ostrova Lalang AS-072 (Pozri IOTA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W0A</w:t>
        <w:tab/>
        <w:t xml:space="preserve">     Ben Lagha, 18 Rue Louis Aragon,  26200 Montelimar, Franc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A1AL</w:t>
        <w:tab/>
        <w:tab/>
        <w:tab/>
        <w:tab/>
        <w:tab/>
        <w:tab/>
        <w:tab/>
        <w:tab/>
        <w:t xml:space="preserve">1302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T2AI (9K2AI)</w:t>
        <w:tab/>
        <w:tab/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U7RK (F5PRU)</w:t>
        <w:tab/>
        <w:tab/>
        <w:tab/>
        <w:tab/>
        <w:tab/>
        <w:t>131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9Q6AL (DK3MO)</w:t>
        <w:tab/>
        <w:tab/>
        <w:tab/>
        <w:tab/>
        <w:tab/>
        <w:t>1266,1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BB (EA4BB)</w:t>
        <w:tab/>
        <w:tab/>
        <w:tab/>
        <w:tab/>
        <w:tab/>
        <w:tab/>
        <w:tab/>
        <w:t>1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51DWC (OK1DWC)  OC-013</w:t>
        <w:tab/>
        <w:tab/>
        <w:tab/>
        <w:tab/>
        <w:tab/>
        <w:t>1326,1330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W2US (LA2US)  EU-063</w:t>
        <w:tab/>
        <w:tab/>
        <w:tab/>
        <w:tab/>
        <w:tab/>
        <w:tab/>
        <w:t>132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LU4ZS  AN-013</w:t>
        <w:tab/>
        <w:tab/>
        <w:tab/>
        <w:tab/>
        <w:tab/>
        <w:tab/>
        <w:tab/>
        <w:t>132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 RI1ANF (UA1PBA) S. Shetlands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JG (EA7TN)</w:t>
        <w:tab/>
        <w:tab/>
        <w:tab/>
        <w:tab/>
        <w:tab/>
        <w:tab/>
        <w:tab/>
        <w:t>1321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SV2RSG  Mt. Athos</w:t>
        <w:tab/>
        <w:tab/>
        <w:tab/>
        <w:tab/>
        <w:tab/>
        <w:tab/>
        <w:t>1292,1298,1299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2AT, T2TP</w:t>
        <w:tab/>
        <w:tab/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30TM</w:t>
        <w:tab/>
        <w:tab/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Y2AC (F8FQX)</w:t>
        <w:tab/>
        <w:tab/>
        <w:tab/>
        <w:tab/>
        <w:tab/>
        <w:tab/>
        <w:tab/>
        <w:t>126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265,1274,132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VP8DMH (M0PRI)  Antarctica</w:t>
        <w:tab/>
        <w:tab/>
        <w:tab/>
        <w:tab/>
        <w:tab/>
        <w:t>133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>teraz</w:t>
        <w:tab/>
        <w:t xml:space="preserve">            YJ8RN/p  OC-104</w:t>
        <w:tab/>
        <w:tab/>
        <w:tab/>
        <w:tab/>
        <w:tab/>
        <w:tab/>
        <w:t>13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54,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 ??</w:t>
        <w:tab/>
        <w:tab/>
        <w:t>3Y0G (3Z9DX a spol)  Bouvet Is.</w:t>
        <w:tab/>
        <w:tab/>
        <w:tab/>
        <w:tab/>
        <w:tab/>
        <w:t>1327,13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.-1.2.17</w:t>
        <w:tab/>
        <w:tab/>
        <w:t>TZ5XR (F5IXR)</w:t>
        <w:tab/>
        <w:tab/>
        <w:tab/>
        <w:tab/>
        <w:tab/>
        <w:tab/>
        <w:tab/>
        <w:t>13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.-30.12.17</w:t>
        <w:tab/>
        <w:t>9X0JW (KB1ZSQ)</w:t>
        <w:tab/>
        <w:tab/>
        <w:tab/>
        <w:tab/>
        <w:tab/>
        <w:tab/>
        <w:t>13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0.-10.5.17</w:t>
        <w:tab/>
        <w:t>H44MS (DL2GAC)</w:t>
        <w:tab/>
        <w:tab/>
        <w:tab/>
        <w:tab/>
        <w:tab/>
        <w:tab/>
        <w:t>1318,13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1.-4.2.17</w:t>
        <w:tab/>
        <w:tab/>
        <w:t>5R8IC (F6ICX)  AF-090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16-mar.17</w:t>
        <w:tab/>
        <w:t>3D2JS (WB2JTO)</w:t>
        <w:tab/>
        <w:tab/>
        <w:tab/>
        <w:tab/>
        <w:tab/>
        <w:tab/>
        <w:t>13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15-apr.17</w:t>
        <w:tab/>
        <w:tab/>
        <w:t xml:space="preserve">RI1ANA (UA3HK) Molodezhnaya </w:t>
        <w:tab/>
        <w:tab/>
        <w:tab/>
        <w:tab/>
        <w:t>13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2.-31.3.</w:t>
        <w:tab/>
        <w:tab/>
        <w:t>J79XBI (SM0XBI)</w:t>
        <w:tab/>
        <w:tab/>
        <w:tab/>
        <w:tab/>
        <w:tab/>
        <w:tab/>
        <w:t>13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2.-15.2.</w:t>
        <w:tab/>
        <w:tab/>
        <w:t>RI1ANC (RD1AV) Vostok</w:t>
        <w:tab/>
        <w:tab/>
        <w:tab/>
        <w:tab/>
        <w:tab/>
        <w:t>13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2.-15.3.</w:t>
        <w:tab/>
        <w:tab/>
        <w:t>JG8NQJ/JD1  Minami Torishima</w:t>
        <w:tab/>
        <w:tab/>
        <w:tab/>
        <w:tab/>
        <w:tab/>
        <w:t>13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7</w:t>
        <w:tab/>
        <w:tab/>
        <w:t>XF2L  NA-221, NA-224</w:t>
        <w:tab/>
        <w:tab/>
        <w:tab/>
        <w:tab/>
        <w:tab/>
        <w:tab/>
        <w:t>13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máj 18</w:t>
        <w:tab/>
        <w:tab/>
        <w:t>ZS8Z (ZS1BCE)</w:t>
        <w:tab/>
        <w:tab/>
        <w:tab/>
        <w:tab/>
        <w:tab/>
        <w:tab/>
        <w:tab/>
        <w:t>1322,1327,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-30.4.</w:t>
        <w:tab/>
        <w:tab/>
        <w:t>6E0C = XE</w:t>
        <w:tab/>
        <w:tab/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.17-20.1.18</w:t>
        <w:tab/>
        <w:t>8J1RL, 8J60JARE (JG2MLI)  AN-015</w:t>
        <w:tab/>
        <w:tab/>
        <w:tab/>
        <w:tab/>
        <w:t>132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1.-6.2.</w:t>
        <w:tab/>
        <w:tab/>
        <w:t>V31RF (K8NDS)</w:t>
        <w:tab/>
        <w:tab/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1.-7.3.</w:t>
        <w:tab/>
        <w:tab/>
        <w:t>V31AX (VE3AXT)</w:t>
        <w:tab/>
        <w:tab/>
        <w:tab/>
        <w:tab/>
        <w:tab/>
        <w:tab/>
        <w:t>13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1.-31.3.</w:t>
        <w:tab/>
        <w:tab/>
        <w:t>OA0MP AN-010  S.Shetlands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.-6.2.</w:t>
        <w:tab/>
        <w:tab/>
        <w:t>E51AMF (K7ADD)  OC-014  N.Cook Is.</w:t>
        <w:tab/>
        <w:tab/>
        <w:tab/>
        <w:tab/>
        <w:t>1327,1328,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.-1.2.</w:t>
        <w:tab/>
        <w:tab/>
        <w:t>PJ2/K8ND</w:t>
        <w:tab/>
        <w:tab/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.-4.2.</w:t>
        <w:tab/>
        <w:tab/>
        <w:t>VP8CLE, VP8DKW  Falklands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1.-28.2.</w:t>
        <w:tab/>
        <w:tab/>
        <w:t>HP2/IZ2ZTQ  NA-170</w:t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.-1.2.</w:t>
        <w:tab/>
        <w:tab/>
        <w:t>N5A  NA-092</w:t>
        <w:tab/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.-9.3.</w:t>
        <w:tab/>
        <w:tab/>
        <w:t>FG/F6ITD, TO7D</w:t>
        <w:tab/>
        <w:tab/>
        <w:tab/>
        <w:tab/>
        <w:tab/>
        <w:tab/>
        <w:t>13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.-1.2.</w:t>
        <w:tab/>
        <w:tab/>
        <w:t>J79WW (KK4WW), J79WWW (KK4WWW), J79USA</w:t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.-5.3.</w:t>
        <w:tab/>
        <w:tab/>
        <w:t>6W2SC, J5UAP (HA3AUI)</w:t>
        <w:tab/>
        <w:tab/>
        <w:tab/>
        <w:tab/>
        <w:tab/>
        <w:t>13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.-1.2.</w:t>
        <w:tab/>
        <w:tab/>
        <w:t>HI1UD NA-122</w:t>
        <w:tab/>
        <w:tab/>
        <w:tab/>
        <w:tab/>
        <w:tab/>
        <w:tab/>
        <w:tab/>
        <w:t>13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.-2.2.</w:t>
        <w:tab/>
        <w:tab/>
        <w:t>TU5MH (DL ops)</w:t>
        <w:tab/>
        <w:tab/>
        <w:tab/>
        <w:tab/>
        <w:tab/>
        <w:tab/>
        <w:t>1328,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.-8.2.</w:t>
        <w:tab/>
        <w:tab/>
        <w:t>HC1MC/….  (NE8Z)</w:t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.-23.2.</w:t>
        <w:tab/>
        <w:tab/>
        <w:t>ZF9CW (K5GO)</w:t>
        <w:tab/>
        <w:tab/>
        <w:tab/>
        <w:tab/>
        <w:tab/>
        <w:tab/>
        <w:tab/>
        <w:t>13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.-31.3.</w:t>
        <w:tab/>
        <w:tab/>
        <w:t>VY0ERC NA-008</w:t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31.1.</w:t>
        <w:tab/>
        <w:tab/>
        <w:t>A35W, A35NN (JJ2VLY, JQ2GYU)</w:t>
        <w:tab/>
        <w:tab/>
        <w:tab/>
        <w:tab/>
        <w:t xml:space="preserve">1329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31.1.</w:t>
        <w:tab/>
        <w:tab/>
        <w:t>PJ2/W8WTS</w:t>
        <w:tab/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0.1.</w:t>
        <w:tab/>
        <w:tab/>
        <w:t>P4/DL4MM, P40AA</w:t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.-12.3.</w:t>
        <w:tab/>
        <w:tab/>
        <w:t>K3DMG/P4</w:t>
        <w:tab/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-30.1.</w:t>
        <w:tab/>
        <w:tab/>
        <w:t>PZ5W (K0BBC)</w:t>
        <w:tab/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.-7.2.</w:t>
        <w:tab/>
        <w:tab/>
        <w:t>YB9/F5LIT  OC-022</w:t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.-24.4.</w:t>
        <w:tab/>
        <w:tab/>
        <w:t>HR5/F2JD</w:t>
        <w:tab/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1.-11.2.</w:t>
        <w:tab/>
        <w:tab/>
        <w:t>PD5MVH/p  EU-038</w:t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.</w:t>
        <w:tab/>
        <w:tab/>
        <w:t>AU2WBR  AS-153</w:t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1.-1.2.</w:t>
        <w:tab/>
        <w:tab/>
        <w:t>VK5CE/3  OC-196</w:t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feb  </w:t>
        <w:tab/>
        <w:tab/>
        <w:t>DP1POL (DL5XL)  Antarctica</w:t>
        <w:tab/>
        <w:tab/>
        <w:tab/>
        <w:tab/>
        <w:tab/>
        <w:t>1321,13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feb.  </w:t>
        <w:tab/>
        <w:tab/>
        <w:t>LU1ZI  AN-010 S.Shetlands</w:t>
        <w:tab/>
        <w:tab/>
        <w:tab/>
        <w:tab/>
        <w:tab/>
        <w:t>1326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2.</w:t>
        <w:tab/>
        <w:tab/>
        <w:t>3W9… (KU1CW)</w:t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.</w:t>
        <w:tab/>
        <w:tab/>
        <w:t>5T0ITU</w:t>
        <w:tab/>
        <w:tab/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4.2.</w:t>
        <w:tab/>
        <w:tab/>
        <w:t>TL8TT (I2YSB a spol.)</w:t>
        <w:tab/>
        <w:tab/>
        <w:tab/>
        <w:tab/>
        <w:tab/>
        <w:tab/>
        <w:t>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.-31.3.</w:t>
        <w:tab/>
        <w:tab/>
        <w:t>PJ2/PA0VDV</w:t>
        <w:tab/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.-5.4.</w:t>
        <w:tab/>
        <w:tab/>
        <w:t>3B8HE (G8AFC)</w:t>
        <w:tab/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8.2.</w:t>
        <w:tab/>
        <w:tab/>
        <w:t>FG/KB1TCD</w:t>
        <w:tab/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3.2. </w:t>
        <w:tab/>
        <w:tab/>
        <w:t>J79WTA (HB9MFM)</w:t>
        <w:tab/>
        <w:tab/>
        <w:tab/>
        <w:tab/>
        <w:tab/>
        <w:tab/>
        <w:t>13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5.2.</w:t>
        <w:tab/>
        <w:tab/>
        <w:t>9M4LI   AS-072</w:t>
        <w:tab/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-8.2.</w:t>
        <w:tab/>
        <w:tab/>
        <w:t>PY0F/PP1CZ</w:t>
        <w:tab/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2.-11.3.</w:t>
        <w:tab/>
        <w:tab/>
        <w:t>9X2AW (DF2WO)</w:t>
        <w:tab/>
        <w:tab/>
        <w:tab/>
        <w:tab/>
        <w:tab/>
        <w:tab/>
        <w:t>1326,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26.2.</w:t>
        <w:tab/>
        <w:tab/>
        <w:t>AF-051  (FF5OZC, F8DQZ)</w:t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8.2.</w:t>
        <w:tab/>
        <w:tab/>
        <w:t>V5/DD8ZX, V5/DJ9KM, V55V</w:t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4.2.</w:t>
        <w:tab/>
        <w:tab/>
        <w:t>V31VP (WB0TEV)</w:t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8.-18.2.</w:t>
        <w:tab/>
        <w:tab/>
        <w:t>E51ADD (K7ADD)  OC-013  S.Cook Is.</w:t>
        <w:tab/>
        <w:tab/>
        <w:tab/>
        <w:tab/>
        <w:t>13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7.2.</w:t>
        <w:tab/>
        <w:tab/>
        <w:t>KG4DY (KE4KDY)</w:t>
        <w:tab/>
        <w:tab/>
        <w:tab/>
        <w:tab/>
        <w:tab/>
        <w:tab/>
        <w:t>133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4.2.</w:t>
        <w:tab/>
        <w:tab/>
        <w:t>KG4WV (W4WV), KG4AW (KG9LB)</w:t>
        <w:tab/>
        <w:tab/>
        <w:tab/>
        <w:tab/>
        <w:t>133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4.2.</w:t>
        <w:tab/>
        <w:tab/>
        <w:t>RT9K/p  AS-054, 068, 104, 121</w:t>
        <w:tab/>
        <w:tab/>
        <w:tab/>
        <w:tab/>
        <w:tab/>
        <w:t>13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2.-5.3.</w:t>
        <w:tab/>
        <w:tab/>
        <w:t>VP6EU (DL ops)</w:t>
        <w:tab/>
        <w:tab/>
        <w:tab/>
        <w:tab/>
        <w:tab/>
        <w:tab/>
        <w:tab/>
        <w:t>13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19.2.</w:t>
        <w:tab/>
        <w:tab/>
        <w:t>ZW2R  SA-024</w:t>
        <w:tab/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4.2.</w:t>
        <w:tab/>
        <w:tab/>
        <w:t>KG4ZK (W4ZYT)</w:t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8.2.</w:t>
        <w:tab/>
        <w:tab/>
        <w:t>KC4/N2TA  Novolazarevskaya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8.2.</w:t>
        <w:tab/>
        <w:tab/>
        <w:t>LU4CJM/Z  AN-010</w:t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3.</w:t>
        <w:tab/>
        <w:tab/>
        <w:t>C5YK (ON7YK)</w:t>
        <w:tab/>
        <w:tab/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marca  </w:t>
        <w:tab/>
        <w:tab/>
        <w:t>C91PA (PD0JBH)</w:t>
        <w:tab/>
        <w:tab/>
        <w:tab/>
        <w:tab/>
        <w:tab/>
        <w:tab/>
        <w:t>13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marca    </w:t>
        <w:tab/>
        <w:tab/>
        <w:t>RI1AND (RW1AI) Novolazarevskaya</w:t>
        <w:tab/>
        <w:tab/>
        <w:tab/>
        <w:tab/>
        <w:t>12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4.</w:t>
        <w:tab/>
        <w:tab/>
        <w:t>4S7KKG (DC0KK)</w:t>
        <w:tab/>
        <w:tab/>
        <w:tab/>
        <w:tab/>
        <w:tab/>
        <w:tab/>
        <w:t>13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14.4. </w:t>
        <w:tab/>
        <w:tab/>
        <w:t>HK3JCL (DK8LRF)</w:t>
        <w:tab/>
        <w:tab/>
        <w:tab/>
        <w:tab/>
        <w:tab/>
        <w:tab/>
        <w:t>13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sep.-okt. </w:t>
        <w:tab/>
        <w:tab/>
        <w:t>KH1  Baker Is (YT1AD a spol)</w:t>
        <w:tab/>
        <w:tab/>
        <w:tab/>
        <w:tab/>
        <w:tab/>
        <w:t>12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VU3LBP/p Antarctica</w:t>
        <w:tab/>
        <w:tab/>
        <w:tab/>
        <w:tab/>
        <w:tab/>
        <w:tab/>
        <w:t>13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8</w:t>
        <w:tab/>
        <w:tab/>
        <w:t>3Y0Z  Bouvet Is.</w:t>
        <w:tab/>
        <w:tab/>
        <w:tab/>
        <w:tab/>
        <w:tab/>
        <w:tab/>
        <w:tab/>
        <w:t>1308,132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2018</w:t>
        <w:tab/>
        <w:tab/>
        <w:t>DP0GVN (DL1SU)  Neumayer III</w:t>
        <w:tab/>
        <w:tab/>
        <w:tab/>
        <w:tab/>
        <w:tab/>
        <w:t>13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8</w:t>
        <w:tab/>
        <w:t>VP8DPJ  Adelaide Is. NA-001</w:t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 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5mh.com/log-oqrs/" TargetMode="External"/><Relationship Id="rId3" Type="http://schemas.openxmlformats.org/officeDocument/2006/relationships/hyperlink" Target="http://www.waponline.it/NewsInformation/tabid/225/Default.aspx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6-11-12T09:04:00Z</cp:lastPrinted>
  <dcterms:modified xsi:type="dcterms:W3CDTF">2017-01-27T17:55:00Z</dcterms:modified>
  <cp:revision>1882</cp:revision>
  <dc:subject/>
  <dc:title>INTERNATIONAL  DX PRESS</dc:title>
</cp:coreProperties>
</file>