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6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júl</w:t>
      </w:r>
      <w:r>
        <w:rPr>
          <w:rFonts w:cs="Comic Sans MS" w:ascii="Comic Sans MS" w:hAnsi="Comic Sans MS"/>
          <w:b/>
          <w:sz w:val="20"/>
          <w:szCs w:val="20"/>
        </w:rPr>
        <w:t xml:space="preserve"> 2025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759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Y</w:t>
        <w:tab/>
        <w:t xml:space="preserve">CHINA* </w:t>
      </w:r>
      <w:r>
        <w:rPr>
          <w:rFonts w:cs="Times New Roman" w:ascii="Times New Roman" w:hAnsi="Times New Roman"/>
          <w:sz w:val="20"/>
          <w:szCs w:val="20"/>
        </w:rPr>
        <w:t>Členovia Čínskeho rádioklubu budú v IARU konteste (12.-13.7.) QRV pod značkami B1HQ, B4HQ, B5HQ a B7HQ. Spojenia potvrdia len cez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S</w:t>
        <w:tab/>
        <w:t xml:space="preserve">THAILAND* </w:t>
      </w:r>
      <w:r>
        <w:rPr>
          <w:rFonts w:cs="Times New Roman" w:ascii="Times New Roman" w:hAnsi="Times New Roman"/>
          <w:sz w:val="20"/>
          <w:szCs w:val="20"/>
        </w:rPr>
        <w:t xml:space="preserve"> Ázijský tím (AS nr.3) ktorý budú reprezentovať HS operátori pod značkou E21WRTC v súťaži WRTC 2026 ktorá sa uskutoční vo Veľkej Británii v júli 2026 si vyskúša svoju pripravenosť 12.7.-10.8. keď budú operátori tímu QRV CW a SSB na 160-10m pod značkou E21WRTC.  QSL na E21EIC,  ale spojenia potvrdia aj cez LoTW.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H9</w:t>
        <w:tab/>
        <w:t xml:space="preserve">WAKE IS.* </w:t>
      </w:r>
      <w:r>
        <w:rPr>
          <w:rFonts w:cs="Times New Roman" w:ascii="Times New Roman" w:hAnsi="Times New Roman"/>
          <w:sz w:val="20"/>
          <w:szCs w:val="20"/>
        </w:rPr>
        <w:t>Allen KH7AL/KH9 oznámil plán jeho aktivity v najbližších dňoch: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6.7.25</w:t>
        <w:tab/>
        <w:t>07:00 - ??</w:t>
        <w:tab/>
        <w:t>17m</w:t>
        <w:tab/>
        <w:t>FT8</w:t>
        <w:tab/>
        <w:t>F/H</w:t>
        <w:tab/>
        <w:t>18095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7.25</w:t>
        <w:tab/>
        <w:t>20:00 - ??</w:t>
        <w:tab/>
        <w:t>20m</w:t>
        <w:tab/>
        <w:t>SSB</w:t>
        <w:tab/>
        <w:t>demonštračná prevádzka pre budúcich operátorov z KH9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8.7.25</w:t>
        <w:tab/>
        <w:t>16:30 – 19:00</w:t>
        <w:tab/>
        <w:t>17m</w:t>
        <w:tab/>
        <w:t>FT8</w:t>
        <w:tab/>
        <w:t>F/H</w:t>
        <w:tab/>
        <w:t>18095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9.7.25</w:t>
        <w:tab/>
        <w:t>16:30 – 19.00</w:t>
        <w:tab/>
        <w:t>17m</w:t>
        <w:tab/>
        <w:t>CW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0.7.25</w:t>
        <w:tab/>
        <w:t>16:30 – 19:00</w:t>
        <w:tab/>
        <w:t>17m</w:t>
        <w:tab/>
        <w:t>SSB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3.7.25</w:t>
        <w:tab/>
        <w:t>10:00 – 14:00</w:t>
        <w:tab/>
        <w:t>20m</w:t>
        <w:tab/>
        <w:t>FT8  S/F aj F/H  14091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1.7.25</w:t>
        <w:tab/>
        <w:t>19:00 – 22:00</w:t>
        <w:tab/>
        <w:t>15m</w:t>
        <w:tab/>
        <w:t>FT8  S/F aj F/H  21091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20 a 40m zase pravdepodobne na ďalší týždeň.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kh7al.site/kh9-upcoming-activit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V/A</w:t>
        <w:tab/>
        <w:t xml:space="preserve">MT. ATHOS* </w:t>
      </w:r>
      <w:r>
        <w:rPr>
          <w:rFonts w:cs="Times New Roman" w:ascii="Times New Roman" w:hAnsi="Times New Roman"/>
          <w:sz w:val="20"/>
          <w:szCs w:val="20"/>
        </w:rPr>
        <w:t xml:space="preserve"> Na stránkach DX-Worldu sa objavila   správa, že z kláštora Docheiariou sa môže čoskoro ozvať mních Pausolipios pod značkou SV2TOW/A. Je to policajný dôstojník na dôchodku, ktorý sa chcel už v mladosti stať mníchom a žiť na hore Athos. Po smrti mnícha Appola boli všetky jeho zariadenia uložené v kláštore a tento mních ich bude používať.  Už čaká len na povolenie od Mnížskej rady, ale mala by to byť len formalita.  Viac informácií neskoršie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</w:t>
        <w:tab/>
        <w:t xml:space="preserve">BENIN* </w:t>
      </w:r>
      <w:r>
        <w:rPr>
          <w:rFonts w:cs="Times New Roman" w:ascii="Times New Roman" w:hAnsi="Times New Roman"/>
          <w:sz w:val="20"/>
          <w:szCs w:val="20"/>
        </w:rPr>
        <w:t>Red DL1BUG sa po troch mesiacoch opäť vráti do Cotonou a 8.7.-6.8. bude QRV pod značkou  TY5FR. Bude pracovať CW a SSB na 80-10m vrátane 60m a zúčastní sa aj IARU kontestu.  QSL na jeho dom. značku, alebo cez OQRS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</w:t>
        <w:tab/>
        <w:t xml:space="preserve">BENIN* </w:t>
      </w:r>
      <w:r>
        <w:rPr>
          <w:rFonts w:cs="Times New Roman" w:ascii="Times New Roman" w:hAnsi="Times New Roman"/>
          <w:sz w:val="20"/>
          <w:szCs w:val="20"/>
        </w:rPr>
        <w:t xml:space="preserve">  TY5AD je diaľkovo ovládaná stanica Ruského DX tímu ktorá je nainštalovaná u jedného miestneho obyvateľa neďaleko mesta Cotonou. Môže pracovať s výkonom 100W do viacpásmového vertikálu na 80-10m, ale zatiaľ len FT8.  Spojenia budú pravidelne vkladané na stránku Club Logu. Ak požiadate o QSL cez OQRS, vaše spojenie bude za 2-3 dni vložené do LoTW.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qrz.com/db/TY5A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3</w:t>
        <w:tab/>
        <w:t xml:space="preserve">BELIZE* </w:t>
      </w:r>
      <w:r>
        <w:rPr>
          <w:rFonts w:cs="Times New Roman" w:ascii="Times New Roman" w:hAnsi="Times New Roman"/>
          <w:sz w:val="20"/>
          <w:szCs w:val="20"/>
        </w:rPr>
        <w:t>Josh W9HT bude QRV 10.-13.7. CW, SSB a DIGI pod značkou V31GT a zúčastní sa aj IARU kontestu. QSL na jeho dom. značku a spojenia vloží aj do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N</w:t>
        <w:tab/>
        <w:t xml:space="preserve">NICARAGUA* </w:t>
      </w:r>
      <w:r>
        <w:rPr>
          <w:rFonts w:cs="Times New Roman" w:ascii="Times New Roman" w:hAnsi="Times New Roman"/>
          <w:sz w:val="20"/>
          <w:szCs w:val="20"/>
        </w:rPr>
        <w:t xml:space="preserve"> Rafael NN3RP bude QRV 12.7.-4.8. CW, SSB, RTTY a FT8/FT4 na 40-10m pod značkou YN2RP. QSL na jeho dom. značku alebo cez OQRS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6</w:t>
        <w:tab/>
        <w:t xml:space="preserve">KOSOVO* </w:t>
      </w:r>
      <w:r>
        <w:rPr>
          <w:rFonts w:cs="Times New Roman" w:ascii="Times New Roman" w:hAnsi="Times New Roman"/>
          <w:sz w:val="20"/>
          <w:szCs w:val="20"/>
        </w:rPr>
        <w:t>Dietmar DL3DXX bude QRV 12.-13.7. z klubovej stanice miestneho rádioklubu pod značkou Z60HQ a zúčastní sa  IARU kontestu. Je však možné, že 11.7. bude QRV väčšinou CW na 80-10m pod značkou Z66X. QSL na jeho dom. značk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C4</w:t>
        <w:tab/>
        <w:t xml:space="preserve">S.B.A. ON CYPRUS* </w:t>
      </w:r>
      <w:r>
        <w:rPr>
          <w:rFonts w:cs="Times New Roman" w:ascii="Times New Roman" w:hAnsi="Times New Roman"/>
          <w:sz w:val="20"/>
          <w:szCs w:val="20"/>
        </w:rPr>
        <w:t xml:space="preserve">Adrian G0KOM bude 8.-15.7. opäť QRV na 80-6m pod značkou ZC4MK.  QSL na jeho dom. značku. </w:t>
      </w:r>
    </w:p>
    <w:p>
      <w:pPr>
        <w:pStyle w:val="Normal"/>
        <w:ind w:left="680" w:hanging="68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ZF</w:t>
        <w:tab/>
        <w:t xml:space="preserve">CAYMAN IS.* </w:t>
      </w:r>
      <w:r>
        <w:rPr>
          <w:rFonts w:cs="Times New Roman" w:ascii="Times New Roman" w:hAnsi="Times New Roman"/>
          <w:sz w:val="20"/>
          <w:szCs w:val="20"/>
        </w:rPr>
        <w:t>Adrian AA5UK bol QRV 28.6.-3.7. pod značkou ZF2AE z ostrova Little Cayman a od 3.7. je pod tou istou  značkou na ostrove Grand Cayman (NA-016) kde sa zdrží do 7.7.  QSL direkt na jeho dom. značku, spojenia však potvrdí aj cez eQSL a 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sz w:val="20"/>
          <w:szCs w:val="20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/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al"/>
        <w:shd w:fill="FFFFFF" w:val="clear"/>
        <w:suppressAutoHyphens w:val="false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F-098</w:t>
        <w:tab/>
        <w:t xml:space="preserve">CHILOANE IS.* </w:t>
      </w:r>
      <w:r>
        <w:rPr>
          <w:rFonts w:cs="Times New Roman" w:ascii="Times New Roman" w:hAnsi="Times New Roman"/>
          <w:bCs/>
          <w:sz w:val="20"/>
          <w:szCs w:val="20"/>
        </w:rPr>
        <w:t>Členovia Ruského DX klubu (R7AL, UA3QLC a OK8AU) budú po dlhých prípravách QRV  13.-19.7. CW, SSB a FT8 pod značkou C93RRC. Všetko sa však môže zmeniť  pretože   je to náročný a pomerne riskantný projekt ktorý bude do veľkej miery závisieť od mnohých faktorov ako je stav vozovky, miestnej pomoci a pod.  Táto skupina bola naposledy aktivovaná v roku 2005.   QSL cez OQRS.</w:t>
      </w:r>
    </w:p>
    <w:p>
      <w:pPr>
        <w:pStyle w:val="Normal"/>
        <w:shd w:fill="FFFFFF" w:val="clear"/>
        <w:suppressAutoHyphens w:val="false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064</w:t>
        <w:tab/>
        <w:t xml:space="preserve">NOIRMOUTIER IS.* </w:t>
      </w:r>
      <w:r>
        <w:rPr>
          <w:rFonts w:cs="Times New Roman" w:ascii="Times New Roman" w:hAnsi="Times New Roman"/>
          <w:bCs/>
          <w:sz w:val="20"/>
          <w:szCs w:val="20"/>
        </w:rPr>
        <w:t>Nicolas F4HCG bude QRV 5.-18.7. len SSB na 80-10m pod značkou F4HCG/p.  QSL na jeho dom. značku.</w:t>
      </w:r>
    </w:p>
    <w:p>
      <w:pPr>
        <w:pStyle w:val="Normal"/>
        <w:shd w:fill="FFFFFF" w:val="clear"/>
        <w:suppressAutoHyphens w:val="false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-046</w:t>
        <w:tab/>
        <w:t xml:space="preserve">MARTHA’S VINEYARD IS.*  </w:t>
      </w:r>
      <w:r>
        <w:rPr>
          <w:rFonts w:cs="Times New Roman" w:ascii="Times New Roman" w:hAnsi="Times New Roman"/>
          <w:bCs/>
          <w:sz w:val="20"/>
          <w:szCs w:val="20"/>
        </w:rPr>
        <w:t>Howie K1VSJ je v tomt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čase na ostrove a zdrží sa tam až do 1.9.  Plánuje sa zúčastniť aj IOTA Contestu (26.-27.7.).  QSL na jeho dom. značku.</w:t>
      </w:r>
    </w:p>
    <w:p>
      <w:pPr>
        <w:pStyle w:val="Normal"/>
        <w:shd w:fill="FFFFFF" w:val="clear"/>
        <w:suppressAutoHyphens w:val="false"/>
        <w:ind w:left="851" w:hanging="851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sk-SK"/>
        </w:rPr>
        <w:t>QSLs prijaté direkt alebo cez managerov: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  3B9DJ,  6Y7EI,  9K2GR,  A61DI, C37JPE,  D84C  (AS-084),  DS1TUW/2  (AS-090),  EA5/DL8JJ/p  (EU-151),  EX0M, EY100IARU, FP/F4HEC, FR8TZ, HD8G, HH2AA, HV0A, MD0YBC, OZ/DL2JRM/p (EU-030),  OY/K4LT,  PZ5IP (SA-092),  S01WS, S21NZ, SU1SK,  T31TT, T32TT,  TC0G, TZ4AM, V55LA, V73WW, VK9CU, VK9DX, VP2VI, VP2VMM, VU4AX, XU7O, YI5THA, ZS8W.</w:t>
      </w:r>
    </w:p>
    <w:p>
      <w:pPr>
        <w:pStyle w:val="Normlnywebov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sk-SK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"/>
        <w:rPr>
          <w:rFonts w:ascii="Comic Sans MS" w:hAnsi="Comic Sans MS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  <w:shd w:fill="FFFFFF" w:val="clear"/>
        </w:rPr>
        <w:t>A d r e s y: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>JG7PSJ      Hiroyuki Kawanobe, 1-4-1 Mikamine, Taihaku-ku, Sendai-shi,  Miyagi, 982-0826, Japan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sk-SK"/>
        </w:rPr>
        <w:t>JP1IHD      Koutarou Watanabe, 1-942-27 Ogawa-cho, Kodaira-shi, Tokyo, 187-0032, Japan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sk-SK"/>
        </w:rPr>
        <w:t>T88PB       Nobuaki Hosokawa, 8270 Fujimi, Fujimi-cho, Suwa-gun, Nagano, 399-0211, Japan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lnywebov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ind w:left="2720" w:hanging="2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Times New Roman" w:ascii="Comic Sans MS" w:hAnsi="Comic Sans MS"/>
          <w:b/>
          <w:bCs/>
        </w:rPr>
        <w:tab/>
        <w:tab/>
      </w:r>
      <w:r>
        <w:rPr>
          <w:rFonts w:cs="Times New Roman" w:ascii="Comic Sans MS" w:hAnsi="Comic Sans MS"/>
          <w:b/>
          <w:sz w:val="24"/>
          <w:szCs w:val="24"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BP (KD6XU)</w:t>
        <w:tab/>
        <w:tab/>
        <w:tab/>
        <w:tab/>
        <w:tab/>
        <w:tab/>
        <w:tab/>
        <w:t>1747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PA (PC4K)</w:t>
        <w:tab/>
        <w:tab/>
        <w:tab/>
        <w:tab/>
        <w:tab/>
        <w:tab/>
        <w:tab/>
        <w:t>1747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V1M</w:t>
        <w:tab/>
        <w:tab/>
        <w:tab/>
        <w:tab/>
        <w:tab/>
        <w:tab/>
        <w:tab/>
        <w:tab/>
        <w:t>1719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V8LL  (IT9PZM)  AF-073</w:t>
        <w:tab/>
        <w:tab/>
        <w:tab/>
        <w:tab/>
        <w:tab/>
        <w:t>1752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W9A (KU1CW)</w:t>
        <w:tab/>
        <w:tab/>
        <w:tab/>
        <w:tab/>
        <w:tab/>
        <w:tab/>
        <w:tab/>
        <w:t>1673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5X1J (ZS5J)</w:t>
        <w:tab/>
        <w:tab/>
        <w:tab/>
        <w:tab/>
        <w:tab/>
        <w:t>174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2MM</w:t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4A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B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MLV (M0CMC)</w:t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6UJ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7Z1GD (M0NMM)</w:t>
        <w:tab/>
        <w:tab/>
        <w:tab/>
        <w:tab/>
        <w:tab/>
        <w:t>174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TD (ON2TD)</w:t>
        <w:tab/>
        <w:tab/>
        <w:tab/>
        <w:tab/>
        <w:tab/>
        <w:t>175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J2FI  (DL2RMC)</w:t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2NK</w:t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2NEW</w:t>
        <w:tab/>
        <w:tab/>
        <w:tab/>
        <w:tab/>
        <w:tab/>
        <w:t xml:space="preserve">1685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AT44I  (VU2DGR)   Antarctica</w:t>
        <w:tab/>
        <w:tab/>
        <w:tab/>
        <w:tab/>
        <w:tab/>
        <w:t>173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teraz  </w:t>
        <w:tab/>
        <w:t xml:space="preserve"> C21TS (3D2TS)</w:t>
        <w:tab/>
        <w:tab/>
        <w:tab/>
        <w:tab/>
        <w:tab/>
        <w:t>1659,1661,1662,173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CE0YHO, CE0YHF  Easter Is.</w:t>
        <w:tab/>
        <w:tab/>
        <w:tab/>
        <w:tab/>
        <w:tab/>
        <w:t>175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4AT</w:t>
        <w:tab/>
        <w:tab/>
        <w:tab/>
        <w:tab/>
        <w:tab/>
        <w:tab/>
        <w:tab/>
        <w:tab/>
        <w:t>1681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Y/PY8WW</w:t>
        <w:tab/>
        <w:tab/>
        <w:tab/>
        <w:tab/>
        <w:tab/>
        <w:tab/>
        <w:tab/>
        <w:t>1754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JX/LB2OG</w:t>
        <w:tab/>
        <w:tab/>
        <w:tab/>
        <w:tab/>
        <w:tab/>
        <w:tab/>
        <w:tab/>
        <w:t>175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TY5AB (ZS6JSI)</w:t>
        <w:tab/>
        <w:tab/>
        <w:tab/>
        <w:tab/>
        <w:tab/>
        <w:tab/>
        <w:t xml:space="preserve">              154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Y5AD</w:t>
        <w:tab/>
        <w:t>(UA ops, remote stanica)</w:t>
        <w:tab/>
        <w:tab/>
        <w:tab/>
        <w:tab/>
        <w:tab/>
        <w:t xml:space="preserve">1759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607,1682,1714,1719,174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73HW (KX4QD)</w:t>
        <w:tab/>
        <w:tab/>
        <w:tab/>
        <w:tab/>
        <w:tab/>
        <w:tab/>
        <w:t>174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                  V73ML  (KJ6GHN)  3-4- roky</w:t>
        <w:tab/>
        <w:tab/>
        <w:tab/>
        <w:tab/>
        <w:tab/>
        <w:t>1669,171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 XV9R (F4WBL)</w:t>
        <w:tab/>
        <w:tab/>
        <w:tab/>
        <w:tab/>
        <w:tab/>
        <w:tab/>
        <w:tab/>
        <w:t>1714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 3W9T, XV9T (ex 3W1T, XV1X)</w:t>
        <w:tab/>
        <w:tab/>
        <w:tab/>
        <w:tab/>
        <w:tab/>
        <w:t>1389,1583,1680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XV9G (UA3AA)</w:t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XW4KV (F4BKV)</w:t>
        <w:tab/>
        <w:tab/>
        <w:tab/>
        <w:tab/>
        <w:tab/>
        <w:tab/>
        <w:t>1745,174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84,1699,1700,1720,175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,173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                   ZL7DX</w:t>
        <w:tab/>
        <w:t>(ZL2DX)</w:t>
        <w:tab/>
        <w:tab/>
        <w:tab/>
        <w:tab/>
        <w:tab/>
        <w:tab/>
        <w:t>1669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ab/>
        <w:t>3DA0PA (PC4K)</w:t>
        <w:tab/>
        <w:tab/>
        <w:tab/>
        <w:tab/>
        <w:tab/>
        <w:tab/>
        <w:t>17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oskoro</w:t>
        <w:tab/>
        <w:tab/>
        <w:t>9U5DX</w:t>
        <w:tab/>
        <w:t xml:space="preserve"> (IK7WUL)</w:t>
        <w:tab/>
        <w:tab/>
        <w:tab/>
        <w:tab/>
        <w:tab/>
        <w:tab/>
        <w:t>17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oskoro</w:t>
        <w:tab/>
        <w:tab/>
        <w:t>9X0DX  (IK7WUL)</w:t>
        <w:tab/>
        <w:tab/>
        <w:tab/>
        <w:tab/>
        <w:tab/>
        <w:tab/>
        <w:t>17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oskoro</w:t>
        <w:tab/>
        <w:tab/>
        <w:t>SV2TOW/A  Mt. Athos</w:t>
        <w:tab/>
        <w:tab/>
        <w:tab/>
        <w:tab/>
        <w:tab/>
        <w:tab/>
        <w:t>175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17.9.</w:t>
        <w:tab/>
        <w:t>23</w:t>
        <w:tab/>
        <w:t>9G1SD (AB0GC)</w:t>
        <w:tab/>
        <w:tab/>
        <w:tab/>
        <w:tab/>
        <w:tab/>
        <w:tab/>
        <w:t>16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1.10.-30.9.25 </w:t>
        <w:tab/>
        <w:t>OM25ISS</w:t>
        <w:tab/>
        <w:tab/>
        <w:tab/>
        <w:tab/>
        <w:tab/>
        <w:tab/>
        <w:tab/>
        <w:t>17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0.-sept25</w:t>
        <w:tab/>
        <w:tab/>
        <w:t>RI42SP (RD1A)</w:t>
        <w:tab/>
        <w:tab/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0.-SEP 25</w:t>
        <w:tab/>
        <w:t>V73KW (KW7R)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9.10.</w:t>
        <w:tab/>
        <w:tab/>
        <w:t>5H8HZ (TA1HZ)</w:t>
        <w:tab/>
        <w:tab/>
        <w:tab/>
        <w:tab/>
        <w:tab/>
        <w:tab/>
        <w:tab/>
        <w:t>1723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-9.8.</w:t>
        <w:tab/>
        <w:tab/>
        <w:t>S60SA (9V1SA)</w:t>
        <w:tab/>
        <w:tab/>
        <w:tab/>
        <w:tab/>
        <w:tab/>
        <w:tab/>
        <w:tab/>
        <w:t>17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</w:t>
        <w:tab/>
        <w:tab/>
        <w:t>A9100IARU  každých 5 dní v mesiaci</w:t>
        <w:tab/>
        <w:tab/>
        <w:tab/>
        <w:tab/>
        <w:t>17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4.-13.10.</w:t>
        <w:tab/>
        <w:tab/>
        <w:t>8K3EXPO, JA3XPO</w:t>
        <w:tab/>
        <w:tab/>
        <w:tab/>
        <w:tab/>
        <w:tab/>
        <w:tab/>
        <w:t>174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4.-17.7.</w:t>
        <w:tab/>
        <w:tab/>
        <w:t>JG8NQJ/JD1  MT</w:t>
        <w:tab/>
        <w:tab/>
        <w:tab/>
        <w:tab/>
        <w:tab/>
        <w:tab/>
        <w:t>174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0.4.</w:t>
        <w:tab/>
        <w:tab/>
        <w:t>KH7AL/KH9</w:t>
        <w:tab/>
        <w:tab/>
        <w:tab/>
        <w:tab/>
        <w:tab/>
        <w:tab/>
        <w:tab/>
        <w:t>1749,1752,1758,17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-31.12.</w:t>
        <w:tab/>
        <w:tab/>
        <w:t>H82AT (HP2AT)</w:t>
        <w:tab/>
        <w:tab/>
        <w:tab/>
        <w:tab/>
        <w:tab/>
        <w:tab/>
        <w:tab/>
        <w:t>17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-31.12.</w:t>
        <w:tab/>
        <w:tab/>
        <w:t>VR100IARU</w:t>
        <w:tab/>
        <w:tab/>
        <w:tab/>
        <w:tab/>
        <w:tab/>
        <w:tab/>
        <w:tab/>
        <w:t>17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5.-12.7.</w:t>
        <w:tab/>
        <w:tab/>
        <w:t>VP8DPD (G3WIP)</w:t>
        <w:tab/>
        <w:tab/>
        <w:tab/>
        <w:tab/>
        <w:tab/>
        <w:tab/>
        <w:t>17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13.7.</w:t>
        <w:tab/>
        <w:tab/>
        <w:t>V31GT (W9HT)</w:t>
        <w:tab/>
        <w:tab/>
        <w:tab/>
        <w:tab/>
        <w:tab/>
        <w:tab/>
        <w:tab/>
        <w:t>17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5.-31.12.</w:t>
        <w:tab/>
        <w:tab/>
        <w:t>4U0ITU</w:t>
        <w:tab/>
        <w:tab/>
        <w:tab/>
        <w:tab/>
        <w:tab/>
        <w:tab/>
        <w:tab/>
        <w:tab/>
        <w:t>17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-10.7.</w:t>
        <w:tab/>
        <w:tab/>
        <w:t>8R1TM (PY1SAD)</w:t>
        <w:tab/>
        <w:tab/>
        <w:tab/>
        <w:tab/>
        <w:tab/>
        <w:tab/>
        <w:t>175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7.6.</w:t>
        <w:tab/>
        <w:tab/>
        <w:t>T30TTT  asi do septembra</w:t>
        <w:tab/>
        <w:t xml:space="preserve"> (Rebel DX Group)</w:t>
        <w:tab/>
        <w:tab/>
        <w:tab/>
        <w:t>1756,1757,17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6.-9.7.</w:t>
        <w:tab/>
        <w:tab/>
        <w:t>TG9/AF4CZ</w:t>
        <w:tab/>
        <w:tab/>
        <w:tab/>
        <w:tab/>
        <w:tab/>
        <w:tab/>
        <w:tab/>
        <w:t>17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6.-30..8.</w:t>
        <w:tab/>
        <w:tab/>
        <w:t>CN2DX (F5LRL)</w:t>
        <w:tab/>
        <w:tab/>
        <w:tab/>
        <w:tab/>
        <w:tab/>
        <w:tab/>
        <w:tab/>
        <w:t>17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6.-15.7.</w:t>
        <w:tab/>
        <w:tab/>
        <w:t>4O7AB (UA3AB)</w:t>
        <w:tab/>
        <w:tab/>
        <w:tab/>
        <w:tab/>
        <w:tab/>
        <w:tab/>
        <w:t>17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6.-14.7.</w:t>
        <w:tab/>
        <w:tab/>
        <w:t>FP/KV1J</w:t>
        <w:tab/>
        <w:tab/>
        <w:tab/>
        <w:tab/>
        <w:tab/>
        <w:tab/>
        <w:tab/>
        <w:tab/>
        <w:t>17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6.-6.7.</w:t>
        <w:tab/>
        <w:tab/>
        <w:t>9M4WWA</w:t>
        <w:tab/>
        <w:tab/>
        <w:tab/>
        <w:tab/>
        <w:tab/>
        <w:tab/>
        <w:tab/>
        <w:t>17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6.-6.7.</w:t>
        <w:tab/>
        <w:tab/>
        <w:t>TO0WWA (FR8UA)</w:t>
        <w:tab/>
        <w:tab/>
        <w:tab/>
        <w:tab/>
        <w:tab/>
        <w:tab/>
        <w:t>17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8.7.</w:t>
        <w:tab/>
        <w:tab/>
        <w:t>K2A – K2M stanice</w:t>
        <w:tab/>
        <w:tab/>
        <w:tab/>
        <w:tab/>
        <w:tab/>
        <w:tab/>
        <w:t>17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4.7. ?</w:t>
        <w:tab/>
        <w:tab/>
        <w:t>N6TQ/VY0  NA-009</w:t>
        <w:tab/>
        <w:tab/>
        <w:tab/>
        <w:tab/>
        <w:tab/>
        <w:tab/>
        <w:t>17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31.7..</w:t>
        <w:tab/>
        <w:tab/>
        <w:t>HB2025 stanice</w:t>
        <w:tab/>
        <w:tab/>
        <w:tab/>
        <w:tab/>
        <w:tab/>
        <w:tab/>
        <w:tab/>
        <w:t>17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7.7.</w:t>
        <w:tab/>
        <w:tab/>
        <w:t>ZF2AE (AA5UK)  NA-016</w:t>
        <w:tab/>
        <w:tab/>
        <w:tab/>
        <w:tab/>
        <w:tab/>
        <w:t>17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10.7.</w:t>
        <w:tab/>
        <w:tab/>
        <w:t>K6VHF/HR9  NA-057</w:t>
        <w:tab/>
        <w:tab/>
        <w:tab/>
        <w:tab/>
        <w:tab/>
        <w:tab/>
        <w:t>17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11.7.</w:t>
        <w:tab/>
        <w:tab/>
        <w:t>C94RRC  (UA ops)</w:t>
        <w:tab/>
        <w:tab/>
        <w:tab/>
        <w:tab/>
        <w:tab/>
        <w:tab/>
        <w:t>17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13.7.</w:t>
        <w:tab/>
        <w:tab/>
        <w:t>J38DX (GM5RDX), J38LD (2M0IJU)</w:t>
        <w:tab/>
        <w:tab/>
        <w:tab/>
        <w:tab/>
        <w:t>17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13.7.</w:t>
        <w:tab/>
        <w:tab/>
        <w:t>ZD7TIM (N0UI)</w:t>
        <w:tab/>
        <w:tab/>
        <w:tab/>
        <w:tab/>
        <w:tab/>
        <w:tab/>
        <w:tab/>
        <w:t>17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18.7.</w:t>
        <w:tab/>
        <w:tab/>
        <w:t>F4HCG/p  EU-064</w:t>
        <w:tab/>
        <w:tab/>
        <w:tab/>
        <w:tab/>
        <w:tab/>
        <w:tab/>
        <w:t>17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-15.7.</w:t>
        <w:tab/>
        <w:tab/>
        <w:t>ZC4MK (G0KOM)</w:t>
        <w:tab/>
        <w:tab/>
        <w:tab/>
        <w:tab/>
        <w:tab/>
        <w:tab/>
        <w:t>17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.-6.8.</w:t>
        <w:tab/>
        <w:tab/>
        <w:t>TY5FR (DL1BUG)</w:t>
        <w:tab/>
        <w:tab/>
        <w:tab/>
        <w:tab/>
        <w:tab/>
        <w:tab/>
        <w:t>17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-13.7.</w:t>
        <w:tab/>
        <w:tab/>
        <w:t>Z66X, Z60HQ  (DL3DXX)</w:t>
        <w:tab/>
        <w:tab/>
        <w:tab/>
        <w:tab/>
        <w:tab/>
        <w:t>1759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13.7.</w:t>
        <w:tab/>
        <w:tab/>
        <w:t>B1HQ, B4HQ, B5HQ, B7HQ</w:t>
        <w:tab/>
        <w:tab/>
        <w:tab/>
        <w:tab/>
        <w:tab/>
        <w:t>17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-4.12. </w:t>
        <w:tab/>
        <w:tab/>
        <w:t>YN2RP  (NN3RP)</w:t>
        <w:tab/>
        <w:tab/>
        <w:tab/>
        <w:tab/>
        <w:tab/>
        <w:tab/>
        <w:t>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7.-10.8.</w:t>
        <w:tab/>
        <w:tab/>
        <w:t>E21WRTC</w:t>
        <w:tab/>
        <w:tab/>
        <w:tab/>
        <w:tab/>
        <w:tab/>
        <w:tab/>
        <w:tab/>
        <w:t>17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-19.7.</w:t>
        <w:tab/>
        <w:tab/>
        <w:t>C93RRC (UA ops) AF-098</w:t>
        <w:tab/>
        <w:tab/>
        <w:tab/>
        <w:tab/>
        <w:tab/>
        <w:t>17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-25.7.</w:t>
        <w:tab/>
        <w:tab/>
        <w:t>3D2XD (OM2DX)</w:t>
        <w:tab/>
        <w:tab/>
        <w:tab/>
        <w:tab/>
        <w:tab/>
        <w:tab/>
        <w:t>17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30.7..</w:t>
        <w:tab/>
        <w:tab/>
        <w:t>A32DX  (OM2DX)</w:t>
        <w:tab/>
        <w:tab/>
        <w:tab/>
        <w:tab/>
        <w:tab/>
        <w:tab/>
        <w:t>17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7.</w:t>
        <w:tab/>
        <w:tab/>
        <w:t>JG8NQJ/JD1  MT</w:t>
        <w:tab/>
        <w:tab/>
        <w:tab/>
        <w:tab/>
        <w:tab/>
        <w:tab/>
        <w:t>17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.9.</w:t>
        <w:tab/>
        <w:tab/>
        <w:t>K1VSJ  NA-046</w:t>
        <w:tab/>
        <w:tab/>
        <w:tab/>
        <w:tab/>
        <w:tab/>
        <w:tab/>
        <w:tab/>
        <w:t>17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ember</w:t>
        <w:tab/>
        <w:tab/>
        <w:t>E44OM</w:t>
        <w:tab/>
        <w:t>(OM ops)</w:t>
        <w:tab/>
        <w:tab/>
        <w:tab/>
        <w:tab/>
        <w:tab/>
        <w:tab/>
        <w:t>17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0.9.</w:t>
        <w:tab/>
        <w:tab/>
        <w:t>IK1MNF/IA5  EU-028</w:t>
        <w:tab/>
        <w:tab/>
        <w:tab/>
        <w:tab/>
        <w:tab/>
        <w:tab/>
        <w:t>175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10.-10.11.</w:t>
        <w:tab/>
        <w:tab/>
        <w:t>3C2MD (MDXC) AF-010</w:t>
        <w:tab/>
        <w:tab/>
        <w:tab/>
        <w:tab/>
        <w:tab/>
        <w:tab/>
        <w:t>17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25</w:t>
        <w:tab/>
        <w:tab/>
        <w:t>D450ICV Cape Verde</w:t>
        <w:tab/>
        <w:tab/>
        <w:tab/>
        <w:tab/>
        <w:tab/>
        <w:tab/>
        <w:t>17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.2. 26</w:t>
        <w:tab/>
        <w:tab/>
        <w:t>3Y0 Bouvet</w:t>
        <w:tab/>
        <w:tab/>
        <w:tab/>
        <w:tab/>
        <w:tab/>
        <w:tab/>
        <w:tab/>
        <w:t>1701,1707,1725,1734,17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ún 26</w:t>
        <w:tab/>
        <w:tab/>
        <w:t>DP0GVN  Antarctica</w:t>
        <w:tab/>
        <w:tab/>
        <w:tab/>
        <w:tab/>
        <w:tab/>
        <w:tab/>
        <w:t>1738,17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t/nov</w:t>
        <w:tab/>
        <w:tab/>
        <w:t>3G0XQ (XQ7IR)  San Felix Is.</w:t>
        <w:tab/>
        <w:tab/>
        <w:tab/>
        <w:tab/>
        <w:tab/>
        <w:t>1753,17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.-26.2.27</w:t>
        <w:tab/>
        <w:tab/>
        <w:t>3Y0/P  Peter I.</w:t>
        <w:tab/>
        <w:tab/>
        <w:tab/>
        <w:tab/>
        <w:tab/>
        <w:tab/>
        <w:tab/>
        <w:t>1703,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ec 2026</w:t>
        <w:tab/>
        <w:tab/>
        <w:t>CY0S  Sable Is.</w:t>
        <w:tab/>
        <w:tab/>
        <w:tab/>
        <w:tab/>
        <w:tab/>
        <w:tab/>
        <w:tab/>
        <w:t>1756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6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ahoma" w:hAnsi="Tahoma" w:eastAsia="Tahoma" w:cs="Tahoma"/>
      <w:b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Droid Sans;Arial" w:hAnsi="Droid Sans;Arial" w:cs="Droid Sans;Arial"/>
    </w:rPr>
  </w:style>
  <w:style w:type="character" w:styleId="WW8Num14z3">
    <w:name w:val="WW8Num14z3"/>
    <w:qFormat/>
    <w:rPr>
      <w:rFonts w:ascii="Unifont" w:hAnsi="Unifont" w:cs="Unifon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>
      <w:rFonts w:ascii="Droid Sans;Arial" w:hAnsi="Droid Sans;Arial" w:cs="Droid Sans;Arial"/>
    </w:rPr>
  </w:style>
  <w:style w:type="character" w:styleId="WW8Num17z3">
    <w:name w:val="WW8Num17z3"/>
    <w:qFormat/>
    <w:rPr>
      <w:rFonts w:ascii="Unifont" w:hAnsi="Unifont" w:cs="Unifont"/>
    </w:rPr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Droid Sans;Arial" w:hAnsi="Droid Sans;Arial" w:cs="Droid Sans;Arial"/>
    </w:rPr>
  </w:style>
  <w:style w:type="character" w:styleId="WW8Num5z3">
    <w:name w:val="WW8Num5z3"/>
    <w:qFormat/>
    <w:rPr>
      <w:rFonts w:ascii="Unifont" w:hAnsi="Unifont" w:cs="Unifon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Arial Unicode MS" w:hAnsi="OpenSymbol;Arial Unicode MS" w:cs="OpenSymbol;Arial Unicode MS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Arial Unicode MS" w:hAnsi="OpenSymbol;Arial Unicode MS" w:cs="OpenSymbol;Arial Unicode MS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Arial Unicode MS" w:hAnsi="OpenSymbol;Arial Unicode MS" w:eastAsia="Mangal" w:cs="OpenSymbol;Arial Unicode MS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PredformtovanHTMLChar">
    <w:name w:val="Predformátované HTML Char"/>
    <w:qFormat/>
    <w:rPr>
      <w:rFonts w:ascii="OpenSymbol;Arial Unicode MS" w:hAnsi="OpenSymbol;Arial Unicode MS" w:cs="OpenSymbol;Arial Unicode MS"/>
    </w:rPr>
  </w:style>
  <w:style w:type="character" w:styleId="ObyajntextChar3">
    <w:name w:val="Obyčajný text Char3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Ydp698101e2y2iqfc">
    <w:name w:val="ydp698101e2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Arial Unicode MS" w:hAnsi="OpenSymbol;Arial Unicode MS" w:cs="OpenSymbol;Arial Unicode MS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Arial Unicode MS" w:hAnsi="OpenSymbol;Arial Unicode MS" w:cs="OpenSymbol;Arial Unicode MS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7al.site/kh9-upcoming-activity" TargetMode="External"/><Relationship Id="rId3" Type="http://schemas.openxmlformats.org/officeDocument/2006/relationships/hyperlink" Target="http://www.qrz.com/db/TY5AD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25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14:00Z</dcterms:created>
  <dc:creator>OM3JW</dc:creator>
  <dc:description/>
  <cp:keywords/>
  <dc:language>en-US</dc:language>
  <cp:lastModifiedBy>horecky.stefan</cp:lastModifiedBy>
  <cp:lastPrinted>2024-08-17T11:33:00Z</cp:lastPrinted>
  <dcterms:modified xsi:type="dcterms:W3CDTF">2025-07-04T17:40:00Z</dcterms:modified>
  <cp:revision>599</cp:revision>
  <dc:subject/>
  <dc:title>INTERNATIONAL  DX PRESS</dc:title>
</cp:coreProperties>
</file>