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27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úl</w:t>
      </w:r>
      <w:r>
        <w:rPr>
          <w:rFonts w:cs="Comic Sans MS" w:ascii="Comic Sans MS" w:hAnsi="Comic Sans MS"/>
          <w:b/>
          <w:sz w:val="20"/>
          <w:szCs w:val="20"/>
        </w:rPr>
        <w:t xml:space="preserve"> 202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62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B9</w:t>
        <w:tab/>
        <w:t xml:space="preserve">RODRIGUES IS.* </w:t>
      </w:r>
      <w:r>
        <w:rPr>
          <w:rFonts w:cs="Times New Roman" w:ascii="Times New Roman" w:hAnsi="Times New Roman"/>
          <w:sz w:val="20"/>
          <w:szCs w:val="20"/>
        </w:rPr>
        <w:t>Philipp DK6SP bude v rámci svojej dovolenky QRV 28.7.-1.8. CW, SSB, FT8 a možno aj RTTY na 40-6m  a aj cez satelit QO-100 pod značkou 3B9SP.  QSL na jeho dom. značku alebo cez OQRS.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Z</w:t>
        <w:tab/>
        <w:t xml:space="preserve">KENYA* </w:t>
      </w:r>
      <w:r>
        <w:rPr>
          <w:rFonts w:cs="Times New Roman" w:ascii="Times New Roman" w:hAnsi="Times New Roman"/>
          <w:sz w:val="20"/>
          <w:szCs w:val="20"/>
        </w:rPr>
        <w:t xml:space="preserve">Ben VE3NZ je v tomto čase v Nairobi a ak mu to čas dovolí bude QRV CW na KV pásmach pod značkou 5Z4NZ. Zdrží sa tam do 5.8.  QSL na jeho dom. značku. 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U</w:t>
        <w:tab/>
        <w:t xml:space="preserve">BURUNDI* </w:t>
      </w:r>
      <w:r>
        <w:rPr>
          <w:rFonts w:cs="Times New Roman" w:ascii="Times New Roman" w:hAnsi="Times New Roman"/>
          <w:sz w:val="20"/>
          <w:szCs w:val="20"/>
        </w:rPr>
        <w:t xml:space="preserve"> Tony IK7WUL cestuje každý rok do Afriky na humanitárne misie a svoju rádioamatérsku prevádzku využíva na získavanie finančných prostriedkov pre tých, ktorí to potrebujú. Zo získaných peňazí kupuje potraviny, lieky a prispieva na vzdelanie najviac zraniteľným deťom. Podporovatelia môžu prispieť na jeho misiu cez PayPal na adres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aypal.me/tonydr7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Jeho najbližšou aktivitou bude prevádzka z Burundi 2.-10.8. pod značkou 9U0DX. Tony pracuje len SSB na 40-10m a QSL požaduje direkt, alebo cez OQRS. Jeho ďalšie aktivity budú z 9X, TY, 5V a 5N. Podrobnejšie info bude v nasledujúcich číslach IDXP.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3</w:t>
        <w:tab/>
        <w:t xml:space="preserve">TONGA* </w:t>
      </w:r>
      <w:r>
        <w:rPr>
          <w:rFonts w:cs="Times New Roman" w:ascii="Times New Roman" w:hAnsi="Times New Roman"/>
          <w:sz w:val="20"/>
          <w:szCs w:val="20"/>
        </w:rPr>
        <w:t xml:space="preserve"> Michal OM2DX ukončil prevádzku z Fidži pod značkou 3D2XD 24.7. a od 25.7. je QRV z ostrova Tonga pod značkou A32DX. Pretože má na   svojom QTH veľké rušenie pracuje väčšinou FT8 (MSHV) na 60-10m. Nie je vylúčené, že sa niekoľko hodín zúčastní aj IOTA kontestu. Zdrží sa tam do 30.7. QSL na jeho dom. značku. 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D</w:t>
        <w:tab/>
        <w:t xml:space="preserve">ISLE OF MAN* </w:t>
      </w:r>
      <w:r>
        <w:rPr>
          <w:rFonts w:cs="Times New Roman" w:ascii="Times New Roman" w:hAnsi="Times New Roman"/>
          <w:sz w:val="20"/>
          <w:szCs w:val="20"/>
        </w:rPr>
        <w:t xml:space="preserve">David M0YBC  bude v rámci svojej dovolenky QRV 1.-4.8. pod značkou MD0YBC  a počas pobytu bude aktivovať  8 POTA lokalít.  QSL na jeho dom. značku. 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</w:t>
        <w:tab/>
        <w:t xml:space="preserve">KOREA* </w:t>
      </w:r>
      <w:r>
        <w:rPr>
          <w:rFonts w:cs="Times New Roman" w:ascii="Times New Roman" w:hAnsi="Times New Roman"/>
          <w:sz w:val="20"/>
          <w:szCs w:val="20"/>
        </w:rPr>
        <w:t>Pri príležitosti 80. výročia oslobodenia Kórey (15.8.1945) bude 1.-31.8. v prevádzke stanica HL80V.  QSL cez HL buro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D1</w:t>
        <w:tab/>
        <w:t xml:space="preserve">OGASAWARA*  </w:t>
      </w:r>
      <w:r>
        <w:rPr>
          <w:rFonts w:cs="Times New Roman" w:ascii="Times New Roman" w:hAnsi="Times New Roman"/>
          <w:sz w:val="20"/>
          <w:szCs w:val="20"/>
        </w:rPr>
        <w:t>Fum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H7CSU bude QRV 2..-8.8. z ostrova Chichijima (AS-031) pod značkou JD1BRC. Bude pracovať CW, SSB a FT8 na 40-6m a svoj log vloží aj do LoTW a eQSL. Papierový QSL na JH7CSU alebo cez OQRS.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H9</w:t>
        <w:tab/>
        <w:t xml:space="preserve">WAKE IS.* </w:t>
      </w:r>
      <w:r>
        <w:rPr>
          <w:rFonts w:cs="Times New Roman" w:ascii="Times New Roman" w:hAnsi="Times New Roman"/>
          <w:sz w:val="20"/>
          <w:szCs w:val="20"/>
        </w:rPr>
        <w:t>Allen KH7AL/KH9 oznámil, že 28.7. odchádza domov na dovolenku a späť na ostrov Wake sa vráti 6.9.  Žiadosti o QSL môžete poslať na adresu uvedenú  na jeho QRZ.COM..</w:t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80" w:hanging="632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TF</w:t>
        <w:tab/>
        <w:t xml:space="preserve">ICELAND* </w:t>
      </w:r>
      <w:r>
        <w:rPr>
          <w:rFonts w:cs="Times New Roman" w:ascii="Times New Roman" w:hAnsi="Times New Roman"/>
          <w:spacing w:val="8"/>
          <w:sz w:val="20"/>
          <w:szCs w:val="20"/>
        </w:rPr>
        <w:t>Nicolas F5TGR bude cestovať okolo Islandu a počas prestávok bude QRV   26.7.-9.8. CW, SSB a FT8 na 40-10m  z niekoľkých POTA lokalít  pod značkou TF/F5TGR. QSL cez buro na jeho dom. značku, spojenia vloží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/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F-032</w:t>
        <w:tab/>
        <w:t xml:space="preserve">ZANZIBAR* </w:t>
      </w:r>
      <w:r>
        <w:rPr>
          <w:rFonts w:cs="Times New Roman" w:ascii="Times New Roman" w:hAnsi="Times New Roman"/>
          <w:bCs/>
          <w:sz w:val="20"/>
          <w:szCs w:val="20"/>
        </w:rPr>
        <w:t>Andy 5Z4VJ bude QRV 24-28.7. pod značkou 5H1VJ a zúčastní sa aj IOTA kontestu v kategórii SOAB LP. QSL cez OQRS na M0URX, ale svoj log vloží aj do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11</w:t>
        <w:tab/>
        <w:t xml:space="preserve">SCILLY IS.* </w:t>
      </w:r>
      <w:r>
        <w:rPr>
          <w:rFonts w:cs="Times New Roman" w:ascii="Times New Roman" w:hAnsi="Times New Roman"/>
          <w:bCs/>
          <w:sz w:val="20"/>
          <w:szCs w:val="20"/>
        </w:rPr>
        <w:t>ON6EF a ON1BN budú QRV 25.-28.7. pod značkami M/ON6EF/p a M/ON1BN/p a pod značkou G6EFW/p sa zúčastnia IOTA kontestu. QSL na ich dom značky, G6EFW/p na ON6EF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30</w:t>
        <w:tab/>
        <w:t xml:space="preserve">BORNHOLM IS.* </w:t>
      </w:r>
      <w:r>
        <w:rPr>
          <w:rFonts w:cs="Times New Roman" w:ascii="Times New Roman" w:hAnsi="Times New Roman"/>
          <w:bCs/>
          <w:sz w:val="20"/>
          <w:szCs w:val="20"/>
        </w:rPr>
        <w:t>Členovia Dánskeho POTA klubu budú QRV 31.7.-3.8. pod značkou 5P0TA, ale aj pod vlastnými značkami operátorov (ktoré neuvádzajú)   a počas pobytu budú aktivovať všetky POTA parky na ostrove Bornholm. QSL info neoznámili...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U-187</w:t>
        <w:tab/>
        <w:t xml:space="preserve">GAVDOS IS.* </w:t>
      </w:r>
      <w:r>
        <w:rPr>
          <w:rFonts w:cs="Times New Roman" w:ascii="Times New Roman" w:hAnsi="Times New Roman"/>
          <w:bCs/>
          <w:sz w:val="20"/>
          <w:szCs w:val="20"/>
        </w:rPr>
        <w:t>Medzinárodný tím ops bude QRV 24.-29.7. pod značkou SX9G a zúčastnia sa aj IOTA kontestu.  QSL na ON3UN alebo cez OQRS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76</w:t>
        <w:tab/>
        <w:t xml:space="preserve">CEDAR KEY IS.* </w:t>
      </w:r>
      <w:r>
        <w:rPr>
          <w:rFonts w:cs="Times New Roman" w:ascii="Times New Roman" w:hAnsi="Times New Roman"/>
          <w:bCs/>
          <w:sz w:val="20"/>
          <w:szCs w:val="20"/>
        </w:rPr>
        <w:t>Dragan K0AP bude QRV 27.-30.7.  väčšinou CW  pod značkou K0AP/4. Ak ho nikto nebude volať prejde na FT8. QSL na jeho dom. značku.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83</w:t>
        <w:tab/>
        <w:t xml:space="preserve">TANGIER IS.* </w:t>
      </w:r>
      <w:r>
        <w:rPr>
          <w:rFonts w:cs="Times New Roman" w:ascii="Times New Roman" w:hAnsi="Times New Roman"/>
          <w:bCs/>
          <w:sz w:val="20"/>
          <w:szCs w:val="20"/>
        </w:rPr>
        <w:t>Corey KB4YPN bude QRV 24.-28.7.  pod svojou značkou a v IOTA konteste bude členom tímu K4T. 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128</w:t>
        <w:tab/>
        <w:t xml:space="preserve">ILE-AUX-COUDRES* </w:t>
      </w:r>
      <w:r>
        <w:rPr>
          <w:rFonts w:cs="Times New Roman" w:ascii="Times New Roman" w:hAnsi="Times New Roman"/>
          <w:bCs/>
          <w:sz w:val="20"/>
          <w:szCs w:val="20"/>
        </w:rPr>
        <w:t>Skupina VE ops bude QRV 24.-27.7.  pod značkou XM2I a zúčastnia sa aj IOTA kontestu.  QSL na VE2EBK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142</w:t>
        <w:tab/>
        <w:t xml:space="preserve">OKALOOSA IS.* </w:t>
      </w:r>
      <w:r>
        <w:rPr>
          <w:rFonts w:cs="Times New Roman" w:ascii="Times New Roman" w:hAnsi="Times New Roman"/>
          <w:bCs/>
          <w:sz w:val="20"/>
          <w:szCs w:val="20"/>
        </w:rPr>
        <w:t>Dragan K0AP bude QRV od 30.7. niekoľko dní pod značko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0AP/4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ude pracovať len CW, ale ak ho nikto nebude volať prejde na FT8.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-045</w:t>
        <w:tab/>
        <w:t xml:space="preserve">BAILIQUE IS.* </w:t>
      </w:r>
      <w:r>
        <w:rPr>
          <w:rFonts w:cs="Times New Roman" w:ascii="Times New Roman" w:hAnsi="Times New Roman"/>
          <w:bCs/>
          <w:sz w:val="20"/>
          <w:szCs w:val="20"/>
        </w:rPr>
        <w:t>Renato PY8WW bude QRV v IOTA konteste (26.-27.7.) CW aj SSB na 40-10m pod značkou PX8Z.  Vzhľadom na svoju geografickú polohu je ostrov ťažko prístupný a preto nebol aktivovaný už 9 rokov. QSL na jeho dom. značku, ale spojenia potvrdí aj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-078</w:t>
        <w:tab/>
        <w:t xml:space="preserve">FUERTE IS.*   </w:t>
      </w:r>
      <w:r>
        <w:rPr>
          <w:rFonts w:cs="Times New Roman" w:ascii="Times New Roman" w:hAnsi="Times New Roman"/>
          <w:bCs/>
          <w:sz w:val="20"/>
          <w:szCs w:val="20"/>
        </w:rPr>
        <w:t>Skupina HK ops bude QRV v IOTA konteste (26.-27.7.) a možno aj niekoľko dní pred a po konteste pod značkami 5K0T (HK4T) a 5K0C (HK4C).  Ďalší dvaja operátori budú pracovať mimo kontest CW, SSB, FT8, ale aj cez satelit QO-100 pod značkami HK0/HK4SSI a HK0/HK4X. QSL na EA5GL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NOVÉ DIPLOMY DXCC – 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Na zasadnutí Riaditeľov a Predstavenstva výborov ARRL bolo schválené vydávanie nových diplomov DXCC.  Na prvom zasadnutí ešte v januári 2025 bolo schválené vydávanie diplomu 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DXCC TRIDENT.  </w:t>
      </w:r>
      <w:r>
        <w:rPr>
          <w:rFonts w:cs="Times New Roman" w:ascii="Times New Roman" w:hAnsi="Times New Roman"/>
          <w:sz w:val="20"/>
          <w:szCs w:val="20"/>
        </w:rPr>
        <w:t xml:space="preserve">Získa ho ten, kto predloží potvrdenie o spojení so 100 zemami DXCC  módmi CW, SSB a DIGI.  Nálepky sa budú vydávať za potvrdenie spojení s 200 a 300 zemami DXCC a za Honor Roll (331 zemí DXCC).  Účelom tohoto diplomu je  inšpirovať tých ktorí sa venujú len DIGI prevádzke aby rozvíjali svoje zručnosti a venovali sa aj CW a SSB prevádzke. Podrobnejšie informácie budú ešte zverejnené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zasadnutí 17.7.2025 bolo schválené vydávanie diplomu </w:t>
      </w:r>
      <w:r>
        <w:rPr>
          <w:rFonts w:cs="Times New Roman" w:ascii="Times New Roman" w:hAnsi="Times New Roman"/>
          <w:b/>
          <w:sz w:val="20"/>
          <w:szCs w:val="20"/>
        </w:rPr>
        <w:t xml:space="preserve">10-BAND DXCC.  </w:t>
      </w:r>
      <w:r>
        <w:rPr>
          <w:rFonts w:cs="Times New Roman" w:ascii="Times New Roman" w:hAnsi="Times New Roman"/>
          <w:sz w:val="20"/>
          <w:szCs w:val="20"/>
        </w:rPr>
        <w:t>Získa ho ten, kto predloží potvrdenie o spojení so 100 zemami DXCC na 10 pásmach 160-6m (nie 60m). Nálepky sa budú vydávať za spojenia so 100, 200  a 300 zemami DXCC a za Honor Roll (331 zemí DXCC). Celá zápisnica z tohto zasadnutia Predstavenstva ARRL bude čoskoro k dispozícii na webovej stránke ARR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S8W – </w:t>
      </w:r>
      <w:r>
        <w:rPr>
          <w:rFonts w:cs="Times New Roman" w:ascii="Times New Roman" w:hAnsi="Times New Roman"/>
          <w:sz w:val="20"/>
          <w:szCs w:val="20"/>
        </w:rPr>
        <w:t xml:space="preserve">Yuris YL2GM napísal story oo svojom pobyte na ostrove Marion ktorú si môžete prečítať na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www.lral.lv/zs8w/ZS8W_story.pdf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 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+++W3HNK+++ 20.7.2025 vo veku 91 rokov zomrel jeden z najvýznamnejších QSL managerov Joseph L. Arcure Jr. W3HNK  Jeho nekrológ si môžete pozrieť na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sk-SK"/>
          </w:rPr>
          <w:t>https://www.dignitymemorial.com/obituaries/harrisburg-pa/joseph-arcure-12459348</w:t>
        </w:r>
      </w:hyperlink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 R.I.P. Jo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sk-SK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sk-SK"/>
        </w:rPr>
      </w:r>
    </w:p>
    <w:p>
      <w:pPr>
        <w:pStyle w:val="Normlnywebov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sk-SK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eastAsia="sk-SK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D44PM       Massimo Cortesi, Ufficio Forli Centro, Casella Postale 24,  47121 Forli FC, Italy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HQ9HC      Lee D. Glassman, 23526 Willow Creek Dr, Tomball TX 77375, US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XW4KV    Vincent Colombo, 32 rue de Gibrand, 17350 Port d'Envaux, France</w:t>
      </w:r>
    </w:p>
    <w:p>
      <w:pPr>
        <w:pStyle w:val="Normlnywebov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2720" w:hanging="2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Times New Roman" w:ascii="Comic Sans MS" w:hAnsi="Comic Sans MS"/>
          <w:b/>
          <w:bCs/>
        </w:rPr>
        <w:tab/>
        <w:tab/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B9FR</w:t>
        <w:tab/>
        <w:tab/>
        <w:tab/>
        <w:tab/>
        <w:tab/>
        <w:tab/>
        <w:tab/>
        <w:tab/>
        <w:t>1761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BP (KD6XU)</w:t>
        <w:tab/>
        <w:tab/>
        <w:tab/>
        <w:tab/>
        <w:tab/>
        <w:tab/>
        <w:tab/>
        <w:t>174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PA (PC4K)</w:t>
        <w:tab/>
        <w:tab/>
        <w:tab/>
        <w:tab/>
        <w:tab/>
        <w:tab/>
        <w:tab/>
        <w:t>174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1M</w:t>
        <w:tab/>
        <w:tab/>
        <w:tab/>
        <w:tab/>
        <w:tab/>
        <w:tab/>
        <w:tab/>
        <w:tab/>
        <w:t>1719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8LL  (IT9PZM)  AF-073</w:t>
        <w:tab/>
        <w:tab/>
        <w:tab/>
        <w:tab/>
        <w:tab/>
        <w:t>1752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2MM</w:t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7Z1GD (M0NMM)</w:t>
        <w:tab/>
        <w:tab/>
        <w:tab/>
        <w:tab/>
        <w:tab/>
        <w:t>174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TD (ON2TD)</w:t>
        <w:tab/>
        <w:tab/>
        <w:tab/>
        <w:tab/>
        <w:tab/>
        <w:t>175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HZ (HB9HZZ)</w:t>
        <w:tab/>
        <w:tab/>
        <w:tab/>
        <w:tab/>
        <w:tab/>
        <w:t>176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J2FI  (DL2RMC)</w:t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V1EU  (KH6WI)</w:t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AT44I  (VU2DGR)   Antarctica</w:t>
        <w:tab/>
        <w:tab/>
        <w:tab/>
        <w:tab/>
        <w:tab/>
        <w:t>17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,173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CE0YHO, CE0YHF  Easter Is.</w:t>
        <w:tab/>
        <w:tab/>
        <w:tab/>
        <w:tab/>
        <w:tab/>
        <w:t>17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JX/LB2OG</w:t>
        <w:tab/>
        <w:tab/>
        <w:tab/>
        <w:tab/>
        <w:tab/>
        <w:tab/>
        <w:tab/>
        <w:t>175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TY5AB (ZS6JSI)</w:t>
        <w:tab/>
        <w:tab/>
        <w:tab/>
        <w:tab/>
        <w:tab/>
        <w:tab/>
        <w:t xml:space="preserve">              154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Y5AD</w:t>
        <w:tab/>
        <w:t>(UA ops, remote stanica)</w:t>
        <w:tab/>
        <w:tab/>
        <w:tab/>
        <w:tab/>
        <w:tab/>
        <w:t xml:space="preserve">1759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607,1682,1714,1719,174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73HW (KX4QD)</w:t>
        <w:tab/>
        <w:tab/>
        <w:tab/>
        <w:tab/>
        <w:tab/>
        <w:tab/>
        <w:t>174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,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XV9R (F4WBL)</w:t>
        <w:tab/>
        <w:tab/>
        <w:tab/>
        <w:tab/>
        <w:tab/>
        <w:tab/>
        <w:tab/>
        <w:t>171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3W9T, XV9T (ex 3W1T, XV1X)</w:t>
        <w:tab/>
        <w:tab/>
        <w:tab/>
        <w:tab/>
        <w:tab/>
        <w:t>1389,1583,1680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XV9G (UA3AA)</w:t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XW4KV (F4BKV)</w:t>
        <w:tab/>
        <w:tab/>
        <w:tab/>
        <w:tab/>
        <w:tab/>
        <w:tab/>
        <w:t>1745,174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84,1699,1700,1720,175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,17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9U5DX</w:t>
        <w:tab/>
        <w:t xml:space="preserve"> (IK7WUL)</w:t>
        <w:tab/>
        <w:tab/>
        <w:tab/>
        <w:tab/>
        <w:tab/>
        <w:tab/>
        <w:t>17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9X0DX  (IK7WUL)</w:t>
        <w:tab/>
        <w:tab/>
        <w:tab/>
        <w:tab/>
        <w:tab/>
        <w:tab/>
        <w:t>17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SV2TOW/A  Mt. Athos</w:t>
        <w:tab/>
        <w:tab/>
        <w:tab/>
        <w:tab/>
        <w:tab/>
        <w:tab/>
        <w:t>175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1.10.-30.9.25 </w:t>
        <w:tab/>
        <w:t>OM25ISS</w:t>
        <w:tab/>
        <w:tab/>
        <w:tab/>
        <w:tab/>
        <w:tab/>
        <w:tab/>
        <w:tab/>
        <w:t>17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-sept25</w:t>
        <w:tab/>
        <w:tab/>
        <w:t>RI42SP (RD1A)</w:t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.-SEP 25</w:t>
        <w:tab/>
        <w:t>V73KW (KW7R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9.10.</w:t>
        <w:tab/>
        <w:tab/>
        <w:t>5H8HZ (TA1HZ)</w:t>
        <w:tab/>
        <w:tab/>
        <w:tab/>
        <w:tab/>
        <w:tab/>
        <w:tab/>
        <w:tab/>
        <w:t>17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-9.8.</w:t>
        <w:tab/>
        <w:tab/>
        <w:t>S60SA (9V1SA)</w:t>
        <w:tab/>
        <w:tab/>
        <w:tab/>
        <w:tab/>
        <w:tab/>
        <w:tab/>
        <w:tab/>
        <w:t>17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</w:t>
        <w:tab/>
        <w:tab/>
        <w:t>A9100IARU  každých 5 dní v mesiaci</w:t>
        <w:tab/>
        <w:tab/>
        <w:tab/>
        <w:tab/>
        <w:t>17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4.-13.10.</w:t>
        <w:tab/>
        <w:tab/>
        <w:t>8K3EXPO, JA3XPO</w:t>
        <w:tab/>
        <w:tab/>
        <w:tab/>
        <w:tab/>
        <w:tab/>
        <w:tab/>
        <w:t>17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0.4.</w:t>
        <w:tab/>
        <w:tab/>
        <w:t>KH7AL/KH9</w:t>
        <w:tab/>
        <w:tab/>
        <w:tab/>
        <w:tab/>
        <w:tab/>
        <w:tab/>
        <w:tab/>
        <w:t>1752,1758,1759,1761,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-31.12.</w:t>
        <w:tab/>
        <w:tab/>
        <w:t>H82AT (HP2AT)</w:t>
        <w:tab/>
        <w:tab/>
        <w:tab/>
        <w:tab/>
        <w:tab/>
        <w:tab/>
        <w:tab/>
        <w:t>17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-31.12.</w:t>
        <w:tab/>
        <w:tab/>
        <w:t>VR100IARU</w:t>
        <w:tab/>
        <w:tab/>
        <w:tab/>
        <w:tab/>
        <w:tab/>
        <w:tab/>
        <w:tab/>
        <w:t>17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5.-31.12.</w:t>
        <w:tab/>
        <w:tab/>
        <w:t>4U0ITU</w:t>
        <w:tab/>
        <w:tab/>
        <w:tab/>
        <w:tab/>
        <w:tab/>
        <w:tab/>
        <w:tab/>
        <w:tab/>
        <w:t>17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7.6.</w:t>
        <w:tab/>
        <w:tab/>
        <w:t>T30TTT  asi do septembra</w:t>
        <w:tab/>
        <w:t xml:space="preserve"> (Rebel DX Group)</w:t>
        <w:tab/>
        <w:tab/>
        <w:tab/>
        <w:t>1756,1757,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6.-30..8.</w:t>
        <w:tab/>
        <w:tab/>
        <w:t>CN2DX (F5LRL)</w:t>
        <w:tab/>
        <w:tab/>
        <w:tab/>
        <w:tab/>
        <w:tab/>
        <w:tab/>
        <w:tab/>
        <w:t>17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31.7..</w:t>
        <w:tab/>
        <w:tab/>
        <w:t>HB2025 stanice</w:t>
        <w:tab/>
        <w:tab/>
        <w:tab/>
        <w:tab/>
        <w:tab/>
        <w:tab/>
        <w:tab/>
        <w:t>17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-6.8.</w:t>
        <w:tab/>
        <w:tab/>
        <w:t>TY5FR (DL1BUG)</w:t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-4.12. </w:t>
        <w:tab/>
        <w:tab/>
        <w:t>YN2RP  (NN3RP)</w:t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7.-10.8.</w:t>
        <w:tab/>
        <w:tab/>
        <w:t>E21WRTC</w:t>
        <w:tab/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9.7.</w:t>
        <w:tab/>
        <w:tab/>
        <w:t>LY/DL2VFR, YL/DL2VFR, ES0/DL2VFR, ES/DL2VFR, OH/...</w:t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9.7.</w:t>
        <w:tab/>
        <w:tab/>
        <w:t>OX3LX (OZ1DJJ) NA-018,   možno aj NA-220</w:t>
        <w:tab/>
        <w:tab/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6.7..</w:t>
        <w:tab/>
        <w:tab/>
        <w:t>K5SL/P  NA-213</w:t>
        <w:tab/>
        <w:tab/>
        <w:tab/>
        <w:tab/>
        <w:tab/>
        <w:tab/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30.7.</w:t>
        <w:tab/>
        <w:tab/>
        <w:t>VE7RAS  NA-075</w:t>
        <w:tab/>
        <w:tab/>
        <w:tab/>
        <w:tab/>
        <w:tab/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9.7.-3.8.</w:t>
        <w:tab/>
        <w:tab/>
        <w:t>V47EM (G0TLE)</w:t>
        <w:tab/>
        <w:tab/>
        <w:tab/>
        <w:tab/>
        <w:tab/>
        <w:tab/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31.7.</w:t>
        <w:tab/>
        <w:tab/>
        <w:t>UA1ATD/p  EU-147, RR-02-xx, RDA AR-xx, KL-xx</w:t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7.-1.8.</w:t>
        <w:tab/>
        <w:tab/>
        <w:t>F8GDP/p  EU-032</w:t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-27.7.</w:t>
        <w:tab/>
        <w:tab/>
        <w:t>TM5K  EU-065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7.7.</w:t>
        <w:tab/>
        <w:tab/>
        <w:t>K4T  NA-083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7.</w:t>
        <w:tab/>
        <w:tab/>
        <w:t>GM0FRT/p  EU-012</w:t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7.-4.8.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N7BF/VY2, WT4BT/VY2 a W6ABM/VY2  NA-029</w:t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7.7.</w:t>
        <w:tab/>
        <w:tab/>
        <w:t>XM2I  NA-127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8.7.</w:t>
        <w:tab/>
        <w:tab/>
        <w:t>5H1VJ (5Z4VJ)  AF-032</w:t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8.7.</w:t>
        <w:tab/>
        <w:tab/>
        <w:t>ID9/DL3NC  EU-017</w:t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8.7.</w:t>
        <w:tab/>
        <w:tab/>
        <w:t>K4T  NA-083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9.7.</w:t>
        <w:tab/>
        <w:tab/>
        <w:t>SX9G  EU-187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7.-2.8.</w:t>
        <w:tab/>
        <w:tab/>
        <w:t>JW/SP9HGN/p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7.7.</w:t>
        <w:tab/>
        <w:tab/>
        <w:t>JW/DM6MA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7.7.</w:t>
        <w:tab/>
        <w:tab/>
        <w:t>8C08F  OC-150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7.7.</w:t>
        <w:tab/>
        <w:tab/>
        <w:t>5K0C, 5K0T, HK0/HK4SSI, HK0/HK4X  SA-078</w:t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8.7.</w:t>
        <w:tab/>
        <w:tab/>
        <w:t>M/ON6EF/p, M/ON1BN/p  EU-011</w:t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30.7..</w:t>
        <w:tab/>
        <w:tab/>
        <w:t>A32DX  (OM2DX)</w:t>
        <w:tab/>
        <w:tab/>
        <w:tab/>
        <w:tab/>
        <w:tab/>
        <w:tab/>
        <w:t>1758,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30.7.</w:t>
        <w:tab/>
        <w:tab/>
        <w:t>EJ3VP (G3PXT)  EU-006</w:t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7.7.</w:t>
        <w:tab/>
        <w:tab/>
        <w:t>DU7EVM/1  OC-244</w:t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7.7.</w:t>
        <w:tab/>
        <w:tab/>
        <w:t>IP0A  EU.024</w:t>
        <w:tab/>
        <w:tab/>
        <w:tab/>
        <w:tab/>
        <w:tab/>
        <w:tab/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7.7.</w:t>
        <w:tab/>
        <w:tab/>
        <w:t>PX8Z (PY8WW)  SA-045</w:t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9.8.</w:t>
        <w:tab/>
        <w:tab/>
        <w:t>TF/F5TGR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10.8.</w:t>
        <w:tab/>
        <w:tab/>
        <w:t>9M8A  OC-165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-30.7.</w:t>
        <w:tab/>
        <w:tab/>
        <w:t>K0AP/4  NA-076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7.-1.8.</w:t>
        <w:tab/>
        <w:tab/>
        <w:t>3B9SP  (DK6SP)</w:t>
        <w:tab/>
        <w:tab/>
        <w:tab/>
        <w:tab/>
        <w:tab/>
        <w:tab/>
        <w:tab/>
        <w:t>17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30.7.</w:t>
        <w:tab/>
        <w:tab/>
        <w:t>K0AP/4  NA-142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7.</w:t>
        <w:tab/>
        <w:tab/>
        <w:t>JG8NQJ/JD1  MT</w:t>
        <w:tab/>
        <w:tab/>
        <w:tab/>
        <w:tab/>
        <w:tab/>
        <w:tab/>
        <w:t>17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7.-3.8.</w:t>
        <w:tab/>
        <w:tab/>
        <w:t>5P0TA EU-030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4.8.</w:t>
        <w:tab/>
        <w:tab/>
        <w:t>MD0YBC (M0YBC)</w:t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8.8.</w:t>
        <w:tab/>
        <w:tab/>
        <w:t>HL80V</w:t>
        <w:tab/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-3.9.</w:t>
        <w:tab/>
        <w:tab/>
        <w:t>9M1957M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8.8.</w:t>
        <w:tab/>
        <w:tab/>
        <w:t>JD1BRC (JH7CSU)  AS-031</w:t>
        <w:tab/>
        <w:tab/>
        <w:tab/>
        <w:tab/>
        <w:tab/>
        <w:t>17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8.8.</w:t>
        <w:tab/>
        <w:tab/>
        <w:t>TO3K = FH</w:t>
        <w:tab/>
        <w:tab/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10.8.</w:t>
        <w:tab/>
        <w:tab/>
        <w:t>9U0DX  (IK7WUL)</w:t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18.8.</w:t>
        <w:tab/>
        <w:tab/>
        <w:t>E51KEE (ZL2KE)  OC-013</w:t>
        <w:tab/>
        <w:tab/>
        <w:tab/>
        <w:tab/>
        <w:tab/>
        <w:t>17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5.8.</w:t>
        <w:tab/>
        <w:tab/>
        <w:t>5Z4NZ (VE3NZ)</w:t>
        <w:tab/>
        <w:tab/>
        <w:tab/>
        <w:tab/>
        <w:tab/>
        <w:tab/>
        <w:tab/>
        <w:t>17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9.</w:t>
        <w:tab/>
        <w:tab/>
        <w:t>K1VSJ  NA-046</w:t>
        <w:tab/>
        <w:tab/>
        <w:tab/>
        <w:tab/>
        <w:tab/>
        <w:tab/>
        <w:tab/>
        <w:t>17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2.9.</w:t>
        <w:tab/>
        <w:tab/>
        <w:t>PJ7K (CDXP)</w:t>
        <w:tab/>
        <w:tab/>
        <w:tab/>
        <w:tab/>
        <w:tab/>
        <w:tab/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</w:t>
        <w:tab/>
        <w:tab/>
        <w:t>E44OM</w:t>
        <w:tab/>
        <w:t>(OM ops)</w:t>
        <w:tab/>
        <w:tab/>
        <w:tab/>
        <w:tab/>
        <w:tab/>
        <w:tab/>
        <w:t>17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</w:t>
        <w:tab/>
        <w:tab/>
        <w:t>VQ9LH (KI6LT)</w:t>
        <w:tab/>
        <w:tab/>
        <w:tab/>
        <w:tab/>
        <w:tab/>
        <w:tab/>
        <w:tab/>
        <w:t>17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9.</w:t>
        <w:tab/>
        <w:tab/>
        <w:t>IK1MNF/IA5  EU-028</w:t>
        <w:tab/>
        <w:tab/>
        <w:tab/>
        <w:tab/>
        <w:tab/>
        <w:tab/>
        <w:t>175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0.-10.11.</w:t>
        <w:tab/>
        <w:tab/>
        <w:t>3C2MD (MDXC) AF-010</w:t>
        <w:tab/>
        <w:tab/>
        <w:tab/>
        <w:tab/>
        <w:tab/>
        <w:tab/>
        <w:t>17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5</w:t>
        <w:tab/>
        <w:tab/>
        <w:t>D450ICV Cape Verde</w:t>
        <w:tab/>
        <w:tab/>
        <w:tab/>
        <w:tab/>
        <w:tab/>
        <w:tab/>
        <w:t>17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.2. 26</w:t>
        <w:tab/>
        <w:tab/>
        <w:t>3Y0 Bouvet</w:t>
        <w:tab/>
        <w:tab/>
        <w:tab/>
        <w:tab/>
        <w:tab/>
        <w:tab/>
        <w:tab/>
        <w:t>1701,1707,1725,1734,17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ún 26</w:t>
        <w:tab/>
        <w:tab/>
        <w:t>DP0GVN  Antarctica</w:t>
        <w:tab/>
        <w:tab/>
        <w:tab/>
        <w:tab/>
        <w:tab/>
        <w:tab/>
        <w:t>1738,17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/nov</w:t>
        <w:tab/>
        <w:tab/>
        <w:t>3G0XQ (XQ7IR)  San Felix Is.</w:t>
        <w:tab/>
        <w:tab/>
        <w:tab/>
        <w:tab/>
        <w:tab/>
        <w:t>1753,17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ec 2026</w:t>
        <w:tab/>
        <w:tab/>
        <w:t>CY0S  Sable Is.</w:t>
        <w:tab/>
        <w:tab/>
        <w:tab/>
        <w:tab/>
        <w:tab/>
        <w:tab/>
        <w:tab/>
        <w:t>175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7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eastAsia="Tahoma" w:cs="Tahoma"/>
      <w:b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Droid Sans;Arial" w:hAnsi="Droid Sans;Arial" w:cs="Droid Sans;Arial"/>
    </w:rPr>
  </w:style>
  <w:style w:type="character" w:styleId="WW8Num14z3">
    <w:name w:val="WW8Num14z3"/>
    <w:qFormat/>
    <w:rPr>
      <w:rFonts w:ascii="Unifont" w:hAnsi="Unifont" w:cs="Unifon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Droid Sans;Arial" w:hAnsi="Droid Sans;Arial" w:cs="Droid Sans;Arial"/>
    </w:rPr>
  </w:style>
  <w:style w:type="character" w:styleId="WW8Num17z3">
    <w:name w:val="WW8Num17z3"/>
    <w:qFormat/>
    <w:rPr>
      <w:rFonts w:ascii="Unifont" w:hAnsi="Unifont" w:cs="Unifont"/>
    </w:rPr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Arial Unicode MS" w:hAnsi="OpenSymbol;Arial Unicode MS" w:eastAsia="Mangal" w:cs="OpenSymbol;Arial Unicode MS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PredformtovanHTMLChar">
    <w:name w:val="Predformátované HTML Char"/>
    <w:qFormat/>
    <w:rPr>
      <w:rFonts w:ascii="OpenSymbol;Arial Unicode MS" w:hAnsi="OpenSymbol;Arial Unicode MS" w:cs="OpenSymbol;Arial Unicode MS"/>
    </w:rPr>
  </w:style>
  <w:style w:type="character" w:styleId="ObyajntextChar3">
    <w:name w:val="Obyčajný text Char3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Arial Unicode MS" w:hAnsi="OpenSymbol;Arial Unicode MS" w:cs="OpenSymbol;Arial Unicode M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Arial Unicode MS" w:hAnsi="OpenSymbol;Arial Unicode MS" w:cs="OpenSymbol;Arial Unicode MS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me/tonydr73" TargetMode="External"/><Relationship Id="rId3" Type="http://schemas.openxmlformats.org/officeDocument/2006/relationships/hyperlink" Target="https://www.lral.lv/zs8w/ZS8W_story.pdf" TargetMode="External"/><Relationship Id="rId4" Type="http://schemas.openxmlformats.org/officeDocument/2006/relationships/hyperlink" Target="https://www.dignitymemorial.com/obituaries/harrisburg-pa/joseph-arcure-12459348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4-08-17T11:33:00Z</cp:lastPrinted>
  <dcterms:modified xsi:type="dcterms:W3CDTF">2025-07-26T08:57:00Z</dcterms:modified>
  <cp:revision>639</cp:revision>
  <dc:subject/>
  <dc:title>INTERNATIONAL  DX PRESS</dc:title>
</cp:coreProperties>
</file>